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5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5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iana molina ovalle</w:t>
      </w:r>
    </w:p>
    <w:p>
      <w:pPr>
        <w:pStyle w:val="Normal"/>
        <w:ind w:left="-18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Monte Umbroso 480  Dpto.:101,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carilla</w:t>
      </w:r>
    </w:p>
    <w:p>
      <w:pPr>
        <w:pStyle w:val="Normal"/>
        <w:ind w:left="-18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3725612 / 998247419</w:t>
      </w:r>
    </w:p>
    <w:p>
      <w:pPr>
        <w:pStyle w:val="Normal"/>
        <w:ind w:left="-18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mariana.molina.ovalle@hotmail.com</w:t>
      </w:r>
    </w:p>
    <w:p>
      <w:pPr>
        <w:sectPr>
          <w:type w:val="nextPage"/>
          <w:pgSz w:w="12240" w:h="15840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557784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40.5pt,7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F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00" w:after="100"/>
        <w:rPr>
          <w:rFonts w:ascii="Century Gothic" w:hAnsi="Century Gothic" w:cs="Century Gothic"/>
          <w:color w:val="333333"/>
          <w:sz w:val="20"/>
          <w:szCs w:val="20"/>
          <w:lang w:eastAsia="es-PE"/>
        </w:rPr>
      </w:pPr>
      <w:r>
        <w:rPr>
          <w:rFonts w:cs="Century Gothic" w:ascii="Century Gothic" w:hAnsi="Century Gothic"/>
          <w:color w:val="333333"/>
          <w:sz w:val="20"/>
          <w:szCs w:val="20"/>
          <w:lang w:eastAsia="es-PE"/>
        </w:rPr>
        <w:t>Egresada del Instituto Peruano de Publicidad (IPP) en la carrera de Marketing y Publicidad, perteneciente al tercio superior. Creativa, innovadora, con visión estratégica, organizada, capacidad de análisis, trabajo en equipo y bajo presión. Orientada a resultados.</w:t>
        <w:br/>
        <w:t>Egresada del Programa de Diseño de Modas Intensivo en el Insituto Mod´Art Perú.</w:t>
      </w:r>
    </w:p>
    <w:p>
      <w:pPr>
        <w:pStyle w:val="Normal"/>
        <w:tabs>
          <w:tab w:val="clear" w:pos="708"/>
          <w:tab w:val="left" w:pos="6315" w:leader="none"/>
        </w:tabs>
        <w:rPr>
          <w:rFonts w:ascii="Century Gothic" w:hAnsi="Century Gothic" w:cs="Century Gothic"/>
          <w:color w:val="333333"/>
          <w:sz w:val="20"/>
          <w:szCs w:val="20"/>
          <w:lang w:eastAsia="es-PE"/>
        </w:rPr>
      </w:pPr>
      <w:r>
        <w:rPr>
          <w:rFonts w:cs="Century Gothic" w:ascii="Century Gothic" w:hAnsi="Century Gothic"/>
          <w:color w:val="333333"/>
          <w:sz w:val="20"/>
          <w:szCs w:val="20"/>
          <w:lang w:eastAsia="es-PE"/>
        </w:rPr>
      </w:r>
    </w:p>
    <w:p>
      <w:pPr>
        <w:pStyle w:val="Textoindependiente2"/>
        <w:ind w:right="56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u w:val="single"/>
          <w:lang w:val="es-PE"/>
        </w:rPr>
      </w:pPr>
      <w:r>
        <w:rPr>
          <w:rFonts w:cs="Century Gothic" w:ascii="Century Gothic" w:hAnsi="Century Gothic"/>
          <w:b/>
          <w:smallCaps/>
          <w:sz w:val="20"/>
          <w:szCs w:val="20"/>
          <w:u w:val="single"/>
          <w:lang w:val="es-PE"/>
        </w:rPr>
        <w:t>Experiencia Laboral: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u w:val="single"/>
          <w:lang w:val="es-PE"/>
        </w:rPr>
      </w:pPr>
      <w:r>
        <w:rPr>
          <w:rFonts w:cs="Century Gothic" w:ascii="Century Gothic" w:hAnsi="Century Gothic"/>
          <w:b/>
          <w:smallCaps/>
          <w:sz w:val="20"/>
          <w:szCs w:val="20"/>
          <w:u w:val="single"/>
          <w:lang w:val="es-P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s-PE"/>
        </w:rPr>
        <w:t>LUMICENTER SA</w:t>
        <w:tab/>
        <w:t>(Licencias)</w:t>
        <w:tab/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s-PE"/>
        </w:rPr>
        <w:t>feb 06 – act.</w:t>
      </w:r>
      <w:r>
        <w:rPr>
          <w:rFonts w:cs="Century Gothic" w:ascii="Century Gothic" w:hAnsi="Century Gothic"/>
          <w:b/>
          <w:sz w:val="20"/>
          <w:szCs w:val="20"/>
          <w:lang w:val="es-PE"/>
        </w:rPr>
        <w:tab/>
        <w:tab/>
        <w:tab/>
        <w:tab/>
        <w:tab/>
        <w:tab/>
        <w:tab/>
      </w:r>
    </w:p>
    <w:p>
      <w:pPr>
        <w:pStyle w:val="Normal"/>
        <w:spacing w:lineRule="atLeast" w:line="288" w:before="100" w:after="10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Jefe de desarrollo de producto y producción de la marca de prendas de vestir Barbie, Hannah Montana, My Scene para Perú y el exterior.</w:t>
      </w:r>
    </w:p>
    <w:p>
      <w:pPr>
        <w:pStyle w:val="Normal"/>
        <w:spacing w:lineRule="atLeast" w:line="288" w:before="100" w:after="100"/>
        <w:ind w:left="72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color w:val="3333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333333"/>
          <w:sz w:val="20"/>
          <w:szCs w:val="20"/>
        </w:rPr>
        <w:t>Jefe de desarrollo de producto y producción de la marca Barbie para las tiendas por departamento en Perú y también para las 2 tiendas propias de la empresa y para clientes del exterior (toda la región Andina).</w:t>
        <w:br/>
        <w:t>• Encargada del merchandaising textil para la película Shrek Tercero, para Perú y para Venezuela.</w:t>
        <w:br/>
        <w:t>• Encargada de elegir las telas apropiadas para cada prenda de colección, elegir los colores, los tipos de bordado, aplicaciones y estampados.</w:t>
        <w:br/>
        <w:t>• Seguimiento a proveedores de servicios para la producción, control de calidad y negociación de precios, para las prendas.</w:t>
        <w:br/>
        <w:t>• Analizar las tendencias para proponer las nuevas colecciones, definiendo las necesidades por categoría por cada campaña y para cada cliente.</w:t>
        <w:br/>
        <w:t>• Establecer los costos y determinar los márgenes de utilidad para la empresa.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smallCap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mallCaps/>
          <w:sz w:val="20"/>
          <w:szCs w:val="20"/>
          <w:lang w:val="en-US"/>
        </w:rPr>
        <w:t>ACM TRADE PERU SAC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abr 08 – ene 09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sistente de la Gerencia Comercial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Encargada de mejorar los procesos de cobranza de supermerc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Encargada de elaborar e implementar la estrategia de ventas para la ampliación de la cartera de cliente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ordinadora de los equipos de supervisión e impulsació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ncargada de los documentos contable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PE"/>
        </w:rPr>
      </w:pPr>
      <w:r>
        <w:rPr>
          <w:rFonts w:cs="Century Gothic" w:ascii="Century Gothic" w:hAnsi="Century Gothic"/>
          <w:b/>
          <w:sz w:val="20"/>
          <w:szCs w:val="20"/>
          <w:lang w:val="es-PE"/>
        </w:rPr>
        <w:t>LUMICENTER SA</w:t>
        <w:tab/>
        <w:tab/>
        <w:tab/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s-PE"/>
        </w:rPr>
        <w:t>set 06 – mar 08</w:t>
      </w:r>
      <w:r>
        <w:rPr>
          <w:rFonts w:cs="Century Gothic" w:ascii="Century Gothic" w:hAnsi="Century Gothic"/>
          <w:b/>
          <w:sz w:val="20"/>
          <w:szCs w:val="20"/>
          <w:lang w:val="es-P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PE"/>
        </w:rPr>
      </w:pPr>
      <w:r>
        <w:rPr>
          <w:rFonts w:cs="Century Gothic" w:ascii="Century Gothic" w:hAnsi="Century Gothic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PE"/>
        </w:rPr>
      </w:pPr>
      <w:r>
        <w:rPr>
          <w:rFonts w:cs="Century Gothic" w:ascii="Century Gothic" w:hAnsi="Century Gothic"/>
          <w:b/>
          <w:sz w:val="20"/>
          <w:szCs w:val="20"/>
          <w:lang w:val="es-PE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val="es-PE"/>
        </w:rPr>
      </w:pPr>
      <w:r>
        <w:rPr>
          <w:rFonts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0"/>
          <w:szCs w:val="20"/>
          <w:lang w:val="es-PE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es-P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0"/>
          <w:szCs w:val="20"/>
          <w:lang w:val="es-PE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es-PE"/>
        </w:rPr>
        <w:t xml:space="preserve">Hotel las dunas / inertur  s.a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 05 – Jun 05.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Área de ventas y marketing – Ejecutiva de ventas y asistente de gerenc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onsable de analizar las ventas diarias y informes de gerenci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argada de las ventas corporativa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oyo a la organización de eventos y la selección de la publicidad y marketing del Hote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szCs w:val="20"/>
          <w:u w:val="single"/>
        </w:rPr>
        <w:t>Educación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tLeast" w:line="312" w:before="100" w:after="100"/>
        <w:outlineLvl w:val="3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 xml:space="preserve">Instituto Peruano de Publicidad IPP </w:t>
      </w:r>
      <w:r>
        <w:rPr>
          <w:rStyle w:val="Cvlevel1"/>
          <w:rFonts w:cs="Century Gothic" w:ascii="Century Gothic" w:hAnsi="Century Gothic"/>
          <w:sz w:val="20"/>
          <w:szCs w:val="20"/>
        </w:rPr>
        <w:t>(Perú)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gresada en Publicidad y Marketing (Marketing y Ventas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12" w:before="100" w:after="100"/>
        <w:outlineLvl w:val="3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 xml:space="preserve">Instituto Internacional del Arte y la Moda - Mod Art </w:t>
      </w:r>
      <w:r>
        <w:rPr>
          <w:rStyle w:val="Cvlevel1"/>
          <w:rFonts w:cs="Century Gothic" w:ascii="Century Gothic" w:hAnsi="Century Gothic"/>
          <w:sz w:val="20"/>
          <w:szCs w:val="20"/>
        </w:rPr>
        <w:t>(Perú)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gresada  en Diseño de modas (Programa PDMI)</w:t>
      </w:r>
    </w:p>
    <w:p>
      <w:pPr>
        <w:pStyle w:val="TextBodyInden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Colegio Reina de los Ángeles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en-US"/>
        </w:rPr>
        <w:t xml:space="preserve">Computación: 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>Windows y XP, Office (Word, Excel, Powerpoint), Outlook, Internet, Ilustrator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Idiomas:</w:t>
        <w:tab/>
      </w:r>
      <w:r>
        <w:rPr>
          <w:rFonts w:cs="Century Gothic" w:ascii="Century Gothic" w:hAnsi="Century Gothic"/>
          <w:sz w:val="20"/>
          <w:szCs w:val="20"/>
        </w:rPr>
        <w:t>Inglés – intermedio/ avanzad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  <w:sz w:val="36"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mallCaps/>
      <w:sz w:val="22"/>
      <w:szCs w:val="20"/>
      <w:lang w:val="es-P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vlevel1">
    <w:name w:val="cv_level1"/>
    <w:basedOn w:val="Fuentedeprrafopredeter"/>
    <w:qFormat/>
    <w:rPr>
      <w:b w:val="false"/>
      <w:bCs w:val="false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  <w:jc w:val="both"/>
    </w:pPr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5:00Z</dcterms:created>
  <dc:creator>Procesos y Tecnología</dc:creator>
  <dc:description/>
  <cp:keywords/>
  <dc:language>en-US</dc:language>
  <cp:lastModifiedBy>Mariana</cp:lastModifiedBy>
  <cp:lastPrinted>2005-04-11T15:52:00Z</cp:lastPrinted>
  <dcterms:modified xsi:type="dcterms:W3CDTF">2010-07-25T17:23:00Z</dcterms:modified>
  <cp:revision>5</cp:revision>
  <dc:subject/>
  <dc:title>MARIANA MOLINA OVALLE</dc:title>
</cp:coreProperties>
</file>