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RLA ROCIO MORALES VINCES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Sor Tita 310, Surco</w:t>
        <w:br/>
        <w:t>2609949/ 945050765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2"/>
          <w:szCs w:val="22"/>
          <w:u w:val="single"/>
          <w:lang w:val="es-ES"/>
        </w:rPr>
        <w:t>Carlamorales2201@gmail.com</w:t>
      </w:r>
    </w:p>
    <w:p>
      <w:pPr>
        <w:pStyle w:val="Normal"/>
        <w:pBdr>
          <w:bottom w:val="thickThinSmallGap" w:sz="18" w:space="0" w:color="000000"/>
        </w:pBdr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ing3"/>
        <w:shd w:fill="BFBFBF" w:val="cle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highlight w:val="lightGray"/>
          <w:lang w:val="es-ES"/>
        </w:rPr>
        <w:t>PERFIL PROFESIONAL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  <w:lang w:val="es-ES"/>
        </w:rPr>
        <w:t>Egresada de la Facultad de Administración de Empresas de la Universidad San Ignacio de Loyola. Buen manejo de relaciones interpersonales y trabajo en equipo y bajo presión. Sentido de compromiso y servicio al client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  <w:lang w:val="es-ES"/>
        </w:rPr>
        <w:t>Experiencia en el  área de Recursos Humanos, Reclutamiento, selección y desarrollo, clima laboral y compensaciones.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Lugar y fecha de nacimiento</w:t>
        <w:tab/>
        <w:t xml:space="preserve">    : Lima, 22 de Enero de 1979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Nacionalidad                       </w:t>
        <w:tab/>
        <w:t xml:space="preserve">    : Peruan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NI</w:t>
        <w:tab/>
        <w:tab/>
        <w:tab/>
        <w:tab/>
        <w:t xml:space="preserve">    : 40101660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Estado civil                           </w:t>
        <w:tab/>
        <w:t xml:space="preserve">    : Solt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Heading3"/>
        <w:shd w:fill="BFBFBF" w:val="cle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STUDI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2009- 2010</w:t>
        <w:tab/>
        <w:t>Universidad Peruana de Ciencias Aplicad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ES"/>
        </w:rPr>
        <w:t>Máster en Dirección</w:t>
      </w:r>
      <w:r>
        <w:rPr>
          <w:rFonts w:cs="Arial" w:ascii="Arial" w:hAnsi="Arial"/>
          <w:sz w:val="22"/>
          <w:szCs w:val="22"/>
          <w:lang w:val="es-US"/>
        </w:rPr>
        <w:t xml:space="preserve"> Estratégica del Factor Humano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998-2004</w:t>
        <w:tab/>
        <w:t xml:space="preserve"> Universidad San Ignacio de Loyo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achiller en Administración de empresa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997-1998 </w:t>
        <w:tab/>
        <w:t xml:space="preserve"> Loretto Abby High School- Toronto, Canada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PE"/>
        </w:rPr>
        <w:t>1996-1997</w:t>
      </w:r>
      <w:r>
        <w:rPr>
          <w:rFonts w:cs="Arial" w:ascii="Arial" w:hAnsi="Arial"/>
          <w:sz w:val="22"/>
          <w:szCs w:val="22"/>
          <w:lang w:val="es-ES"/>
        </w:rPr>
        <w:t xml:space="preserve">            </w:t>
        <w:tab/>
        <w:t xml:space="preserve">    Colegio Particular A.V. Humboldt – Cajamarca Perú</w:t>
      </w:r>
    </w:p>
    <w:p>
      <w:pPr>
        <w:pStyle w:val="Normal"/>
        <w:ind w:left="2130" w:hanging="212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993-1995                   Regiopolis Notre Dame High School - Kingston, Canada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aint Paul Catholic School- Kingston Canad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aint Aidan Catholic School-Kingston, Canada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legio Regina Pacis-Lima, Pe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3"/>
        <w:shd w:fill="BFBFBF" w:val="cle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XPERIENCI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s-ES"/>
        </w:rPr>
        <w:t>Ago. 2009 – Fecha</w:t>
        <w:tab/>
        <w:t xml:space="preserve"> </w:t>
        <w:tab/>
        <w:tab/>
        <w:t>Austral Group SA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ab/>
        <w:tab/>
        <w:tab/>
        <w:t xml:space="preserve">           Analista de Recursos Humanos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s-ES"/>
        </w:rPr>
        <w:t>Coordinar la ejecución, implementación y despliegue de resultados de la encuesta de Clima Organizacional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jecutar procesos de levantamiento de información del cliente interno mediante focus, entrevistas y encuestas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sesorar a los clientes internos en el planteamiento de acciones de mejora de clima para el periodo correspondiente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mplementar herramientas de comunicación y motivación interna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ordinar la implementación de campañas de sensibilización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s-ES"/>
        </w:rPr>
        <w:t>Liderar proyectos de desarrollo asignados dentro del área de recursos humanos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s-ES"/>
        </w:rPr>
        <w:t>Analizar y proponer mejoras en procesos del área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s-PE"/>
        </w:rPr>
        <w:t>Ago.2008 – Junio 2009</w:t>
        <w:tab/>
        <w:tab/>
        <w:tab/>
        <w:t>Profuturo AFP</w:t>
      </w:r>
    </w:p>
    <w:p>
      <w:pPr>
        <w:pStyle w:val="Normal"/>
        <w:widowControl w:val="false"/>
        <w:numPr>
          <w:ilvl w:val="1"/>
          <w:numId w:val="11"/>
        </w:numPr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alista de Gestión del Talento</w:t>
      </w:r>
    </w:p>
    <w:p>
      <w:pPr>
        <w:pStyle w:val="Normal"/>
        <w:widowControl w:val="false"/>
        <w:ind w:left="360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Elaborar la metodología del trabajo de selección y reclutamiento y los formatos requeridos para lograr orden y homogeneidad en la forma de trabajo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Ejecutar procesos de selección interna y externa (Aplicación de entrevistas, dinámicas grupales, entrevistas telefónicas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aborar la metodología para identificar al personal con potencial mediante mapas de valorización de Habilidades y Conocimientos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Desarrollar y Ejecutar proyectos del área e involucrar a los participantes llevando un control del mism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Actualizar y publicar  políticas y procedimientos de Selección y desarrollo, para brindar información actualizada al personal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Consolidar, analizar y mantener los indicadores de gestión del talento actualizados que sirva de soporte a la gerencia en la toma de decisiones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oordinar y ejecutar el proceso de reclutamiento, selección y colocación del personal desde practicantes hasta Administradores con la finalidad de cubrir los requerimientos solicitados dentro de la organización.</w:t>
      </w:r>
    </w:p>
    <w:p>
      <w:pPr>
        <w:pStyle w:val="Normal"/>
        <w:widowControl w:val="false"/>
        <w:ind w:left="1065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Feb. 2008 - Ago.2008 </w:t>
        <w:tab/>
        <w:tab/>
        <w:t>Yanbal International</w:t>
      </w:r>
    </w:p>
    <w:p>
      <w:pPr>
        <w:pStyle w:val="Normal"/>
        <w:widowControl w:val="false"/>
        <w:numPr>
          <w:ilvl w:val="1"/>
          <w:numId w:val="11"/>
        </w:numPr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alista Corp. de Procesos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Definir y organizar Plan de trabajo para el análisis de los procesos definidos e involucrar a las áreas relacionadas y llevar un control del avance del proyect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Planificar, organizar y realizar diagnóstico de los principales procesos en el área asignada para conocer el proceso actual y sus principales oportunidades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Planificar, organizar y realizar  análisis y propuesta de mejoras para Definir soluciones de optimización de los procesos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Elaborar la metodología del área de procesos y los formatos requeridos para lograr orden y homogeneidad en la forma de trabaj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s-ES"/>
        </w:rPr>
        <w:t>Oct. 2006 - Feb. 2008</w:t>
        <w:tab/>
        <w:tab/>
        <w:t>Yanbal International</w:t>
      </w:r>
    </w:p>
    <w:p>
      <w:pPr>
        <w:pStyle w:val="Normal"/>
        <w:widowControl w:val="false"/>
        <w:numPr>
          <w:ilvl w:val="1"/>
          <w:numId w:val="11"/>
        </w:numPr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Analista Corp. de Recursos Humanos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onsolidar, analizar y mantener información precisa y actualizada de gastos y movimientos de personal, así como otra información de Recursos Humanos de todos los países para elaborar el Plan de ventas y operaciones (PVO) que sirva de soporte a la gerencia en la toma de decisiones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Actualizar y publicar organigramas,  políticas y procedimientos de Recursos Humanos, para brindar información actualizada al personal y así puedan utilizar la base de datos a manera de consulta y para la toma de decisiones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oordinar con el responsable de cada país de actualizar la Base de Datos de Descripción de Puestos a través del Lotus Notes para tener homogeneizada dicha base y que sirva para todos los procesos de Recursos Humanos como son: Selección, Inducción, Evaluación al Desempeño, Planes de Sucesión, Categorización de Puestos, entre otros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Actualizar  la Base de Datos de Descripción de Puestos de toda la corporación para que sirva como base en todos los procesos de Recursos Humanos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Apoyar en actividades de bienestar: actualizar convenios establecidos instituciones,  apoyar en  actividades dirigidas al personal y  conmemorativas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Nov. 2005 - Oct. 2006</w:t>
        <w:tab/>
        <w:tab/>
        <w:tab/>
        <w:t>Yanbal International</w:t>
      </w:r>
    </w:p>
    <w:p>
      <w:pPr>
        <w:pStyle w:val="Normal"/>
        <w:widowControl w:val="false"/>
        <w:numPr>
          <w:ilvl w:val="1"/>
          <w:numId w:val="11"/>
        </w:numPr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alista de Recursos Humanos Producción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  <w:tab/>
        <w:t>Coordinar y ejecutar el proceso de reclutamiento, selección y colocación del personal operario de producción con la finalidad de cubrir los requerimientos solicitados por las plantas con personal calificado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- </w:t>
        <w:tab/>
        <w:t>Coordinar el proceso de inducción en el puesto de trabajo del personal para que cumpla sus funciones de manera eficiente y logre sus objetivos operacionales de manera más rápida.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</w:t>
        <w:tab/>
        <w:t>Atención de consultas del personal operario de Unique e intermediación laboral relacionadas a pagos, transportes, descuentos y otros en general, para contribuir a la satisfacción del personal.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</w:t>
        <w:tab/>
        <w:t>Seguimiento y control de renovación de contratos de trabajo de personal de Unique e Intermediación laboral.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</w:t>
        <w:tab/>
        <w:t>Coordinar y supervisar las rutas de transporte del personal de producción y staff a la planta de cosméticos, para brindar a los trabajadores un servicio de transporte cómodo, seguro y de calidad.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</w:t>
        <w:tab/>
        <w:t>Recopilar, analizar y actualizar las descripciones de Puestos de la corporación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s-ES"/>
        </w:rPr>
        <w:t>Mayo 2005 - Nov. 2005</w:t>
        <w:tab/>
        <w:tab/>
        <w:t>Unique-Yanbal</w:t>
      </w:r>
    </w:p>
    <w:p>
      <w:pPr>
        <w:pStyle w:val="Normal"/>
        <w:widowControl w:val="false"/>
        <w:numPr>
          <w:ilvl w:val="1"/>
          <w:numId w:val="11"/>
        </w:numPr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racticas En el área de Recursos Humanos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cargada de recopilar, analizar  y actualizar la  información de descripción de Puestos de toda la corporación para que sirva como base en todos los procesos de Recursos Humano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poyo del área en general.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es-ES"/>
        </w:rPr>
        <w:t>Ene. 2005 - Mar. 2005</w:t>
        <w:tab/>
        <w:tab/>
        <w:t>Siemens Peru</w:t>
      </w:r>
    </w:p>
    <w:p>
      <w:pPr>
        <w:pStyle w:val="Normal"/>
        <w:widowControl w:val="false"/>
        <w:numPr>
          <w:ilvl w:val="1"/>
          <w:numId w:val="11"/>
        </w:numPr>
        <w:rPr/>
      </w:pPr>
      <w:r>
        <w:rPr>
          <w:rFonts w:cs="Arial" w:ascii="Arial" w:hAnsi="Arial"/>
          <w:b/>
          <w:sz w:val="22"/>
          <w:szCs w:val="22"/>
          <w:lang w:val="es-ES"/>
        </w:rPr>
        <w:t>Practicas En el área de Recursos Humanos</w:t>
      </w:r>
    </w:p>
    <w:p>
      <w:pPr>
        <w:pStyle w:val="Normal"/>
        <w:widowControl w:val="false"/>
        <w:ind w:left="324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</w:t>
        <w:tab/>
        <w:t>Encargada de labores administrativos del área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</w:t>
        <w:tab/>
        <w:t>Brindar apoyo en el proceso de reclutamiento y selección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</w:t>
        <w:tab/>
        <w:t>Realizar seguimientos a los contratos y las renovaciones respectivas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</w:t>
        <w:tab/>
        <w:t>Organizar files y administración del person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</w:t>
      </w:r>
      <w:r>
        <w:rPr>
          <w:rFonts w:cs="Arial" w:ascii="Arial" w:hAnsi="Arial"/>
          <w:sz w:val="22"/>
          <w:szCs w:val="22"/>
          <w:lang w:val="es-ES"/>
        </w:rPr>
        <w:t>-</w:t>
        <w:tab/>
        <w:t>Elaboración de horarios, hojas de ruta de la movilidad del personal nocturn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</w:t>
        <w:tab/>
        <w:t>Apoyo del área en general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Mar. 2004 - Dic. 2004</w:t>
        <w:tab/>
        <w:tab/>
        <w:t>Rush Transport del  Peru S.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195" w:leader="none"/>
        </w:tabs>
        <w:ind w:left="3195" w:firstLine="45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oordinadora BASC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-</w:t>
        <w:tab/>
      </w:r>
      <w:r>
        <w:rPr>
          <w:rFonts w:cs="Arial" w:ascii="Arial" w:hAnsi="Arial"/>
          <w:sz w:val="22"/>
          <w:szCs w:val="22"/>
          <w:lang w:val="es-ES"/>
        </w:rPr>
        <w:t>Elaboración de  manuales de procedimientos tales como manual de seguridad,  manual de selección de personal y manual de selección de clientes.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</w:t>
        <w:tab/>
        <w:t>Coordinaciones del área administrativa, Seguimiento y control de procesos  de la empresa, tales como selección y capacitación.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</w:t>
        <w:tab/>
        <w:t xml:space="preserve">Organizar charlas informativas a clientes internos de la compañí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</w:t>
        <w:tab/>
        <w:t xml:space="preserve">Supervisar el cumplimiento de las políticas de la empresa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4"/>
        <w:rPr/>
      </w:pPr>
      <w:r>
        <w:rPr>
          <w:rFonts w:cs="Arial"/>
          <w:b/>
          <w:bCs/>
          <w:sz w:val="22"/>
          <w:szCs w:val="22"/>
        </w:rPr>
        <w:t>Ago. 2003 - Mar. 2004</w:t>
        <w:tab/>
        <w:tab/>
        <w:t>Rush Transport del Peru</w:t>
      </w:r>
    </w:p>
    <w:p>
      <w:pPr>
        <w:pStyle w:val="Normal"/>
        <w:widowControl w:val="false"/>
        <w:numPr>
          <w:ilvl w:val="0"/>
          <w:numId w:val="11"/>
        </w:numPr>
        <w:ind w:left="2880" w:first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Practicante en el área comercial</w:t>
      </w:r>
    </w:p>
    <w:p>
      <w:pPr>
        <w:pStyle w:val="Normal"/>
        <w:widowControl w:val="false"/>
        <w:ind w:left="720" w:hanging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-</w:t>
      </w:r>
      <w:r>
        <w:rPr>
          <w:rFonts w:cs="Arial" w:ascii="Arial" w:hAnsi="Arial"/>
          <w:sz w:val="22"/>
          <w:szCs w:val="22"/>
          <w:lang w:val="es-ES"/>
        </w:rPr>
        <w:tab/>
        <w:t xml:space="preserve">Encargada de realizar  cotizaciones de Importación a los diferentes clientes,     negociar con los diferentes agentes, solicitar tarifas a navieras, ampliar cartera de clientes, 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</w:t>
        <w:tab/>
        <w:t>Hacer seguimiento a la carga que se transporta, actualizar tarifarios e itinerarios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3"/>
        <w:shd w:fill="BFBFBF" w:val="cle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IDIOMA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Inglés : Nivel avanzado, tanto hablado como escrito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4"/>
          <w:lang w:val="es-ES"/>
        </w:rPr>
      </w:pPr>
      <w:r>
        <w:rPr>
          <w:rFonts w:cs="Arial" w:ascii="Arial" w:hAnsi="Arial"/>
          <w:bCs/>
          <w:sz w:val="22"/>
          <w:szCs w:val="24"/>
          <w:lang w:val="es-ES"/>
        </w:rPr>
      </w:r>
    </w:p>
    <w:p>
      <w:pPr>
        <w:pStyle w:val="Heading3"/>
        <w:shd w:fill="BFBFBF" w:val="cle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ONOCIMIENTOS DE INFORMÁTIC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icrosoft Office a nivel Usuario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Herramientas de Internet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4"/>
          <w:lang w:val="es-ES"/>
        </w:rPr>
      </w:pPr>
      <w:r>
        <w:rPr>
          <w:rFonts w:cs="Arial" w:ascii="Arial" w:hAnsi="Arial"/>
          <w:bCs/>
          <w:sz w:val="22"/>
          <w:szCs w:val="24"/>
          <w:lang w:val="es-ES"/>
        </w:rPr>
      </w:r>
    </w:p>
    <w:p>
      <w:pPr>
        <w:pStyle w:val="Heading3"/>
        <w:shd w:fill="BFBFBF" w:val="cle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FORMACIÓN COMPLEMENTARIA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Certificación de Analista Talent en Entrevista de Supervisor – Octubre 2008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Certificación de Analista Talent en Entrevista de CDS – Octubre 2008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Evaluación de Puestos, Hay Group – Julio 2006.</w:t>
      </w:r>
    </w:p>
    <w:p>
      <w:pPr>
        <w:pStyle w:val="Heading4"/>
        <w:numPr>
          <w:ilvl w:val="0"/>
          <w:numId w:val="6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Gestión por competencias: Diseño de puestos, selección y formación de recursos humanos, Universidad de Lima  - Febrero 2005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Heading3"/>
        <w:shd w:fill="BFBFBF" w:val="clear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REFERENCIAS</w:t>
      </w:r>
    </w:p>
    <w:p>
      <w:pPr>
        <w:pStyle w:val="Heading4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Heading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ntonio Jimeno</w:t>
      </w:r>
    </w:p>
    <w:p>
      <w:pPr>
        <w:pStyle w:val="Heading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rector Corp. De Procesos</w:t>
      </w:r>
    </w:p>
    <w:p>
      <w:pPr>
        <w:pStyle w:val="Heading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Yanbal Internacional</w:t>
      </w:r>
    </w:p>
    <w:p>
      <w:pPr>
        <w:pStyle w:val="Heading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.5016000</w:t>
      </w:r>
    </w:p>
    <w:p>
      <w:pPr>
        <w:pStyle w:val="Normal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ecilia Gonzales Salazar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  <w:lang w:val="es-ES"/>
        </w:rPr>
        <w:t>Coordinadora de RRHH Corp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 501-6000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  <w:lang w:val="es-ES"/>
        </w:rPr>
        <w:t>María Ramírez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ordinadora de RRHH Producción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 501-6000 anexo 4621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arlos Levano</w:t>
      </w:r>
    </w:p>
    <w:p>
      <w:pPr>
        <w:pStyle w:val="Heading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Gestor del Conocimiento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999535966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8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90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ahoma" w:hAnsi="Tahoma" w:cs="Tahoma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ahoma" w:hAnsi="Tahoma" w:cs="Tahoma" w:hint="default"/>
      </w:rPr>
    </w:lvl>
  </w:abstractNum>
  <w:abstractNum w:abstractNumId="9">
    <w:lvl w:ilvl="0">
      <w:start w:val="1985"/>
      <w:numFmt w:val="decimal"/>
      <w:lvlText w:val="%1"/>
      <w:lvlJc w:val="left"/>
      <w:pPr>
        <w:tabs>
          <w:tab w:val="num" w:pos="2205"/>
        </w:tabs>
        <w:ind w:left="2205" w:hanging="2205"/>
      </w:pPr>
      <w:rPr/>
    </w:lvl>
    <w:lvl w:ilvl="1">
      <w:start w:val="1987"/>
      <w:numFmt w:val="decimal"/>
      <w:lvlText w:val="%1-%2"/>
      <w:lvlJc w:val="left"/>
      <w:pPr>
        <w:tabs>
          <w:tab w:val="num" w:pos="2205"/>
        </w:tabs>
        <w:ind w:left="2205" w:hanging="2205"/>
      </w:pPr>
      <w:rPr/>
    </w:lvl>
    <w:lvl w:ilvl="2">
      <w:start w:val="1"/>
      <w:numFmt w:val="decimal"/>
      <w:lvlText w:val="%1-%2.%3"/>
      <w:lvlJc w:val="left"/>
      <w:pPr>
        <w:tabs>
          <w:tab w:val="num" w:pos="2205"/>
        </w:tabs>
        <w:ind w:left="2205" w:hanging="2205"/>
      </w:pPr>
      <w:rPr/>
    </w:lvl>
    <w:lvl w:ilvl="3">
      <w:start w:val="1"/>
      <w:numFmt w:val="decimal"/>
      <w:lvlText w:val="%1-%2.%3.%4"/>
      <w:lvlJc w:val="left"/>
      <w:pPr>
        <w:tabs>
          <w:tab w:val="num" w:pos="2205"/>
        </w:tabs>
        <w:ind w:left="2205" w:hanging="2205"/>
      </w:pPr>
      <w:rPr/>
    </w:lvl>
    <w:lvl w:ilvl="4">
      <w:start w:val="1"/>
      <w:numFmt w:val="decimal"/>
      <w:lvlText w:val="%1-%2.%3.%4.%5"/>
      <w:lvlJc w:val="left"/>
      <w:pPr>
        <w:tabs>
          <w:tab w:val="num" w:pos="2205"/>
        </w:tabs>
        <w:ind w:left="2205" w:hanging="2205"/>
      </w:pPr>
      <w:rPr/>
    </w:lvl>
    <w:lvl w:ilvl="5">
      <w:start w:val="1"/>
      <w:numFmt w:val="decimal"/>
      <w:lvlText w:val="%1-%2.%3.%4.%5.%6"/>
      <w:lvlJc w:val="left"/>
      <w:pPr>
        <w:tabs>
          <w:tab w:val="num" w:pos="2205"/>
        </w:tabs>
        <w:ind w:left="2205" w:hanging="2205"/>
      </w:pPr>
      <w:rPr/>
    </w:lvl>
    <w:lvl w:ilvl="6">
      <w:start w:val="1"/>
      <w:numFmt w:val="decimal"/>
      <w:lvlText w:val="%1-%2.%3.%4.%5.%6.%7"/>
      <w:lvlJc w:val="left"/>
      <w:pPr>
        <w:tabs>
          <w:tab w:val="num" w:pos="2205"/>
        </w:tabs>
        <w:ind w:left="2205" w:hanging="220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05"/>
        </w:tabs>
        <w:ind w:left="2205" w:hanging="220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05"/>
        </w:tabs>
        <w:ind w:left="2205" w:hanging="22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12">
    <w:lvl w:ilvl="0">
      <w:start w:val="199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93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701" w:hanging="285"/>
      <w:jc w:val="both"/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42:00Z</dcterms:created>
  <dc:creator>Ricardo</dc:creator>
  <dc:description/>
  <cp:keywords/>
  <dc:language>en-US</dc:language>
  <cp:lastModifiedBy>c-morale</cp:lastModifiedBy>
  <cp:lastPrinted>2010-04-19T09:43:00Z</cp:lastPrinted>
  <dcterms:modified xsi:type="dcterms:W3CDTF">2010-07-08T17:22:00Z</dcterms:modified>
  <cp:revision>8</cp:revision>
  <dc:subject/>
  <dc:title>CARLA ROCIO MORALES VINCES</dc:title>
</cp:coreProperties>
</file>