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GUEL ARANDA SEGUR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v. Alameda El Corregidor 510 – Dpto. 201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Molina Vieja – Lim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elef.: (511) 654-6321  Cel: (511) 9912-9696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guel.arandas@gmail.com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Más de quince años de exitosa experiencia en áreas comerciales en importantes empresas internacionales de primer nivel Orientado a la generación de negocios rentables, mediante la formación de equipos de personas comprometidas. Habilidad para la negociación y muy buena comunicación a todo nivel. Dinámico y creativo, con entrenamientos internacionales y capacitador en cursos de negociación y ventas como de motivación. Ingeniero Mecánico con especialización en ventas tanto industriales como de consumo masiv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IA PROFES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RGENCIA MÉDICA SA</w:t>
        <w:tab/>
        <w:tab/>
        <w:tab/>
        <w:tab/>
        <w:tab/>
        <w:tab/>
        <w:tab/>
        <w:tab/>
        <w:t>2008 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resa de servicios médicos pre hospitalarios desde 1992, facturación de U$ 18 millones anuales  y 278 trabajadores (Grupo empresarial conformada por Plan Vital, Control Vital y Omnia Medic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ente Comerci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le de la rentabilidad de los proyectos a implementar poniendo énfasis tanto en el margen unitario como en el margen total, actualizando la estructura de costos de los servicios prestados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grar las áreas comerciales de las empresas del grupo generando sinergia entre ellas, ubicar y desarrollar nuevos nichos de mercado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ción y dictado de curso de TQM (Total Quality Management) para el personal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uperación del 15% margen unitario por cambio de moneda de facturación sin perder clientes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Actualización y estandarización de estructura de costos en propuestas económica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tación de nuevos clientes del sector Hidrocarburo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ación de propuestas técnicas comerciales por un importe de 1,035,000 Nuevos Sol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ELL DEL PERÚ </w:t>
        <w:tab/>
        <w:tab/>
        <w:tab/>
        <w:tab/>
        <w:tab/>
        <w:tab/>
        <w:tab/>
        <w:tab/>
        <w:tab/>
        <w:t>1999 - 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bsidiaria de multinacional del sector petróleo y energía, con presencia en más de 140 países. Con ventas locales de US$ 70 millones anuales y 120 empleados. 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rente de Cuentas Indirectas (Distribuidores Industriales) </w:t>
        <w:tab/>
      </w:r>
      <w:r>
        <w:rPr>
          <w:rFonts w:cs="Arial" w:ascii="Arial" w:hAnsi="Arial"/>
          <w:bCs/>
          <w:sz w:val="20"/>
        </w:rPr>
        <w:t xml:space="preserve"> </w:t>
        <w:tab/>
        <w:tab/>
        <w:tab/>
        <w:t>2005 – 200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ponsable del plan estratégico de  la red de Distribuidores Industriales para la atención de contratistas mineros e industria en general, representando este canal 10% en el margen y volumen de ventas, coordinando con 5 distribuidores y asesorando el manejo de su fuerza de ventas 19 person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lementando servicios de Post-Venta generamos un aporte de 216 Musd/añ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gociación exitosa de garantías adicionales con los distribuidores por un monto de 180 Musd, logrando reducir la exposición de créditos de 20 a 0%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Implementación y seguimiento al programa de incentivos  “Hunters” permitió captar tanto en industria como consumo masivo 198 nuevos clientes, los cuales representaron una facturación de 201 Musd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jorando el balance de productos comercializados logramos aumentar el margen unitario promedio en un 23%, generando un aporte de  191.3 Mus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mplementó herramienta de prospección “Spancop”. Incrementar el volumen de ventas Industriales en 18%  sin disminuir los márgenes unitarios, generando 108.5 mus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viendo la participación de los distribuidores en ferias especializadas se lograron captar clientes que generaron una facturación de 396 Mus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 w:ascii="Arial" w:hAnsi="Arial"/>
          <w:sz w:val="20"/>
        </w:rPr>
        <w:t>Negociaciones con distribuidores incremento de precios escalonados logramos mantener el margen en  58 Usd/Bbl, y una media de 90 Musd, sin perder volume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Gerente de Ventas Región  Sur</w:t>
        <w:tab/>
        <w:tab/>
        <w:tab/>
        <w:tab/>
        <w:t xml:space="preserve">                                  </w:t>
        <w:tab/>
        <w:tab/>
      </w:r>
      <w:r>
        <w:rPr>
          <w:rFonts w:cs="Arial" w:ascii="Arial" w:hAnsi="Arial"/>
          <w:bCs/>
          <w:sz w:val="20"/>
        </w:rPr>
        <w:t>2003 – 200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le de los clientes Industriales Directos de la Región Sur  (principalmente compañías mineras y del sector generación de energía), Elaborando objetivos, Plan de trabajo, Prospección, Implementación de servicios postventa, Análisis de acciones de la competencia, Análisis de precios y márgenes y  apoyo a los distribuidores de la reg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nte dos años consecutivos obtuve la calificación por rendimiento mas alta del departamento y estuve entre los dos primeros puestos de latino Amér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lementando un efectivo plan de logística y servicios se captó clientes que generaron 119 Musd con un margen unitario 20% mayor del promed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ando estudio sobre los perjuicios de la mezcla de lubricantes, logramos que un cliente se eximiera de licitaciones de adquisición generando un margen de 60 Musd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ente de Ventas Oriente</w:t>
        <w:tab/>
        <w:tab/>
        <w:tab/>
        <w:tab/>
        <w:tab/>
        <w:tab/>
        <w:t xml:space="preserve">           </w:t>
        <w:tab/>
        <w:tab/>
      </w:r>
      <w:r>
        <w:rPr>
          <w:rFonts w:cs="Arial" w:ascii="Arial" w:hAnsi="Arial"/>
          <w:bCs/>
          <w:sz w:val="20"/>
        </w:rPr>
        <w:t>1999 – 200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ponsable por los negocios con clientes directos (principalmente empresas del sector petrolero y generación de energía)  y red de distribuidores. Elaboración del plan de ventas con los distribuidores. Elaboración y ejecución de propuestas de clientes directos, Velar por los niveles de créditos otorgados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uesta y negociación de una reestructuración para el abastecimiento de lubricantes en campo a los clientes petroleros  logrando un ahorro de 60 Musd anual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arrollando un nuevo distribuidor en Iquitos, logramos incrementar los volúmenes  en más de 35%, significando esto una facturación adicional de 133 Mus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 OIL DEL PERU S.A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ubsidiaria de multinacional del sector petróleo y energía, con presencia en más de 200 países. Con ventas locales de US$ 136 millones anuales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fe del Centro de Servicio al Cliente</w:t>
        <w:tab/>
        <w:tab/>
        <w:tab/>
        <w:tab/>
        <w:tab/>
        <w:tab/>
        <w:tab/>
        <w:t>1996 – 199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le de la venta de combustibles y lubricantes. Mantener índices de satisfacción del cliente.  Conseguir fidelidad de los clientes Liderando un  equipo de 20 person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plementación de medidores de índices de desempeño, que generaron una reducción del 10% del “back Order”  con un ahorro de 450 Musd en disponibilidad de product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ctado de cursos de motivación y ventas, logrando sensibilizar a todas las áreas en la atención del cliente interno y externo, mejorando sustancialmente la comunicación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estructurando diagramas de flujo de carga en la refinería, y pre facturando se logra reducir los tiempos y mejorar los despachos aumentando las ventas en  3.6 MMSol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esor Afiliación de Estaciones de Servicio  - Norte</w:t>
        <w:tab/>
        <w:tab/>
        <w:tab/>
        <w:tab/>
        <w:tab/>
        <w:t>1995 – 199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le de la afiliación de estaciones de servicio en el Norte para conformar la red de  distribución de combustible, permitió generar un margen de 216 Musd</w:t>
      </w:r>
    </w:p>
    <w:p>
      <w:pPr>
        <w:pStyle w:val="Heading6"/>
        <w:rPr>
          <w:rFonts w:ascii="Arial" w:hAnsi="Arial" w:cs="Arial"/>
          <w:i w:val="false"/>
          <w:i w:val="false"/>
          <w:sz w:val="20"/>
          <w:lang w:val="es-ES_tradnl"/>
        </w:rPr>
      </w:pPr>
      <w:r>
        <w:rPr>
          <w:rFonts w:cs="Arial"/>
          <w:i w:val="false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ente de  Región Norte</w:t>
        <w:tab/>
        <w:tab/>
        <w:tab/>
        <w:tab/>
        <w:tab/>
        <w:tab/>
        <w:tab/>
        <w:tab/>
        <w:t>1992 – 19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ponsable de las ventas a clientes directos (sector minero, generación de energía e industria en general) y red de distribuidores. Elaboración del plan de ventas y marketing de los distribuidores. Identificar las oportunidades de negocio de la región.  Velar por los niveles de créditos otorgado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lementando el primer almacén de lubricantes en la ciudad de Trujillo se logro captar cuentas claves que generaron un monto de facturación de 277 Musd/Añ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optimizo logística y de atención al cliente, reduciendo número de almacenes en la compra realizada por  Mobil de Petroperu. logrando un ahorro de 450 Musd/Añ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eniero de Ventas – Industria</w:t>
        <w:tab/>
        <w:tab/>
        <w:tab/>
        <w:tab/>
        <w:tab/>
        <w:tab/>
        <w:tab/>
        <w:tab/>
        <w:t>1990 – 19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le de la atención de clientes industriales, Cementeras, Minería, etc., Implementación de servicios postventa.. Análisis de precios y márgen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lementación exitosa del primer Software de mantenimiento en 3 empresas logrando un beneficio  por el costo de software y en la reducción de la prima del seguro 135 Mus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Implemente el servicio de post venta MELCOT  de análisis de compresión de cilindros evitando el desarmar unidades, generando una disponibilidad de equipos del 100% </w:t>
      </w:r>
    </w:p>
    <w:p>
      <w:pPr>
        <w:pStyle w:val="Textoindependiente3"/>
        <w:jc w:val="left"/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esor de Ventas – Distribuidores</w:t>
        <w:tab/>
        <w:tab/>
        <w:tab/>
        <w:tab/>
        <w:tab/>
        <w:tab/>
        <w:tab/>
        <w:t>1989 – 199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ponsable del desarrollo de red de Distribuidores del centro y Oriente del país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RUPLAST  SA                                                                                                               1987 – 1989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efe de Mantenimientos Sección Laminado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CAC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versidad Nacional San Luis Gonzaga de Ic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hiller en Ingeniería Mecánica   1979 – 1987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NTRENAMIENTO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ustrial Sales Academy (Shell , Colombia)  -  Palas en la gran Minería – Workshop (Shell , Chile)  -  Open Gears - Workshop (Shell – Missouri - St. Louis)  -  Power Generation  - Work Shop</w:t>
        <w:tab/>
        <w:t>(Shell , Miami – Dadeland)  -  Gerencia de proyectos - Manejo del tiempo  (Franklin Covey, Lima)  -  “Coaching for performance” -  “Reto al liderazgo” (Shell, Lima)  -  “ World Writer JDE “  (Mobil Oil del Peru)  -  Customer Service  “ The Moment of Truth “(Seminarium)  -  Making Major sales  - SPIN Huthwaite –Instructor Certification Program (Miami /Boca Ratón)  -  Leadership – Basic Learning Experience</w:t>
        <w:tab/>
        <w:t>(Latin American Training Center)  -  In Search of Excellence (Tranned the Tranees)  -  Service Plus Lides Empresarial  ( SIL, TARGET , DDI )  -  Calidad de Servicio al Cliente (Learning International)  -  Sales Processing AS/400 – JDE</w:t>
        <w:tab/>
        <w:t>(Mobil Oil del Perú S.A).  -  Commercial Report Writing (Latin America Training Center)  -  Professional Sales Skills III (Latin America Training Center)  -  Lubrications Fundamentals  -  Basic Commercial II  -  Basic Commercial I (Mobil Oil del Perú S.A)  -  MI/DAC II – Workshop</w:t>
        <w:tab/>
        <w:t xml:space="preserve">  -  Gerencia por Objetivos</w:t>
        <w:tab/>
        <w:t>(Mobil Oil del Perú S.A)</w:t>
      </w:r>
    </w:p>
    <w:p>
      <w:pPr>
        <w:pStyle w:val="Normal"/>
        <w:rPr/>
      </w:pPr>
      <w:r>
        <w:rPr>
          <w:rFonts w:cs="Arial" w:ascii="Arial" w:hAnsi="Arial"/>
          <w:sz w:val="20"/>
        </w:rPr>
        <w:t>Microcomputación Especializado en Ing. (Cibertec – Colegio de Ingenieros</w:t>
      </w:r>
      <w:r>
        <w:rPr>
          <w:rFonts w:cs="Arial" w:ascii="Arial" w:hAnsi="Arial"/>
          <w:sz w:val="20"/>
          <w:lang w:val="es-PE"/>
        </w:rPr>
        <w:t>)</w:t>
      </w:r>
    </w:p>
    <w:p>
      <w:pPr>
        <w:pStyle w:val="Normal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DATOS PERSONALES</w:t>
      </w:r>
    </w:p>
    <w:p>
      <w:pPr>
        <w:pStyle w:val="Normal"/>
        <w:rPr/>
      </w:pPr>
      <w:r>
        <w:rPr>
          <w:rFonts w:cs="Arial" w:ascii="Arial" w:hAnsi="Arial"/>
          <w:sz w:val="20"/>
        </w:rPr>
        <w:t>Peruano, casado un hijo buenos conocimientos de ingles y sistemas de cómputo, usuario sistema JDE</w:t>
      </w:r>
      <w:r>
        <w:rPr>
          <w:rFonts w:cs="Arial" w:ascii="Arial" w:hAnsi="Arial"/>
          <w:sz w:val="20"/>
          <w:lang w:val="es-PE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0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both"/>
      <w:outlineLvl w:val="2"/>
    </w:pPr>
    <w:rPr>
      <w:rFonts w:ascii="Arial Narrow" w:hAnsi="Arial Narrow" w:cs="Arial Narrow"/>
      <w:b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Arial Narrow" w:hAnsi="Arial Narrow" w:cs="Arial Narrow"/>
      <w:b/>
      <w:sz w:val="20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2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sz w:val="20"/>
      <w:szCs w:val="20"/>
      <w:lang w:val="es-PE"/>
    </w:rPr>
  </w:style>
  <w:style w:type="character" w:styleId="Ttulo3Car">
    <w:name w:val="Título 3 Car"/>
    <w:basedOn w:val="Fuentedeprrafopredeter"/>
    <w:qFormat/>
    <w:rPr>
      <w:rFonts w:ascii="Arial Narrow" w:hAnsi="Arial Narrow" w:eastAsia="Times New Roman" w:cs="Times New Roman"/>
      <w:b/>
      <w:szCs w:val="20"/>
      <w:lang w:val="es-PE"/>
    </w:rPr>
  </w:style>
  <w:style w:type="character" w:styleId="Ttulo4Car">
    <w:name w:val="Título 4 Car"/>
    <w:basedOn w:val="Fuentedeprrafopredeter"/>
    <w:qFormat/>
    <w:rPr>
      <w:rFonts w:ascii="Arial Narrow" w:hAnsi="Arial Narrow" w:eastAsia="Times New Roman" w:cs="Times New Roman"/>
      <w:b/>
      <w:sz w:val="24"/>
      <w:szCs w:val="20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sz w:val="20"/>
      <w:szCs w:val="20"/>
      <w:lang w:val="es-PE"/>
    </w:rPr>
  </w:style>
  <w:style w:type="character" w:styleId="Ttulo6Car">
    <w:name w:val="Título 6 Car"/>
    <w:basedOn w:val="Fuentedeprrafopredeter"/>
    <w:qFormat/>
    <w:rPr>
      <w:rFonts w:ascii="Arial" w:hAnsi="Arial" w:eastAsia="Times New Roman" w:cs="Times New Roman"/>
      <w:i/>
      <w:szCs w:val="20"/>
      <w:lang w:val="es-PE"/>
    </w:rPr>
  </w:style>
  <w:style w:type="character" w:styleId="Ttulo7Car">
    <w:name w:val="Título 7 Car"/>
    <w:basedOn w:val="Fuentedeprrafopredeter"/>
    <w:qFormat/>
    <w:rPr>
      <w:rFonts w:ascii="Arial" w:hAnsi="Arial" w:eastAsia="Times New Roman" w:cs="Times New Roman"/>
      <w:i/>
      <w:szCs w:val="20"/>
      <w:lang w:val="es-PE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Times New Roman"/>
      <w:sz w:val="20"/>
      <w:szCs w:val="20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6930" w:leader="none"/>
      </w:tabs>
      <w:overflowPunct w:val="false"/>
      <w:autoSpaceDE w:val="false"/>
      <w:ind w:left="720" w:hanging="720"/>
      <w:jc w:val="both"/>
      <w:textAlignment w:val="baseline"/>
    </w:pPr>
    <w:rPr>
      <w:sz w:val="22"/>
      <w:lang w:val="es-ES"/>
    </w:rPr>
  </w:style>
  <w:style w:type="paragraph" w:styleId="Textoindependiente2">
    <w:name w:val="Texto independiente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54:00Z</dcterms:created>
  <dc:creator>Viviana</dc:creator>
  <dc:description/>
  <cp:keywords/>
  <dc:language>en-US</dc:language>
  <cp:lastModifiedBy>Candidatos</cp:lastModifiedBy>
  <cp:lastPrinted>2007-06-28T09:54:00Z</cp:lastPrinted>
  <dcterms:modified xsi:type="dcterms:W3CDTF">2009-09-22T16:19:00Z</dcterms:modified>
  <cp:revision>3</cp:revision>
  <dc:subject/>
  <dc:title>ARTURO MASÍAS BARREDA</dc:title>
</cp:coreProperties>
</file>