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0445</wp:posOffset>
            </wp:positionH>
            <wp:positionV relativeFrom="paragraph">
              <wp:posOffset>-238125</wp:posOffset>
            </wp:positionV>
            <wp:extent cx="1282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JIMMY GIANCARLO FRANCIA CORDOVA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. Mateo Pumacahua Mz Y2 Lt 7 – SAN JUAN DE MIRAFL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494474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380.3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léfon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76 - 3612   /   9979260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echa de Nacimiento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02 de Setiembre de 197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cumento Nacional de Identidad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065428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olt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fesión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ngeniería mecá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-mail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Jfranciac@yahoo.com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Formación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 NACIONAL DE INGENIERIA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ultad de Ingeniería Mecánica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360"/>
              <w:ind w:left="471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Bachiller en Ingeniería Mecánica         1996 – 2002.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360"/>
              <w:ind w:left="47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cio Superior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360"/>
              <w:ind w:left="471" w:hanging="47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OLEGIO NACIONAL “CENTRO BASE SAN JUAN”</w:t>
            </w:r>
          </w:p>
          <w:p>
            <w:pPr>
              <w:pStyle w:val="Normal"/>
              <w:tabs>
                <w:tab w:val="clear" w:pos="709"/>
                <w:tab w:val="left" w:pos="4276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Educación Secundaria                              1990 – 1994.</w:t>
            </w:r>
          </w:p>
          <w:p>
            <w:pPr>
              <w:pStyle w:val="Normal"/>
              <w:tabs>
                <w:tab w:val="clear" w:pos="709"/>
                <w:tab w:val="left" w:pos="4276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Lima-Perú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left="471" w:hanging="471"/>
              <w:jc w:val="both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OLEGIO NACIONAL “NACIONES UNIDAS”</w:t>
            </w:r>
          </w:p>
          <w:p>
            <w:pPr>
              <w:pStyle w:val="Normal"/>
              <w:tabs>
                <w:tab w:val="clear" w:pos="709"/>
                <w:tab w:val="left" w:pos="4276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Educación Primaria                                     1984 – 1989.</w:t>
            </w:r>
          </w:p>
          <w:p>
            <w:pPr>
              <w:pStyle w:val="Normal"/>
              <w:tabs>
                <w:tab w:val="clear" w:pos="709"/>
                <w:tab w:val="left" w:pos="4276" w:leader="none"/>
              </w:tabs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Lima-Perú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left="471" w:hanging="471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Experiencia Profesional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oductos de Acero Cassado S.A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Supervisor de Producción.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pervisar procesos productivos de planta (Áreas Trefilado, clavería, Recocido, Galvanizado), Programación y seguimiento diario de la producción de línea, distribución de personal a cargo.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aborar proyectos de mejora, reducción de merma, aumento de la productividad, implementación programa 5 `Ss, Cultura de Seguridad Industria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De Mayo del 2006 Hasta la actualidad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70" w:leader="none"/>
              </w:tabs>
              <w:ind w:left="470" w:hanging="471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RFILES METALICOS PRECOR S.A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left="3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or de producción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left="380" w:hanging="3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left="3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ar procesos de producción en planta de fabricaciones, Programar trabajos diarios de maquinas, manejo de personal, coordinación de trabajos de mantenimiento,  control de tiempo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De Abril 2005 a Febrero del 2006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.C. INDUSTRIAL S.R.L.</w:t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38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or de Taller y planta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380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Realizar trabajos de mantenimiento en planta de fabricación Goodyear, supervisar trabajos en taller, área de maestranza, estructuras, soldadura; llevar trazabilidad de los mismos, presupuestos, compras, servicio a clientes 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e Agosto del 2002 a Abril del 2005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AÑÍA QUIMICA S.A.</w:t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471" w:hanging="9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istente de Jefe de mantenimiento</w:t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471" w:hanging="9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angra3detindependiente"/>
              <w:tabs>
                <w:tab w:val="clear" w:pos="709"/>
                <w:tab w:val="left" w:pos="380" w:leader="none"/>
              </w:tabs>
              <w:spacing w:lineRule="auto" w:line="240"/>
              <w:ind w:left="380" w:hanging="1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ogramar trabajos de mantenimiento preventivo, organizar trabajos de mantenimiento correctivo, atención a proveedores </w:t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De Noviembre del 2001 a Mayo del 2002.</w:t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TROLEOS DEL PERU S.A.</w:t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471" w:hanging="9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acticante</w:t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471" w:hanging="9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angra3detindependiente"/>
              <w:tabs>
                <w:tab w:val="clear" w:pos="709"/>
                <w:tab w:val="left" w:pos="380" w:leader="none"/>
              </w:tabs>
              <w:spacing w:lineRule="auto" w:line="240"/>
              <w:ind w:left="380" w:hanging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 de planos de proyectos plantas aeropuerto, Revisión de metrados y presupuestos en general, desarrollo de anteproyecto de ampliación de planta aeropuerto Iquitos; Inventario de maquinas de taller de soldadura, análisis de estado de maquinas herramientas de taller de maestranza (Operaciones Talara)</w:t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De Enero a Noviembre del 2001</w:t>
            </w:r>
          </w:p>
          <w:p>
            <w:pPr>
              <w:pStyle w:val="Sangra3detindependiente"/>
              <w:tabs>
                <w:tab w:val="clear" w:pos="709"/>
                <w:tab w:val="left" w:pos="470" w:leader="none"/>
              </w:tabs>
              <w:spacing w:lineRule="auto" w:line="240"/>
              <w:ind w:left="471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 xml:space="preserve">Cursos 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DIPLOMADO EN DIRECCION ESTRATEGICA DE OPERACIONES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dad Peruana de Ciencias Aplicad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uela de Post-Grad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e Junio del 2008 a Febrero 2009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CTAVO CURSO DE TITULACION UNI – FI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dad Nacional de Ingenierí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ultad de Ingeniería Mecánic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estión Integral de la calidad, Gestión de mantenimiento, Ingeniería de proyectos.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De Noviembre del 2005 a Febrero del 2006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gl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vel Interme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C.E.O.P Privateacher, Euroidiom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Febrero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Seminarios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urso de Liderazgo Empresari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inario Taller (25 hrs) Still Class S.A. Asesores y consultores en capacitacion empresari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ril 200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grama STOP (Seguridad en el Trabajo por la Observación Preventiv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inario Taller (16 hrs) – Dupont – Colomb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ero - 2009 (Realizado en Lim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uditores Inter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Seminario Taller (16 Ho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Diciembre 200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écnicas avanzadas de productividad y reducción de costos</w:t>
            </w:r>
          </w:p>
          <w:p>
            <w:pPr>
              <w:pStyle w:val="Normal"/>
              <w:ind w:left="380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Seminario Taller (12 Horas)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Marzo 200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Formación de Supervisores Líderes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Progresa (8 Horas)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Diciembre 200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istemas de Gestión de Seguridad y Salud Ocupacional.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pretación de la Norma OHSAS 18001:1999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reau Veritas (Curso Dictado en PRODAC S.A.)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Junio 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380" w:hanging="3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Training for Trainers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so Taller (24 horas)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rámide Consultores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Julio 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380" w:hanging="38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plementación de las 5S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ACQ Management Tendencies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ulo I y II (24 Horas)</w:t>
            </w:r>
          </w:p>
          <w:p>
            <w:pPr>
              <w:pStyle w:val="Normal"/>
              <w:tabs>
                <w:tab w:val="clear" w:pos="709"/>
                <w:tab w:val="left" w:pos="740" w:leader="none"/>
              </w:tabs>
              <w:ind w:left="740" w:hanging="360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  <w:t>Mayo 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o reforzar el valor Humano para evitar accidentes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ociación peruana de prevención de Riesgos (8 Horas)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Marzo 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380" w:hanging="3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ol Estratégico de la Gestión para las Ventas </w:t>
            </w:r>
            <w:r>
              <w:rPr>
                <w:rFonts w:cs="Arial" w:ascii="Arial" w:hAnsi="Arial"/>
                <w:sz w:val="20"/>
                <w:szCs w:val="20"/>
              </w:rPr>
              <w:t>Comercial del Acero S.A. – EXPAD (4 Horas)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ptiembre 200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gunda Jornada Internacional de Soldadores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nati - EXSA (9 Horas)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Julio 2003</w:t>
            </w:r>
          </w:p>
          <w:p>
            <w:pPr>
              <w:pStyle w:val="Normal"/>
              <w:ind w:left="380" w:hanging="0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abilidades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471" w:hanging="471"/>
              <w:rPr/>
            </w:pPr>
            <w:r>
              <w:rPr>
                <w:rFonts w:cs="Arial" w:ascii="Arial" w:hAnsi="Arial"/>
                <w:sz w:val="20"/>
                <w:szCs w:val="22"/>
              </w:rPr>
              <w:t>Manejo y dominio de Entorno Windows X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minio en MS-Office XP a nivel usuar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ind w:left="470" w:hanging="470"/>
              <w:rPr/>
            </w:pPr>
            <w:r>
              <w:rPr>
                <w:rFonts w:cs="Arial" w:ascii="Arial" w:hAnsi="Arial"/>
                <w:sz w:val="20"/>
                <w:szCs w:val="22"/>
              </w:rPr>
              <w:t>Dominio Intermedio de AutoCad y Solidwor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Referencia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Pretensiones Salariales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g. Erika Alférez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oordinadora SIB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ompañía Minera Buenaventura – Proyecto Mallay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eléf.: 419-2500 Anex: 7404 Cel: 98047-9076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g. Fernand Cuenca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efe de Control de Calidad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oductos de Acero Cassado S.A.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elef.: 613-6666 Anex: 3006  Cel: 99461-3753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Rafael Aya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Ex – Sub Gerente de Produc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Productos de Acero Cassado S.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Telef: 99755 - 79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Cosme Ruiz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irector Gerente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C industrial S.R.L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Teléf.: 523-0484</w:t>
            </w:r>
          </w:p>
          <w:p>
            <w:pPr>
              <w:pStyle w:val="Normal"/>
              <w:ind w:left="38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 trat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990000"/>
      <w:sz w:val="20"/>
      <w:szCs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hadow/>
      <w:color w:val="99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francia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17:00Z</dcterms:created>
  <dc:creator>jgw</dc:creator>
  <dc:description/>
  <cp:keywords/>
  <dc:language>en-US</dc:language>
  <cp:lastModifiedBy>jfrancia</cp:lastModifiedBy>
  <dcterms:modified xsi:type="dcterms:W3CDTF">2009-12-02T08:32:00Z</dcterms:modified>
  <cp:revision>24</cp:revision>
  <dc:subject/>
  <dc:title>MODELO DE CURRÍCULUM VITAE</dc:title>
</cp:coreProperties>
</file>