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84" w:hanging="0"/>
        <w:rPr>
          <w:sz w:val="21"/>
          <w:u w:val="none"/>
        </w:rPr>
      </w:pPr>
      <w:r>
        <w:rPr>
          <w:sz w:val="21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0600</wp:posOffset>
                </wp:positionH>
                <wp:positionV relativeFrom="paragraph">
                  <wp:posOffset>-219075</wp:posOffset>
                </wp:positionV>
                <wp:extent cx="7152005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8pt;margin-top:-17.25pt;width:563.1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21"/>
          <w:u w:val="none"/>
        </w:rPr>
        <w:drawing>
          <wp:inline distT="0" distB="0" distL="0" distR="0">
            <wp:extent cx="995045" cy="110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0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43434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BLO JESÚS PASACHE INGAR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INGENIERO MECÁNICO ELECTRIC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f: (51-56) 9-855-10522 / (51-1) 460-7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IP 736712 e-mail: pablo_pasache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72pt;mso-wrap-distance-left:9.05pt;mso-wrap-distance-right:9.05pt;mso-wrap-distance-top:0pt;mso-wrap-distance-bottom:0pt;margin-top: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BLO JESÚS PASACHE INGAR</w:t>
                      </w:r>
                    </w:p>
                    <w:p>
                      <w:pPr>
                        <w:pStyle w:val="Subtitle"/>
                        <w:rPr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INGENIERO MECÁNICO ELECTRIC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f: (51-56) 9-855-10522 / (51-1) 460-7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IP 736712 e-mail: pablo_pasache@yahoo.co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FERENCIAS.-</w:t>
      </w:r>
      <w:r>
        <w:rPr>
          <w:sz w:val="20"/>
          <w:u w:val="none"/>
        </w:rPr>
        <w:t xml:space="preserve"> Profesional Titulado, Ocho años de experiencia en planeamiento, dirección, ejecución y control de programas y sistemas de gestión de mantenimiento, en la Industria minero-metalúrgica, maquinaria pesada, sistemas de aire acondicionado y ventilación industrial. Capacidad para trabajar en equipo y bajo altos niveles de presión en permanente búsqueda de resultados y altos rendimientos empresariales. Proactivo, analítico, líder.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b/>
          <w:b/>
          <w:bCs/>
          <w:sz w:val="20"/>
          <w:u w:val="single"/>
        </w:rPr>
      </w:pPr>
      <w:r>
        <w:rPr>
          <w:sz w:val="20"/>
          <w:u w:val="none"/>
        </w:rPr>
        <w:t xml:space="preserve">2. </w:t>
      </w:r>
      <w:r>
        <w:rPr>
          <w:b/>
          <w:bCs/>
          <w:sz w:val="20"/>
          <w:u w:val="single"/>
        </w:rPr>
        <w:t>DATOS PERSONALES</w:t>
      </w:r>
    </w:p>
    <w:p>
      <w:pPr>
        <w:pStyle w:val="Subtitle"/>
        <w:tabs>
          <w:tab w:val="clear" w:pos="708"/>
          <w:tab w:val="left" w:pos="0" w:leader="none"/>
          <w:tab w:val="left" w:pos="9923" w:leader="none"/>
        </w:tabs>
        <w:spacing w:lineRule="auto" w:line="360"/>
        <w:ind w:left="-851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   </w:t>
      </w:r>
      <w:r>
        <w:rPr>
          <w:sz w:val="20"/>
          <w:u w:val="none"/>
        </w:rPr>
        <w:t>34 años de edad. DNI: 21887684. L.C: AF-0025128 A-I.Pasaporte:</w:t>
      </w:r>
      <w:r>
        <w:rPr>
          <w:rFonts w:cs="Arial Narrow" w:ascii="Arial Narrow" w:hAnsi="Arial Narrow"/>
          <w:sz w:val="20"/>
          <w:u w:val="none"/>
        </w:rPr>
        <w:t>3564534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425" w:hanging="567"/>
        <w:jc w:val="both"/>
        <w:rPr>
          <w:sz w:val="20"/>
          <w:u w:val="none"/>
        </w:rPr>
      </w:pPr>
      <w:r>
        <w:rPr>
          <w:sz w:val="20"/>
          <w:u w:val="none"/>
        </w:rPr>
        <w:t>Domicilio: Calle Echenique Nº 306 Dpto. 504. Magdalena del Mar.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425" w:hanging="851"/>
        <w:jc w:val="both"/>
        <w:rPr/>
      </w:pPr>
      <w:r>
        <w:rPr>
          <w:sz w:val="20"/>
          <w:u w:val="none"/>
        </w:rPr>
        <w:t xml:space="preserve">3. </w:t>
      </w:r>
      <w:r>
        <w:rPr>
          <w:b/>
          <w:sz w:val="20"/>
          <w:u w:val="single"/>
        </w:rPr>
        <w:t>LOGROS</w:t>
      </w:r>
      <w:r>
        <w:rPr>
          <w:sz w:val="20"/>
          <w:u w:val="singl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sz w:val="20"/>
          <w:u w:val="none"/>
        </w:rPr>
      </w:pPr>
      <w:r>
        <w:rPr>
          <w:sz w:val="20"/>
          <w:u w:val="none"/>
        </w:rPr>
        <w:t>Especialista en Six Sigma, nivel GREEN BELT. Proyecto Recuperación de Zinc Soluble en el Proceso de Goetita – Filtro Prayón. Votorantim Metáis Refinería de Zinc – Cajamarquilla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sz w:val="20"/>
          <w:u w:val="none"/>
        </w:rPr>
      </w:pPr>
      <w:r>
        <w:rPr>
          <w:sz w:val="20"/>
          <w:u w:val="none"/>
        </w:rPr>
        <w:t>Elaboración del presupuesto año 2009, mantenimiento mecánico de Hidrometalurgia – Ref. Zinc Cajamarquilla. Monto: US$ 1. 3MM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sz w:val="20"/>
          <w:u w:val="none"/>
        </w:rPr>
      </w:pPr>
      <w:r>
        <w:rPr>
          <w:sz w:val="20"/>
          <w:u w:val="none"/>
        </w:rPr>
        <w:t xml:space="preserve">Elaboración del Proyecto CAPEX,  SUSTAINING: Polipastos de la Refinería de Zinc Cajamarquilla. Monto presupuestado: US$ 250M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/>
      </w:pPr>
      <w:r>
        <w:rPr>
          <w:sz w:val="20"/>
          <w:u w:val="none"/>
        </w:rPr>
        <w:t>Elaboración del presupuesto para el año fiscal 2006, para el  Mantenimiento mecánico de tuberías. Doe Run Perú. Monto presupuestado US$ 900M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sz w:val="20"/>
          <w:u w:val="none"/>
        </w:rPr>
      </w:pPr>
      <w:r>
        <w:rPr>
          <w:sz w:val="20"/>
          <w:u w:val="none"/>
        </w:rPr>
        <w:t>Miembro del equipo Proyecto de Optimización del Sistema de Vapor del C.M. La Oroya Doe Run Perú. Monto: US$ 1 MM. Reducción costo operativo anual US$ 1.2 millones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/>
      </w:pPr>
      <w:r>
        <w:rPr>
          <w:sz w:val="20"/>
          <w:u w:val="none"/>
        </w:rPr>
        <w:t>Miembro del equipo planeamiento-ejecución Mantenimiento general del Caldero acuotubular  circuito de cobre. Doe Run Perú La Oroya. Inversión: US$ 800M.  disponibilidad de la planta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/>
      </w:pPr>
      <w:r>
        <w:rPr>
          <w:sz w:val="20"/>
          <w:u w:val="none"/>
        </w:rPr>
        <w:t>Miembro del equipo planeamiento-ejecución Mantenimiento general del Caldero acuotubular  circuito de Zinc. Doe Run Perú La Oroya. Inversión: US$ 250M.  disponibilidad de la planta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/>
      </w:pPr>
      <w:r>
        <w:rPr>
          <w:sz w:val="20"/>
          <w:u w:val="none"/>
        </w:rPr>
        <w:t xml:space="preserve">Miembro del equipo planeamiento-ejecución Mantenimiento general Compresor de Aire de alta presión 11 000 cfm CENTAC, Doe Run Perú. Inversión: US$ 100 000.00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425" w:hanging="284"/>
        <w:jc w:val="both"/>
        <w:rPr/>
      </w:pPr>
      <w:r>
        <w:rPr>
          <w:sz w:val="20"/>
          <w:u w:val="none"/>
        </w:rPr>
        <w:t>Ing. Auditor para la Implementación de las 5 Ss en el C.M La Oroya. Doe Run Perú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sz w:val="20"/>
          <w:u w:val="none"/>
        </w:rPr>
      </w:pPr>
      <w:r>
        <w:rPr>
          <w:sz w:val="20"/>
          <w:u w:val="none"/>
        </w:rPr>
        <w:t>Elaboración Expediente-técnico: Repotenciación de Maquinaría Pesada. Dirección Regional Agraria San Martín. Ejecución, control y elaboración expediente de liquidación: US$ 25M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sz w:val="20"/>
          <w:u w:val="none"/>
        </w:rPr>
      </w:pPr>
      <w:r>
        <w:rPr>
          <w:sz w:val="20"/>
          <w:u w:val="none"/>
        </w:rPr>
        <w:t>Implementación del Mantenimiento Predictivo, por análisis de aceite para maquinaría agrícola y pesada. Implementación de elementos de protección personal y conceptos de seguridad. D.RA Tacna.</w:t>
      </w:r>
    </w:p>
    <w:p>
      <w:pPr>
        <w:pStyle w:val="Subtitle"/>
        <w:numPr>
          <w:ilvl w:val="0"/>
          <w:numId w:val="3"/>
        </w:numPr>
        <w:spacing w:lineRule="auto" w:line="360"/>
        <w:ind w:left="491" w:right="-425" w:hanging="360"/>
        <w:jc w:val="both"/>
        <w:rPr>
          <w:sz w:val="20"/>
          <w:u w:val="none"/>
        </w:rPr>
      </w:pPr>
      <w:r>
        <w:rPr>
          <w:b/>
          <w:bCs/>
          <w:sz w:val="20"/>
          <w:u w:val="single"/>
        </w:rPr>
        <w:t>EXPERIENCIA PROFESIONAL</w:t>
      </w:r>
      <w:r>
        <w:rPr>
          <w:b/>
          <w:bCs/>
          <w:sz w:val="20"/>
          <w:u w:val="none"/>
        </w:rPr>
        <w:t>.-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bCs/>
          <w:sz w:val="20"/>
          <w:u w:val="none"/>
        </w:rPr>
      </w:pPr>
      <w:r>
        <w:rPr>
          <w:b/>
          <w:bCs/>
          <w:sz w:val="20"/>
          <w:u w:val="single"/>
        </w:rPr>
        <w:t>VOTORANTIM METAIS – CAJAMARQUILLA (Set-2007–Dic 2009</w:t>
      </w:r>
      <w:r>
        <w:rPr>
          <w:b/>
          <w:bCs/>
          <w:sz w:val="20"/>
          <w:u w:val="none"/>
        </w:rPr>
        <w:t>)</w:t>
      </w:r>
      <w:r>
        <w:rPr>
          <w:bCs/>
          <w:sz w:val="20"/>
          <w:u w:val="none"/>
        </w:rPr>
        <w:t xml:space="preserve"> Supervisor de Mantenimiento Mecánico Proceso de Lixiviación, Tostación, Acido y Efluentes. Facilitador en Implementación del Mantenimiento Autónomo, Co-gestor del Presupuesto de Mantenimiento de la sección. Gestor Líder para el control de los Mantenimientos Correctivos de la Unidad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E RUN PERU (Oct 2004-Jun 2007)</w:t>
      </w:r>
      <w:r>
        <w:rPr>
          <w:b/>
          <w:bCs/>
          <w:sz w:val="20"/>
          <w:u w:val="none"/>
        </w:rPr>
        <w:t xml:space="preserve"> </w:t>
      </w:r>
      <w:r>
        <w:rPr>
          <w:bCs/>
          <w:sz w:val="20"/>
          <w:u w:val="none"/>
        </w:rPr>
        <w:t>Ingeniero de Mantenimiento: Planificador-Ejecutor Casa de Fuerza. Ejecutor Planta preparación de minerales: Chancado, Cernido, Molienda, transporte de minerale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219075</wp:posOffset>
                </wp:positionV>
                <wp:extent cx="7200900" cy="100584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85pt;margin-top:-17.25pt;width:566.9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Dirección Regional Agraria Tacna (Nov 2003- Set 2004)</w:t>
      </w:r>
      <w:r>
        <w:rPr>
          <w:bCs/>
          <w:i w:val="false"/>
          <w:sz w:val="20"/>
          <w:u w:val="none"/>
        </w:rPr>
        <w:t xml:space="preserve"> </w:t>
      </w:r>
      <w:r>
        <w:rPr>
          <w:bCs/>
          <w:sz w:val="20"/>
          <w:u w:val="none"/>
        </w:rPr>
        <w:t xml:space="preserve"> Responsable de la Planificación y Ejecución para la operación y mantenimiento de la Maquinaría Agrícola y Pesada. 16 maquinas y 17 personas a cargo. Presupuesto mensual: S/. 18 000.00 aprox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single"/>
        </w:rPr>
        <w:t>CIME SERVICIOS S.A.(Mar 2003-Oct 2003)</w:t>
      </w:r>
      <w:r>
        <w:rPr>
          <w:b/>
          <w:bCs/>
          <w:sz w:val="20"/>
          <w:u w:val="none"/>
        </w:rPr>
        <w:t xml:space="preserve"> </w:t>
      </w:r>
      <w:r>
        <w:rPr>
          <w:sz w:val="20"/>
          <w:u w:val="none"/>
        </w:rPr>
        <w:t>Supervisor de Mantenimiento electromecánicos: Aire Acondicionado, grupos electrógenos, bombas de agua, torres de enfriamient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single"/>
        </w:rPr>
        <w:t>Dirección Regional Agraria San Martín (Oct 2002-Ene 2003)</w:t>
      </w:r>
      <w:r>
        <w:rPr>
          <w:b/>
          <w:bCs/>
          <w:sz w:val="20"/>
          <w:u w:val="none"/>
        </w:rPr>
        <w:t xml:space="preserve"> </w:t>
      </w:r>
      <w:r>
        <w:rPr>
          <w:sz w:val="20"/>
          <w:u w:val="none"/>
        </w:rPr>
        <w:t>Asistente del Jefe de Maquinaria Pesada. Supervisión de operación, Mantenimiento y Reparación de Máq. Pesada y Volquetes, Obras  de Encauzamiento de ríos y Protección de Estructuras de Captación.</w:t>
      </w:r>
    </w:p>
    <w:p>
      <w:pPr>
        <w:pStyle w:val="Subtitle"/>
        <w:numPr>
          <w:ilvl w:val="0"/>
          <w:numId w:val="6"/>
        </w:numPr>
        <w:spacing w:lineRule="auto" w:line="360"/>
        <w:ind w:left="652" w:right="-1135" w:hanging="199"/>
        <w:jc w:val="both"/>
        <w:rPr>
          <w:sz w:val="20"/>
          <w:u w:val="none"/>
        </w:rPr>
      </w:pPr>
      <w:r>
        <w:rPr>
          <w:b/>
          <w:bCs/>
          <w:sz w:val="20"/>
          <w:u w:val="single"/>
        </w:rPr>
        <w:t>CIME SERVICIOS S. A (Abr 2002 – Jul 2002)</w:t>
      </w:r>
      <w:r>
        <w:rPr>
          <w:b/>
          <w:bCs/>
          <w:sz w:val="20"/>
          <w:u w:val="none"/>
        </w:rPr>
        <w:t xml:space="preserve"> </w:t>
      </w:r>
      <w:r>
        <w:rPr>
          <w:sz w:val="20"/>
          <w:u w:val="none"/>
        </w:rPr>
        <w:t>Supervisor de Mantenimiento  Electromecánicos: Aire Acondicionado, grupos electrógenos, bombas de agua, torres de enfriamiento.</w:t>
      </w:r>
    </w:p>
    <w:p>
      <w:pPr>
        <w:pStyle w:val="Subtitle"/>
        <w:numPr>
          <w:ilvl w:val="0"/>
          <w:numId w:val="6"/>
        </w:numPr>
        <w:spacing w:lineRule="auto" w:line="360"/>
        <w:ind w:left="652" w:right="-1135" w:hanging="199"/>
        <w:jc w:val="both"/>
        <w:rPr>
          <w:sz w:val="20"/>
          <w:u w:val="none"/>
        </w:rPr>
      </w:pPr>
      <w:r>
        <w:rPr>
          <w:b/>
          <w:bCs/>
          <w:sz w:val="20"/>
          <w:u w:val="single"/>
        </w:rPr>
        <w:t>DANIEL GUTIÉRREZ CASTILLO (Ene 2001- Mar 2002)</w:t>
      </w:r>
      <w:r>
        <w:rPr>
          <w:b/>
          <w:bCs/>
          <w:sz w:val="20"/>
          <w:u w:val="none"/>
        </w:rPr>
        <w:t xml:space="preserve"> </w:t>
      </w:r>
      <w:r>
        <w:rPr>
          <w:sz w:val="20"/>
          <w:u w:val="none"/>
        </w:rPr>
        <w:t>Ingeniero de Proyectos en Sistemas de Aire Acondicionado, Ventilación y Calefacción,</w:t>
      </w:r>
    </w:p>
    <w:p>
      <w:pPr>
        <w:pStyle w:val="Subtitle"/>
        <w:numPr>
          <w:ilvl w:val="0"/>
          <w:numId w:val="6"/>
        </w:numPr>
        <w:spacing w:lineRule="auto" w:line="360"/>
        <w:ind w:left="652" w:right="-1135" w:hanging="199"/>
        <w:jc w:val="both"/>
        <w:rPr>
          <w:sz w:val="20"/>
          <w:u w:val="non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Dirección Regional Agraria ICA. (Oct 1999-Dic 2000)</w:t>
      </w:r>
      <w:r>
        <w:rPr>
          <w:b/>
          <w:bCs/>
          <w:sz w:val="20"/>
          <w:u w:val="none"/>
        </w:rPr>
        <w:t xml:space="preserve"> </w:t>
      </w:r>
      <w:r>
        <w:rPr>
          <w:sz w:val="20"/>
          <w:u w:val="none"/>
        </w:rPr>
        <w:t>Asistente del Jefe de Maquinaria Pesada y Volquetes, Encauzamiento de ríos y Protección de Estructuras de Captación – PERPEC I, II, III. Contando con un Pull de: 26 equipos línea amarilla Komatsu, 26 tipo Volquetes,  VOLV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720" w:hanging="157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ACION ACADEMIC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plomado en Gerencia de Operaciones con Mención en CONFIABILIDAD DE MANTENIMIENTO  CLASE MUNDIAL. Universidad Peruana de los Andes - Instituto Peruano de Mantenimiento 2009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/>
        <w:ind w:left="-567" w:hanging="284"/>
        <w:rPr>
          <w:sz w:val="20"/>
        </w:rPr>
      </w:pPr>
      <w:r>
        <w:rPr>
          <w:sz w:val="20"/>
        </w:rPr>
        <w:t>Especialista en SIX SIGMA- GREEN BELT. Certificado Internacional del Grupo Votorantim Metais 2009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rPr>
          <w:sz w:val="20"/>
        </w:rPr>
      </w:pPr>
      <w:r>
        <w:rPr>
          <w:sz w:val="20"/>
        </w:rPr>
        <w:t>Maestría en Ciencias con Mención en Energética. Universidad Nacional de Ingeniería, Lima, Perú. Facultad de Ingeniería Mecánica. 2001-2003. Egresado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rPr>
          <w:sz w:val="20"/>
        </w:rPr>
      </w:pPr>
      <w:r>
        <w:rPr>
          <w:sz w:val="20"/>
        </w:rPr>
        <w:t>Ingeniero Mecánico Electricista Titulado. Universidad Nacional San Luís Gonzaga de ICA, Per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720" w:hanging="157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URSOS Y SEMINARIO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-567" w:hanging="284"/>
        <w:rPr>
          <w:b/>
          <w:b/>
          <w:sz w:val="20"/>
          <w:u w:val="single"/>
        </w:rPr>
      </w:pPr>
      <w:r>
        <w:rPr>
          <w:sz w:val="20"/>
        </w:rPr>
        <w:t>Dic-2009: Congreso Peruano de Mantenimiento. Calidad de Ponente: Implementación del Pilar de Ejecución de Mantenimiento, Votorantim Metais – Unidad de Cajamarquilla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-567" w:hanging="284"/>
        <w:rPr>
          <w:b/>
          <w:b/>
          <w:sz w:val="20"/>
          <w:u w:val="single"/>
        </w:rPr>
      </w:pPr>
      <w:r>
        <w:rPr>
          <w:sz w:val="20"/>
        </w:rPr>
        <w:t xml:space="preserve">Jun-2009: Conferencia: Confiabilidad – Valor estratégico para el Negocio. Instituto Peruano de Mantenimiento – Meridium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2150" w:right="-1134" w:hanging="3001"/>
        <w:rPr>
          <w:sz w:val="20"/>
          <w:u w:val="single"/>
        </w:rPr>
      </w:pPr>
      <w:r>
        <w:rPr>
          <w:sz w:val="20"/>
        </w:rPr>
        <w:t>Nov-2008: Conferencia: Gestión del Capital intelectual y desarrollo empresarial. APJ Consultores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2150" w:right="-1135" w:hanging="3001"/>
        <w:rPr>
          <w:sz w:val="20"/>
          <w:u w:val="single"/>
        </w:rPr>
      </w:pPr>
      <w:r>
        <w:rPr>
          <w:sz w:val="20"/>
        </w:rPr>
        <w:t>Set-2008: 8º Congreso de Ingeniería de Mantenimiento. Instituto Peruano de Mantenimiento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-567" w:right="-1135" w:hanging="284"/>
        <w:rPr>
          <w:sz w:val="20"/>
        </w:rPr>
      </w:pPr>
      <w:r>
        <w:rPr>
          <w:sz w:val="20"/>
        </w:rPr>
        <w:t>Jul-2008: Curso: Análisis de Costos de Ciclo de Vida y Técnicas de Confiabilidad Costo Riesgo Beneficio. Engine Zone ASME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2150" w:right="-1135" w:hanging="3001"/>
        <w:rPr>
          <w:sz w:val="20"/>
        </w:rPr>
      </w:pPr>
      <w:r>
        <w:rPr>
          <w:sz w:val="20"/>
        </w:rPr>
        <w:t>Dic- 2007: Entrenamiento GREEN BELT   Industrial.  SETA – Desenvolvimiento Gerencial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2150" w:hanging="3001"/>
        <w:rPr>
          <w:sz w:val="20"/>
        </w:rPr>
      </w:pPr>
      <w:r>
        <w:rPr>
          <w:sz w:val="20"/>
        </w:rPr>
        <w:t xml:space="preserve">Nov-2007: Proceso de Desarrollo Gerencial. Votorantim Metais – Gerencia DHO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2150" w:right="-1135" w:hanging="3001"/>
        <w:rPr>
          <w:sz w:val="20"/>
          <w:lang w:val="pt-BR"/>
        </w:rPr>
      </w:pPr>
      <w:r>
        <w:rPr>
          <w:sz w:val="20"/>
        </w:rPr>
        <w:t xml:space="preserve">Oct-2007: Planificación y Control de Mantenimiento.  </w:t>
      </w:r>
      <w:r>
        <w:rPr>
          <w:sz w:val="20"/>
          <w:lang w:val="pt-BR"/>
        </w:rPr>
        <w:t>Planejamento, Treinamento e Consultoria LTDA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360"/>
        <w:ind w:left="-567" w:right="-710" w:hanging="284"/>
        <w:rPr>
          <w:sz w:val="20"/>
        </w:rPr>
      </w:pPr>
      <w:r>
        <w:rPr>
          <w:sz w:val="20"/>
        </w:rPr>
        <w:t xml:space="preserve">2003: Administración del </w:t>
        <w:tab/>
        <w:t>Mantenimiento Proactivo. Instituto Peruano de Mantenimiento IPEMAN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67" w:leader="none"/>
        </w:tabs>
        <w:ind w:left="720" w:hanging="157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FERENCIAS PERSONAL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67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5511800</wp:posOffset>
                </wp:positionV>
                <wp:extent cx="7200900" cy="10058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5pt;margin-top:434pt;width:566.9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ng. Carlos Habich. Superintendente de Mantenimiento. DOE RUN PERU. Telef.: 064-483858.  01-99750497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67" w:leader="none"/>
        </w:tabs>
        <w:rPr>
          <w:lang w:val="pt-BR"/>
        </w:rPr>
      </w:pPr>
      <w:r>
        <w:rPr>
          <w:sz w:val="20"/>
          <w:lang w:val="pt-BR"/>
        </w:rPr>
        <w:t>Ing. Miguel Linares. Gerente de Mantto Votorantim Metais. 99815440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67" w:leader="none"/>
        </w:tabs>
        <w:rPr>
          <w:lang w:val="pt-BR"/>
        </w:rPr>
      </w:pPr>
      <w:r>
        <w:rPr>
          <w:sz w:val="20"/>
          <w:lang w:val="pt-BR"/>
        </w:rPr>
        <w:t>Ing. Leandro Mereau. Gerente de Producción. Votorantim Metais. 99421788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67" w:leader="none"/>
        </w:tabs>
        <w:rPr/>
      </w:pPr>
      <w:r>
        <w:rPr>
          <w:sz w:val="20"/>
        </w:rPr>
        <w:t>Ing. Luis Lay. Gestion de Producción. Votorantim Metais. 994051578.</w:t>
      </w:r>
    </w:p>
    <w:sectPr>
      <w:type w:val="nextPage"/>
      <w:pgSz w:w="11906" w:h="16838"/>
      <w:pgMar w:left="1418" w:right="1701" w:gutter="0" w:header="0" w:top="709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491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"/>
      <w:lvlJc w:val="left"/>
      <w:pPr>
        <w:ind w:left="272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90"/>
        </w:tabs>
        <w:ind w:left="2690" w:hanging="17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708"/>
        </w:tabs>
        <w:ind w:left="652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85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u w:val="double"/>
    </w:rPr>
  </w:style>
  <w:style w:type="paragraph" w:styleId="TextBodyIndent">
    <w:name w:val="Body Text Indent"/>
    <w:basedOn w:val="Normal"/>
    <w:pPr>
      <w:ind w:left="-567" w:hanging="0"/>
      <w:jc w:val="both"/>
    </w:pPr>
    <w:rPr>
      <w:i/>
      <w:iCs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spacing w:val="0"/>
      <w:sz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23:00Z</dcterms:created>
  <dc:creator>PC</dc:creator>
  <dc:description/>
  <cp:keywords/>
  <dc:language>en-US</dc:language>
  <cp:lastModifiedBy>sistemas</cp:lastModifiedBy>
  <cp:lastPrinted>2007-07-16T00:07:00Z</cp:lastPrinted>
  <dcterms:modified xsi:type="dcterms:W3CDTF">2009-12-16T21:08:00Z</dcterms:modified>
  <cp:revision>8</cp:revision>
  <dc:subject/>
  <dc:title>PABLO JESÚS PASACHE INGAR</dc:title>
</cp:coreProperties>
</file>