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55575</wp:posOffset>
            </wp:positionV>
            <wp:extent cx="1508125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JORGE N. BÁEZ MENDOZA</w:t>
      </w:r>
    </w:p>
    <w:p>
      <w:pPr>
        <w:pStyle w:val="Heading"/>
        <w:ind w:left="1416" w:firstLine="708"/>
        <w:jc w:val="left"/>
        <w:rPr>
          <w:sz w:val="28"/>
          <w:szCs w:val="28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Ing. Industrial – Titulado. Tercio </w:t>
      </w:r>
      <w:r>
        <w:rPr>
          <w:b w:val="false"/>
          <w:bCs w:val="false"/>
          <w:sz w:val="20"/>
          <w:szCs w:val="20"/>
          <w:lang w:val="es-MX"/>
        </w:rPr>
        <w:t>superior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   Jr. Alberto Aberd Nº 672 S.M.P. Urb. Ingeniería</w:t>
      </w:r>
    </w:p>
    <w:p>
      <w:pPr>
        <w:pStyle w:val="Normal"/>
        <w:ind w:firstLine="708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>Teléfonos: 997321157, 3811623</w:t>
      </w:r>
    </w:p>
    <w:p>
      <w:pPr>
        <w:pStyle w:val="Normal"/>
        <w:ind w:firstLine="708"/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 xml:space="preserve">     Licencia de Conducir A1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E- Mail: </w:t>
      </w:r>
      <w:hyperlink r:id="rId3">
        <w:r>
          <w:rPr>
            <w:rStyle w:val="InternetLink"/>
            <w:sz w:val="20"/>
            <w:szCs w:val="20"/>
          </w:rPr>
          <w:t>jbaezm@hotmail.com</w:t>
        </w:r>
      </w:hyperlink>
    </w:p>
    <w:p>
      <w:pPr>
        <w:pStyle w:val="Normal"/>
        <w:ind w:firstLine="708"/>
        <w:rPr/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Edad: 31 años.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EXPERIENCIA LABORAL</w:t>
      </w:r>
    </w:p>
    <w:p>
      <w:pPr>
        <w:pStyle w:val="Normal"/>
        <w:ind w:left="703" w:hanging="0"/>
        <w:jc w:val="both"/>
        <w:rPr/>
      </w:pPr>
      <w:r>
        <w:rPr>
          <w:b/>
          <w:bCs/>
          <w:sz w:val="22"/>
          <w:szCs w:val="22"/>
        </w:rPr>
        <w:t xml:space="preserve">Febrero 2007 – a la fecha  </w:t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STROBBE HNOS. S.R.L.  </w:t>
      </w:r>
    </w:p>
    <w:p>
      <w:pPr>
        <w:pStyle w:val="NormalWeb"/>
        <w:ind w:left="703" w:hanging="0"/>
        <w:rPr/>
      </w:pPr>
      <w:r>
        <w:rPr>
          <w:rFonts w:cs="Arial" w:ascii="Arial" w:hAnsi="Arial"/>
          <w:sz w:val="20"/>
          <w:szCs w:val="20"/>
        </w:rPr>
        <w:t>Es una empresa industrial peruana, que se desarrolla en el sector metalmecánico, especializada en la fabricación de conectores y adaptadores hidráulicos para uso minero, equipo de movimiento de tierra, pesquero e industria en general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96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ÁREA</w:t>
        <w:tab/>
        <w:t>:</w:t>
        <w:tab/>
        <w:t>Producción</w:t>
      </w:r>
    </w:p>
    <w:p>
      <w:pPr>
        <w:pStyle w:val="Heading3"/>
        <w:tabs>
          <w:tab w:val="clear" w:pos="708"/>
          <w:tab w:val="left" w:pos="2340" w:leader="none"/>
          <w:tab w:val="left" w:pos="2520" w:leader="none"/>
        </w:tabs>
        <w:spacing w:lineRule="auto" w:line="240"/>
        <w:ind w:left="360" w:firstLine="5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ARGO</w:t>
        <w:tab/>
        <w:t>:</w:t>
        <w:tab/>
        <w:t xml:space="preserve">Jefe de Planeamiento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FUNCIONES</w:t>
        <w:tab/>
        <w:t>:</w:t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/>
      </w:pPr>
      <w:r>
        <w:rPr>
          <w:sz w:val="20"/>
          <w:szCs w:val="20"/>
        </w:rPr>
        <w:t>Coordinar con Gerencia de producción los objetivos de producción y verificar su cumplimiento en coordinación con la Jefatura de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/>
      </w:pPr>
      <w:r>
        <w:rPr>
          <w:sz w:val="20"/>
          <w:szCs w:val="20"/>
        </w:rPr>
        <w:t xml:space="preserve">Planificar mensualmente la Producción de los pedidos de fabricación de los productos terminados de línea y los servicios a terceros en base a lotes óptimos de producc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Recepcionar nuevos pedidos de fabricación y determinar la fecha de entreg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Mantenimiento de los niveles de inventario adecuados, de Materia Prima, Productos Terminados y de los componentes para ensamb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/>
      </w:pPr>
      <w:r>
        <w:rPr>
          <w:sz w:val="20"/>
          <w:szCs w:val="20"/>
        </w:rPr>
        <w:t>Planificar y programar la compra de materia prima Importada y nacional indicando cantidades y priorida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Supervisar y coordinar con logística el adecuado abastecimiento y almacenamiento de los insumos y produc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Seguimiento y control de los indicadores de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/>
      </w:pPr>
      <w:r>
        <w:rPr>
          <w:sz w:val="20"/>
          <w:szCs w:val="20"/>
        </w:rPr>
        <w:t>Evaluación y reclutamiento de pers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Elaborar procedimientos y manuales del área. 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unio 2004 – Febrero 2007  </w:t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STROBBE HNOS. S.R.L.  </w:t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96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ÁREA</w:t>
        <w:tab/>
        <w:t>:</w:t>
        <w:tab/>
        <w:t>Producción</w:t>
      </w:r>
    </w:p>
    <w:p>
      <w:pPr>
        <w:pStyle w:val="Heading3"/>
        <w:tabs>
          <w:tab w:val="clear" w:pos="708"/>
          <w:tab w:val="left" w:pos="2340" w:leader="none"/>
          <w:tab w:val="left" w:pos="2520" w:leader="none"/>
        </w:tabs>
        <w:spacing w:lineRule="auto" w:line="240"/>
        <w:ind w:left="360" w:firstLine="5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ARGO</w:t>
        <w:tab/>
        <w:t>:</w:t>
        <w:tab/>
        <w:t>Asistente de Producció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FUNCIONES</w:t>
        <w:tab/>
        <w:t>:</w:t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sar mensualmente los pedidos de fabricación de P.T. de línea y de servicios a terceros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Revisar semanalmente los avances en la producción y los compromisos de entrega al almacén de P.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r semanalmente la producción en cada uno de los procesos de fabricación de los productos, en base a las fechas de entrega y a la secuencia de trabajos; optimizando los septup en las maquin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imiento y control de producci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Supervisar la liquidación, en el sistema, de los trabajos realizados por cada maquina, opera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Preparar reporte de productividad de planta, maquina parada, productos en proceso e informe de producción mensual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ero 2001 – Octubre 2003  </w:t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BORATORIOS D.A. CARRIÓN S.A.C.  </w:t>
      </w:r>
    </w:p>
    <w:p>
      <w:pPr>
        <w:pStyle w:val="Normal"/>
        <w:ind w:left="703" w:hanging="0"/>
        <w:jc w:val="both"/>
        <w:rPr/>
      </w:pPr>
      <w:r>
        <w:rPr>
          <w:sz w:val="20"/>
          <w:szCs w:val="20"/>
        </w:rPr>
        <w:t xml:space="preserve">Laboratorio Farmacéutico, certificado en B.P.M. e ISO 9000, dedicado a la fabricación de medicamentos para el consumo humano. </w:t>
      </w:r>
    </w:p>
    <w:p>
      <w:pPr>
        <w:pStyle w:val="Normal"/>
        <w:ind w:left="7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96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ÁREA</w:t>
        <w:tab/>
        <w:t>:</w:t>
        <w:tab/>
        <w:t>Producción</w:t>
      </w:r>
    </w:p>
    <w:p>
      <w:pPr>
        <w:pStyle w:val="Heading3"/>
        <w:tabs>
          <w:tab w:val="clear" w:pos="708"/>
          <w:tab w:val="left" w:pos="2340" w:leader="none"/>
          <w:tab w:val="left" w:pos="2520" w:leader="none"/>
        </w:tabs>
        <w:spacing w:lineRule="auto" w:line="240"/>
        <w:ind w:left="360" w:firstLine="5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ARGO</w:t>
        <w:tab/>
        <w:t>:</w:t>
        <w:tab/>
        <w:t xml:space="preserve">Asistente de Producción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FUNCIONES</w:t>
        <w:tab/>
        <w:t>:</w:t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Verificar y asegurar que los recursos de fabricación se encuentren disponibles para el inicio de las actividades. Coordinar con las áreas involucradas en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eamiento y Requerimiento de materiales, control de los inventari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Programación semanal y mensual de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ervisar y controlar la producción, que este de acuerdo a las BP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/>
      </w:pPr>
      <w:r>
        <w:rPr>
          <w:sz w:val="20"/>
          <w:szCs w:val="20"/>
        </w:rPr>
        <w:t>Programar los fecha de los reprocesos y reacondicionados de produc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/>
      </w:pPr>
      <w:r>
        <w:rPr>
          <w:sz w:val="20"/>
          <w:szCs w:val="20"/>
        </w:rPr>
        <w:t xml:space="preserve">Control de entregas y despacho de los Productos Terminados para Licitaciones, adjudicaciones, venta y Muestra medi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Control de las Pesquisas para los productos de licit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Control de tiempos en el proceso productivo (Toma de Tiemp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Balance de líneas de producción, elaboración de diagramas hombre máquina, proceso de grupo. D.A.P., D.O.P., de recorrido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Control de los productos semiterminados y Terminados. Inventario mensu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Controlar, monitorear y comparar la performance real de la planta versus los progra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Informe estadístico mensual de las actividades de planta (Productividad, productos en proceso, sobretiempos, etc.)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>Capacitación y entrenamiento permanente al personal operario de empaq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0" w:leader="none"/>
        </w:tabs>
        <w:ind w:left="1530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aboración, desarrollo y aplicación de Manuales, Instructivos, y Procedimientos de operaciones del área de empaque según las BPM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PRÁCTICAS PRE-PROFESIONALES</w:t>
      </w:r>
    </w:p>
    <w:p>
      <w:pPr>
        <w:pStyle w:val="Heading9"/>
        <w:ind w:left="703" w:hanging="0"/>
        <w:rPr/>
      </w:pPr>
      <w:r>
        <w:rPr/>
        <w:t>Enero 2000 – Diciembre 2000</w:t>
      </w:r>
    </w:p>
    <w:p>
      <w:pPr>
        <w:pStyle w:val="Normal"/>
        <w:ind w:left="70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BORATORIOS D.A. CARRIÓN S.A.C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960" w:leader="none"/>
        </w:tabs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ÁREA</w:t>
        <w:tab/>
        <w:t>:</w:t>
        <w:tab/>
        <w:t>Sistemas</w:t>
      </w:r>
    </w:p>
    <w:p>
      <w:pPr>
        <w:pStyle w:val="Heading3"/>
        <w:tabs>
          <w:tab w:val="clear" w:pos="708"/>
          <w:tab w:val="left" w:pos="2340" w:leader="none"/>
          <w:tab w:val="left" w:pos="2520" w:leader="none"/>
        </w:tabs>
        <w:spacing w:lineRule="auto" w:line="240"/>
        <w:ind w:left="360" w:firstLine="5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ARGO</w:t>
        <w:tab/>
        <w:t>:</w:t>
        <w:tab/>
        <w:t>Asistente de Sistema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FUNCIONES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20" w:hanging="540"/>
        <w:jc w:val="both"/>
        <w:rPr>
          <w:sz w:val="20"/>
          <w:szCs w:val="20"/>
        </w:rPr>
      </w:pPr>
      <w:r>
        <w:rPr>
          <w:sz w:val="20"/>
          <w:szCs w:val="20"/>
        </w:rPr>
        <w:t>Análisis de flujo de datos de las ár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elamiento de la Estructura de la Base de Da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20" w:hanging="540"/>
        <w:jc w:val="both"/>
        <w:rPr>
          <w:sz w:val="20"/>
          <w:szCs w:val="20"/>
        </w:rPr>
      </w:pPr>
      <w:r>
        <w:rPr>
          <w:sz w:val="20"/>
          <w:szCs w:val="20"/>
        </w:rPr>
        <w:t>Implementación de los sistemas de planillas, almacén, costos, control de calidad y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20" w:hanging="540"/>
        <w:jc w:val="both"/>
        <w:rPr>
          <w:sz w:val="20"/>
          <w:szCs w:val="20"/>
        </w:rPr>
      </w:pPr>
      <w:r>
        <w:rPr>
          <w:sz w:val="20"/>
          <w:szCs w:val="20"/>
        </w:rPr>
        <w:t>Mantenimiento de la Base de Da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20" w:hanging="540"/>
        <w:jc w:val="both"/>
        <w:rPr>
          <w:sz w:val="20"/>
          <w:szCs w:val="20"/>
        </w:rPr>
      </w:pPr>
      <w:r>
        <w:rPr>
          <w:sz w:val="20"/>
          <w:szCs w:val="20"/>
        </w:rPr>
        <w:t>Capacitación al Personal Usuario del 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20" w:hanging="540"/>
        <w:jc w:val="both"/>
        <w:rPr>
          <w:sz w:val="20"/>
          <w:szCs w:val="20"/>
        </w:rPr>
      </w:pPr>
      <w:r>
        <w:rPr>
          <w:sz w:val="20"/>
          <w:szCs w:val="20"/>
        </w:rPr>
        <w:t>Diseño, elaboración e implementación de los sistemas de control de sobre tiempos y de Potencia Antibiótica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ero 1999 – Mayo 1999</w:t>
      </w:r>
    </w:p>
    <w:p>
      <w:pPr>
        <w:pStyle w:val="Normal"/>
        <w:ind w:left="7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SERVICIO DE MANTENIMIENTO DE LA F.A.P. (SEMAN)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96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ÁREA</w:t>
        <w:tab/>
        <w:t>:</w:t>
        <w:tab/>
        <w:t>Producción – Dpto. Motores</w:t>
      </w:r>
    </w:p>
    <w:p>
      <w:pPr>
        <w:pStyle w:val="Heading3"/>
        <w:tabs>
          <w:tab w:val="clear" w:pos="708"/>
          <w:tab w:val="left" w:pos="2340" w:leader="none"/>
          <w:tab w:val="left" w:pos="2520" w:leader="none"/>
        </w:tabs>
        <w:spacing w:lineRule="auto" w:line="240"/>
        <w:ind w:left="360" w:firstLine="54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ARGO</w:t>
        <w:tab/>
        <w:t>:</w:t>
        <w:tab/>
        <w:t>Asistente de Logístic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360" w:firstLine="540"/>
        <w:jc w:val="both"/>
        <w:rPr>
          <w:sz w:val="20"/>
          <w:szCs w:val="20"/>
        </w:rPr>
      </w:pPr>
      <w:r>
        <w:rPr>
          <w:sz w:val="20"/>
          <w:szCs w:val="20"/>
        </w:rPr>
        <w:t>FUNCIONES</w:t>
        <w:tab/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16" w:hanging="539"/>
        <w:jc w:val="both"/>
        <w:rPr/>
      </w:pPr>
      <w:r>
        <w:rPr>
          <w:sz w:val="20"/>
          <w:szCs w:val="20"/>
        </w:rPr>
        <w:t>Manejo del Kárdex del Almacén de Materiales y herrami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4140" w:leader="none"/>
        </w:tabs>
        <w:ind w:left="1616" w:hanging="539"/>
        <w:jc w:val="both"/>
        <w:rPr/>
      </w:pPr>
      <w:r>
        <w:rPr>
          <w:sz w:val="20"/>
          <w:szCs w:val="20"/>
        </w:rPr>
        <w:t>Codificación de todos los Materiales.</w:t>
      </w:r>
    </w:p>
    <w:p>
      <w:pPr>
        <w:pStyle w:val="Heading1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EDUCACIÓN Y TÍTULO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FLORIDA INTERNATIONAL UNIVERSIT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oviembre 200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Tools for Operations Management in the Enterpris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 PERUANA DE CIENCIAS UPC – Escuela de Postgrado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Junio 2007 - Mayo 2008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plomado en Dirección estratégica de Operaciones.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NIVERSIDAD NACIONAL MAYOR DE SAN MARCOS Unidad de Post-Grado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  <w:t>Enero 2006 - Abril 2006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ado en Dirección de Operaciones. 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NIVERSIDAD NACIONAL MAYOR DE SAN MARCOS Unidad de Post-Grado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  <w:t>Junio 2001 - Agosto 2001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timización de la Producció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 NACIONAL MAYOR DE SAN MARCOS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96  - 200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acultad de Ingeniería Industrial.</w:t>
      </w:r>
    </w:p>
    <w:p>
      <w:pPr>
        <w:pStyle w:val="Normal"/>
        <w:ind w:firstLine="709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itulado. Tercio superior.</w:t>
      </w:r>
    </w:p>
    <w:p>
      <w:pPr>
        <w:pStyle w:val="Normal"/>
        <w:ind w:firstLine="709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b/>
          <w:bCs/>
          <w:sz w:val="20"/>
          <w:szCs w:val="20"/>
        </w:rPr>
        <w:t>COLEGIO PARTICULAR EXTERNADO SANTO TORIBIO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maria y Secundaria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OTROS ESTUDIOS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  <w:sz w:val="20"/>
          <w:szCs w:val="20"/>
        </w:rPr>
        <w:t xml:space="preserve">Ingles </w:t>
      </w:r>
      <w:r>
        <w:rPr>
          <w:sz w:val="20"/>
          <w:szCs w:val="20"/>
        </w:rPr>
        <w:t>Básico 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CPNA Septiembr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mización del Trabajo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ENATI. Del 20 de Octubre al 10 de Noviembre 200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stos de Producción. Un enfoque de Productividad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ENATI. Del 17de Agosto al 09 de setiembre 2004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Rentabilidad C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ducción Más Limpia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ENATI. Del 21 de Octubre al 06 de Noviembre 2003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stión de la inocuidad de los alimentos en el sistema HACCP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SENATI. Del 16 de Setiembre al 03 de Octubre 2003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eamiento y Control de la Producción e Inventarios - MRP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ociedad Nacional de Industrias. Setiembre 200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EJO DE PAQUETES DE COMPUTO</w:t>
      </w:r>
    </w:p>
    <w:p>
      <w:pPr>
        <w:pStyle w:val="Normal"/>
        <w:spacing w:lineRule="auto" w:line="360"/>
        <w:ind w:left="360" w:firstLine="345"/>
        <w:jc w:val="both"/>
        <w:rPr>
          <w:sz w:val="20"/>
          <w:szCs w:val="20"/>
        </w:rPr>
      </w:pPr>
      <w:r>
        <w:rPr>
          <w:sz w:val="20"/>
          <w:szCs w:val="20"/>
        </w:rPr>
        <w:t>Sistemas Operativos entorno DOS, Windows 2000, XP.</w:t>
      </w:r>
    </w:p>
    <w:p>
      <w:pPr>
        <w:pStyle w:val="Normal"/>
        <w:spacing w:lineRule="auto" w:line="360"/>
        <w:ind w:left="360" w:firstLine="34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crosoft Office 97, 2000, XP. (Word, Excel, PowerPoint, etc.) Nivel Intermedio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0"/>
          <w:szCs w:val="20"/>
          <w:lang w:val="en-US"/>
        </w:rPr>
        <w:t>MS Project, Lindo, Lingo. Mechanical Desktop, AutoCAD R14, 2000.</w:t>
      </w:r>
    </w:p>
    <w:p>
      <w:pPr>
        <w:pStyle w:val="Normal"/>
        <w:spacing w:lineRule="auto" w:line="360"/>
        <w:ind w:left="360" w:firstLine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cromedia: Dreamweaver 4 , Flash 5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994"/>
      <w:numFmt w:val="decimal"/>
      <w:lvlText w:val="%1-%2"/>
      <w:lvlJc w:val="left"/>
      <w:pPr>
        <w:tabs>
          <w:tab w:val="num" w:pos="1980"/>
        </w:tabs>
        <w:ind w:left="1980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2685"/>
        </w:tabs>
        <w:ind w:left="268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3390"/>
        </w:tabs>
        <w:ind w:left="3390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4095"/>
        </w:tabs>
        <w:ind w:left="409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4800"/>
        </w:tabs>
        <w:ind w:left="4800" w:hanging="1275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5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3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62" w:hanging="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5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aez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31:00Z</dcterms:created>
  <dc:creator>MARLENE JANNET BAEZ MENDOZA</dc:creator>
  <dc:description/>
  <cp:keywords/>
  <dc:language>en-US</dc:language>
  <cp:lastModifiedBy>Dell Inspiron</cp:lastModifiedBy>
  <cp:lastPrinted>2004-01-23T19:32:00Z</cp:lastPrinted>
  <dcterms:modified xsi:type="dcterms:W3CDTF">2009-10-14T03:28:00Z</dcterms:modified>
  <cp:revision>42</cp:revision>
  <dc:subject/>
  <dc:title>CURRICULUM VITAE</dc:title>
</cp:coreProperties>
</file>