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 HENRY GUTIERREZ SEMINARIO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4678"/>
      </w:tblGrid>
      <w:tr>
        <w:trPr>
          <w:trHeight w:val="1812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8464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léfon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73-384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lular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073-9693935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F</w:t>
            </w:r>
            <w:r>
              <w:rPr>
                <w:rFonts w:cs="Arial" w:ascii="Arial" w:hAnsi="Arial"/>
                <w:b/>
              </w:rPr>
              <w:t>echa de Nacimiento: 30/07/198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Estado Civil: Casad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ción  Perman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proviser G3-11 Segunda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alara -Pi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NI:  413674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e-mail 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lang w:val="pt-BR"/>
                </w:rPr>
                <w:t>mguti82@yahoo.com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ENIERÍA  MECÁNICO - ELÉCT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UCACIÓN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ENIERIO MECANICO ELECTRICO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NIVERSIDAD DE PIURA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DE TRABAJ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Ago – Oct 200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g. Seguridad, Supervisor de Obra y Administrador de Servici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AMEYCO SAC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"servicio de tendido de líneas de nafta pesada craqueada en movimiento de productos refinería talara”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TT: 79189 ZF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br – Jul 200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g. Supervisor de Obr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AMEYCO SAC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ME-0018-2009-OTL/PETROPERU  "Servicio de Mantenimiento de Válvulas Durante la XII Inspección General de de UDP/Tratamientos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T: 77911 Z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eb 2008 – Feb 2009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istente Mantenimient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pto. Mantenimiento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IVERSIDAD DE PIURA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ción y Supervisión de Trabajos de Mantenimiento tales como: Instalación y mantenimiento de Sistemas Eléctricos, Instalación y mantenimiento sistemas de Bombeo, sistemas de refrigeración y aire acondicionado, Carpintería Metálica, Manejo de Personal Obrero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r -  Nov 2007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pervisor de Obr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.A.C. INGENIEROS S.R.L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STUDIOS, ABASTECIMIENTOS Y CONSTRUCCIONES S.R.L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tratista “ALICORP S.A.”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Fabricación y montaje de Filtro de mangas, División de Tolvas de  Materia Prima, Fabricación y Montaje helicoidales, Fabricación y Montaje de Elevador cangilones, Trabajos Mantenimiento y Mejora en Plant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ul – Dic 2006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ácticas Profesion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partamento Mantenimiento – Unidad Ingeniería de Mantenimiento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ETROLEOS DEL PERU PETROPERU S.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Preventivo, Predictivo y MTP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Arial" w:ascii="Arial" w:hAnsi="Arial"/>
        </w:rPr>
        <w:t>Ene – Abr 2006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ácticas pre - profesion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partamento Técnico – Unidad Proyecto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etróleos del Perú - PETROPERU S.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visión de Proyectos como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mplementación de Protección Catódica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emplazo Accesorios Sistema de Carga, Diesel y Utilidad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e – Feb 200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racticante Pre - Profesional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ea de Mantenimient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rutos del Perú - FRUPES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abajos Realizados: Inspección y mantenimiento de Compresores, Inspección y mantenimiento de Transformador y Alimentación Eléctrica de la Pl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S Y SEMINARI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gosto 2006</w:t>
        <w:tab/>
        <w:t>Curso sobre Gestión Ambient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rea Mantenimien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TROPERU S.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e 2006</w:t>
        <w:tab/>
        <w:t xml:space="preserve">ISO 14001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ETROPERU S.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127" w:hanging="1701"/>
        <w:rPr>
          <w:rFonts w:ascii="Arial" w:hAnsi="Arial" w:cs="Arial"/>
        </w:rPr>
      </w:pPr>
      <w:r>
        <w:rPr>
          <w:rFonts w:cs="Arial" w:ascii="Arial" w:hAnsi="Arial"/>
        </w:rPr>
        <w:t>Oct 2005</w:t>
        <w:tab/>
        <w:t>“REDUCCIÓN DE RIESGO ELÉCTRICO EN INSTALACIONES ELÉCTRICAS. CRITERIOS Y RECOMENDACIONES PARA DISPONER DE UNA ADECUADA INSTALACIÓN ELÉCTRICA INTERIOR DE ACUERDO A LA NORMATIVA VIGENTE”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eminario – Foro – Feria – Colegio de Ingenieros de Piu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ct 2004</w:t>
        <w:tab/>
        <w:t>“CONTROL DE CALIDAD DE UNIONES SOLDADAS”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Área de Metalotecn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Universidad de Piu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y 2003</w:t>
        <w:tab/>
        <w:t>“CENTRALES HIDROELÉCTRICAS”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Área de Energí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Universidad de Pi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DADES TÉCNICA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Manejo de Presupuestos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Lectura de planos mecánicos y civil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iseño se estructuras metálic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ocimientos en programación de Arrancado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FTWA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minio de MS Project – Nivel intermedi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minio de Autocad – Nivel intermedio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Dominio de Microsoft office – Nivel intermedi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minio de Solid Work – Nivel intermedi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nguajes de Programación – Nivel Bas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AS HABILIDAD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ntido de responsabilidad, honradez y perseverancia en las metas trazad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pacidad  de trabajo en equipo y bajo pres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aptable a los cambios (de ambiente y de tipo de trabajo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DIOM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glés Nivel Intermedio 2 - Centro de Idiomas de la Universidad de Pi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 EXTRACURRICULA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r Fulb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FERE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nibles a solicit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426" w:right="1361" w:gutter="567" w:header="0" w:top="737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Th BT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>
        <w:lang w:val="es-MX"/>
      </w:rPr>
      <w:t>Martin Henry Gutiérrez Seminario</w:t>
    </w:r>
  </w:p>
  <w:p>
    <w:pPr>
      <w:pStyle w:val="Footer"/>
      <w:jc w:val="right"/>
      <w:rPr>
        <w:lang w:val="es-MX"/>
      </w:rPr>
    </w:pPr>
    <w:r>
      <w:rPr>
        <w:lang w:val="es-MX"/>
      </w:rPr>
      <w:t xml:space="preserve"> </w:t>
    </w:r>
    <w:r>
      <w:rPr>
        <w:lang w:val="es-MX"/>
      </w:rPr>
      <w:t>Ing. Mecánico Eléctrico</w:t>
    </w:r>
  </w:p>
  <w:p>
    <w:pPr>
      <w:pStyle w:val="Footer"/>
      <w:jc w:val="right"/>
      <w:rPr/>
    </w:pPr>
    <w:r>
      <w:rPr>
        <w:lang w:val="es-MX"/>
      </w:rPr>
      <w:t xml:space="preserve">Página </w:t>
    </w:r>
    <w:r>
      <w:rPr>
        <w:lang w:val="es-MX"/>
      </w:rPr>
      <w:fldChar w:fldCharType="begin"/>
    </w:r>
    <w:r>
      <w:rPr>
        <w:lang w:val="es-MX"/>
      </w:rPr>
      <w:instrText xml:space="preserve"> PAGE </w:instrText>
    </w:r>
    <w:r>
      <w:rPr>
        <w:lang w:val="es-MX"/>
      </w:rPr>
      <w:fldChar w:fldCharType="separate"/>
    </w:r>
    <w:r>
      <w:rPr>
        <w:lang w:val="es-MX"/>
      </w:rPr>
      <w:t>3</w:t>
    </w:r>
    <w:r>
      <w:rPr>
        <w:lang w:val="es-MX"/>
      </w:rPr>
      <w:fldChar w:fldCharType="end"/>
    </w:r>
    <w:r>
      <w:rPr>
        <w:lang w:val="es-MX"/>
      </w:rPr>
      <w:t xml:space="preserve"> de </w:t>
    </w:r>
    <w:r>
      <w:rPr>
        <w:lang w:val="es-MX"/>
      </w:rPr>
      <w:fldChar w:fldCharType="begin"/>
    </w:r>
    <w:r>
      <w:rPr>
        <w:lang w:val="es-MX"/>
      </w:rPr>
      <w:instrText xml:space="preserve"> NUMPAGES \* ARABIC </w:instrText>
    </w:r>
    <w:r>
      <w:rPr>
        <w:lang w:val="es-MX"/>
      </w:rPr>
      <w:fldChar w:fldCharType="separate"/>
    </w:r>
    <w:r>
      <w:rPr>
        <w:lang w:val="es-MX"/>
      </w:rPr>
      <w:t>3</w:t>
    </w:r>
    <w:r>
      <w:rPr>
        <w:lang w:val="es-M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Rockwell" w:hAnsi="Rockwell" w:cs="Rockwel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2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Perpetua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Body">
    <w:name w:val="body"/>
    <w:basedOn w:val="Normal"/>
    <w:qFormat/>
    <w:pPr/>
    <w:rPr>
      <w:sz w:val="22"/>
    </w:rPr>
  </w:style>
  <w:style w:type="paragraph" w:styleId="Textoindependiente2">
    <w:name w:val="Texto independiente 2"/>
    <w:basedOn w:val="Normal"/>
    <w:qFormat/>
    <w:pPr>
      <w:ind w:left="21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firstLine="15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701" w:hanging="1701"/>
      <w:jc w:val="both"/>
    </w:pPr>
    <w:rPr>
      <w:rFonts w:ascii="Swis721 Th BT;Arial Narrow" w:hAnsi="Swis721 Th BT;Arial Narrow" w:cs="Swis721 Th BT;Arial Narrow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uti82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0:00Z</dcterms:created>
  <dc:creator>APSC Co-operative Education</dc:creator>
  <dc:description/>
  <cp:keywords/>
  <dc:language>en-US</dc:language>
  <cp:lastModifiedBy>WinuE</cp:lastModifiedBy>
  <cp:lastPrinted>2009-09-15T15:27:00Z</cp:lastPrinted>
  <dcterms:modified xsi:type="dcterms:W3CDTF">2009-12-01T20:24:00Z</dcterms:modified>
  <cp:revision>14</cp:revision>
  <dc:subject/>
  <dc:title>MARTIN HENRY GUTIERREZ SEMINARIO</dc:title>
</cp:coreProperties>
</file>