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51200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color w:val="5EA226"/>
                                <w:sz w:val="28"/>
                              </w:rPr>
                              <w:t>INGENIERO ELECTRICISTA CIP 93817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3.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color w:val="5EA226"/>
                          <w:sz w:val="28"/>
                        </w:rPr>
                        <w:t>INGENIERO ELECTRICISTA CIP 93817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CESAR AUGUSTO CUYUBAMBA DAMIAN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bel;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orbel;Trebuchet MS"/>
                                <w:lang w:eastAsia="en-US"/>
                              </w:rPr>
                              <w:t>Manzana E Lote 10 Urb Los Girasoles La Molina LIMA Teléfono 01-3650888 Celular 01-99698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8035" cy="42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94" r="-7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03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Fecha de Naci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00"/>
                              <w:ind w:left="360" w:hanging="0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>04 Abril 19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Documento Nacional de Identidad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36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>20823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60" w:hanging="0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>Cas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Licencia de Conduci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60" w:hanging="0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 xml:space="preserve">Categoría A-I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Pasaporte 40398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 xml:space="preserve">Visa USA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360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rbel;Trebuchet MS" w:cs="Corbel;Trebuchet MS" w:ascii="Corbel;Trebuchet MS" w:hAnsi="Corbel;Trebuchet MS"/>
                                <w:lang w:val="es-ES_tradnl" w:eastAsia="en-US"/>
                              </w:rPr>
                              <w:t xml:space="preserve">R Tipo B1 Clase B2 Nro 2O090414210O0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lang w:val="es-ES_tradnl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00"/>
                              <w:ind w:left="360" w:hanging="0"/>
                              <w:rPr>
                                <w:rFonts w:ascii="Corbel;Trebuchet MS" w:hAnsi="Corbel;Trebuchet MS" w:eastAsia="Corbel;Trebuchet MS" w:cs="Corbel;Trebuchet MS"/>
                                <w:lang w:val="es-ES_tradnl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orbel;Trebuchet MS" w:cs="Corbel;Trebuchet MS" w:ascii="Corbel;Trebuchet MS" w:hAnsi="Corbel;Trebuchet MS"/>
                                  <w:lang w:val="es-ES_tradnl" w:eastAsia="en-US"/>
                                </w:rPr>
                                <w:t>ccuyubamb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orbel;Trebuchet MS" w:hAnsi="Corbel;Trebuchet MS" w:eastAsia="Corbel;Trebuchet MS" w:cs="Corbel;Trebuchet MS"/>
                                <w:b/>
                                <w:b/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orbel;Trebuchet MS" w:cs="Corbel;Trebuchet MS" w:ascii="Corbel;Trebuchet MS" w:hAnsi="Corbel;Trebuchet MS"/>
                                <w:b/>
                                <w:sz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432.7pt;height:270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CESAR AUGUSTO CUYUBAMBA DAMIAN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Corbel;Trebuchet MS"/>
                          <w:lang w:eastAsia="en-US"/>
                        </w:rPr>
                      </w:pPr>
                      <w:r>
                        <w:rPr>
                          <w:rFonts w:eastAsia="Corbel;Trebuchet MS"/>
                          <w:lang w:eastAsia="en-US"/>
                        </w:rPr>
                        <w:t>Manzana E Lote 10 Urb Los Girasoles La Molina LIMA Teléfono 01-3650888 Celular 01-996981042</w:t>
                      </w:r>
                    </w:p>
                    <w:p>
                      <w:pPr>
                        <w:pStyle w:val="Normal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8035" cy="42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94" r="-7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03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Fecha de Nacimi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tLeast" w:line="200"/>
                        <w:ind w:left="360" w:hanging="0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>04 Abril 19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Documento Nacional de Identidad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36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>20823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Estado Civil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60" w:hanging="0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>Cas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Licencia de Conducir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60" w:hanging="0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 xml:space="preserve">Categoría A-I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Pasaporte 40398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 xml:space="preserve">Visa USA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360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rFonts w:eastAsia="Corbel;Trebuchet MS" w:cs="Corbel;Trebuchet MS" w:ascii="Corbel;Trebuchet MS" w:hAnsi="Corbel;Trebuchet MS"/>
                          <w:lang w:val="es-ES_tradnl" w:eastAsia="en-US"/>
                        </w:rPr>
                        <w:t xml:space="preserve">R Tipo B1 Clase B2 Nro 2O090414210O0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lang w:val="es-ES_tradnl" w:eastAsia="en-US"/>
                        </w:rPr>
                        <w:t>E-m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tLeast" w:line="200"/>
                        <w:ind w:left="360" w:hanging="0"/>
                        <w:rPr>
                          <w:rFonts w:ascii="Corbel;Trebuchet MS" w:hAnsi="Corbel;Trebuchet MS" w:eastAsia="Corbel;Trebuchet MS" w:cs="Corbel;Trebuchet MS"/>
                          <w:lang w:val="es-ES_tradnl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orbel;Trebuchet MS" w:cs="Corbel;Trebuchet MS" w:ascii="Corbel;Trebuchet MS" w:hAnsi="Corbel;Trebuchet MS"/>
                            <w:lang w:val="es-ES_tradnl" w:eastAsia="en-US"/>
                          </w:rPr>
                          <w:t>ccuyubamba@yahoo.com</w:t>
                        </w:r>
                      </w:hyperlink>
                    </w:p>
                    <w:p>
                      <w:pPr>
                        <w:pStyle w:val="Normal"/>
                        <w:ind w:left="1416" w:hanging="1416"/>
                        <w:rPr>
                          <w:rFonts w:ascii="Corbel;Trebuchet MS" w:hAnsi="Corbel;Trebuchet MS" w:eastAsia="Corbel;Trebuchet MS" w:cs="Corbel;Trebuchet MS"/>
                          <w:b/>
                          <w:b/>
                          <w:sz w:val="16"/>
                          <w:lang w:val="es-ES_tradnl" w:eastAsia="en-US"/>
                        </w:rPr>
                      </w:pPr>
                      <w:r>
                        <w:rPr>
                          <w:rFonts w:eastAsia="Corbel;Trebuchet MS" w:cs="Corbel;Trebuchet MS" w:ascii="Corbel;Trebuchet MS" w:hAnsi="Corbel;Trebuchet MS"/>
                          <w:b/>
                          <w:sz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/>
        <w:t>Ing Electricista con experiencia de 18 años en Diseño, Montaje, Mantenimiento, Planificación y  Operaciones Eléctricas en sectores industriales y mineros, teniendo como el principal objetivo de la gestión aumentar la disponibilidad y confiabilidad de los equipos, así como propiciar un ambiente laboral grato, trabajo en equipo y liderazgo, basados en valores de honestidad, mejoramiento continuo, respeto y confianza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486400" cy="2878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37125" cy="28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99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UNIVERSIDAD NACIONAL DEL CENTRO DEL PE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>Facultad ingeniería Eléctrica y Electró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achiller en Ingeniería Eléct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UNIVERSIDAD NACIONAL DEL CENTRO DEL PE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>Facultad ingeniería Eléctrica y Electró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Ingeniero Electric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0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NIVERSIDAD NACIONAL DE INGENIERIA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Centro de Energía Renovables y Uso Racional de la Energía de la UNI</w:t>
                            </w:r>
                          </w:p>
                          <w:p>
                            <w:pPr>
                              <w:pStyle w:val="Normal"/>
                              <w:ind w:left="720" w:firstLine="6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Grado: Especialista en Auditoria y Gestión Energética</w:t>
                            </w:r>
                          </w:p>
                          <w:p>
                            <w:pPr>
                              <w:pStyle w:val="Normal"/>
                              <w:ind w:left="720" w:firstLine="6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003</w:t>
                              <w:tab/>
                              <w:tab/>
                              <w:t>ESCUELA DE ADMINISTRACION DE NEGOCIOS PARA GRADUADOS ESA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Programa: Gestión Empresaria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Del 24/09/2003 al 14/04/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6.65pt;mso-wrap-distance-left:9.05pt;mso-wrap-distance-right:9.05pt;mso-wrap-distance-top:0pt;mso-wrap-distance-bottom:0pt;margin-top:1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37125" cy="28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990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UNIVERSIDAD NACIONAL DEL CENTRO DEL PE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>Facultad ingeniería Eléctrica y Electrón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Bachiller en Ingeniería Eléct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UNIVERSIDAD NACIONAL DEL CENTRO DEL PE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>Facultad ingeniería Eléctrica y Electró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Ingeniero Electric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000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NIVERSIDAD NACIONAL DE INGENIERIA</w:t>
                      </w:r>
                    </w:p>
                    <w:p>
                      <w:pPr>
                        <w:pStyle w:val="Normal"/>
                        <w:ind w:left="1068" w:firstLine="34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Centro de Energía Renovables y Uso Racional de la Energía de la UNI</w:t>
                      </w:r>
                    </w:p>
                    <w:p>
                      <w:pPr>
                        <w:pStyle w:val="Normal"/>
                        <w:ind w:left="720" w:firstLine="69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Grado: Especialista en Auditoria y Gestión Energética</w:t>
                      </w:r>
                    </w:p>
                    <w:p>
                      <w:pPr>
                        <w:pStyle w:val="Normal"/>
                        <w:ind w:left="720" w:firstLine="69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2003</w:t>
                        <w:tab/>
                        <w:tab/>
                        <w:t>ESCUELA DE ADMINISTRACION DE NEGOCIOS PARA GRADUADOS ESAN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Programa: Gestión Empresarial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Del 24/09/2003 al 14/04/20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82575</wp:posOffset>
                </wp:positionV>
                <wp:extent cx="5507355" cy="5758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23840" cy="37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384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-1995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emento Andino S.A. Dpto. Eléc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Bach Ing Supervisor Eléctr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Supervisar Mantenimiento Instalaciones Eléctrica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-1997</w:t>
                              <w:tab/>
                              <w:t>Cemento Andino S.A. Dpto. Eléc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Jefe CH Carpapata 1-2 11.5 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Responsable de las operaciones de generación, mantenimiento y </w:t>
                              <w:tab/>
                              <w:tab/>
                              <w:tab/>
                              <w:t>planific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-2001</w:t>
                              <w:tab/>
                              <w:t>Cemento Andino S.A. Dpto. Proyec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Supervisor Eléctrico de Montaj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Responsable de Montaje Eléctrico y puesta en servicio de Modernización y Ampliación Horno 2 650,000 TM a 1,150,000 TMA, en coordinación con ARPL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-2006</w:t>
                              <w:tab/>
                              <w:t>Cemento Andino S.A. Dpto. Eléc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Ing Asistente Eléc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Asistente de Mantenimiento, Operaciones, Generación y Transm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9</w:t>
                              <w:tab/>
                              <w:t>Cemento Andino S.A. Dpto. Eléc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Jefatura Departament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Responsable de la gestión de Mantenimiento, Operaciones, Generación, Transmision,  Supervisión de Ampliaciones de las instalaciones eléctricas. CCHH Carpapata 1 – 2 de 11.5 Mw, Planta Industrial de fabricación de cemento en Condorcocha de 1,150,000 TMA,  y SSEE Caripa ( SEIN).</w:t>
                            </w:r>
                          </w:p>
                          <w:p>
                            <w:pPr>
                              <w:pStyle w:val="Normal"/>
                              <w:ind w:left="1410" w:firstLine="6"/>
                              <w:rPr/>
                            </w:pPr>
                            <w:r>
                              <w:rPr/>
                              <w:t xml:space="preserve">Coordinador de gestión con entes fiscalizadores (Osinergmin, COES, Ministerios de Energía y minas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53.4pt;mso-wrap-distance-left:9.05pt;mso-wrap-distance-right:9.05pt;mso-wrap-distance-top:0pt;mso-wrap-distance-bottom:0pt;margin-top:22.25pt;mso-position-vertical-relative:text;margin-left:-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23840" cy="37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384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0-1995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</w:rPr>
                        <w:t>Cemento Andino S.A. Dpto. Eléc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Bach Ing Supervisor Eléctrico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Supervisar Mantenimiento Instalaciones Eléctrica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6-1997</w:t>
                        <w:tab/>
                        <w:t>Cemento Andino S.A. Dpto. Eléc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Jefe CH Carpapata 1-2 11.5 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Responsable de las operaciones de generación, mantenimiento y </w:t>
                        <w:tab/>
                        <w:tab/>
                        <w:tab/>
                        <w:t>planific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7-2001</w:t>
                        <w:tab/>
                        <w:t>Cemento Andino S.A. Dpto. Proyec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Supervisor Eléctrico de Montaje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Responsable de Montaje Eléctrico y puesta en servicio de Modernización y Ampliación Horno 2 650,000 TM a 1,150,000 TMA, en coordinación con ARPL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1-2006</w:t>
                        <w:tab/>
                        <w:t>Cemento Andino S.A. Dpto. Eléc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Ing Asistente Eléc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Asistente de Mantenimiento, Operaciones, Generación y Transm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-2009</w:t>
                        <w:tab/>
                        <w:t>Cemento Andino S.A. Dpto. Eléc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Jefatura Departamento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Responsable de la gestión de Mantenimiento, Operaciones, Generación, Transmision,  Supervisión de Ampliaciones de las instalaciones eléctricas. CCHH Carpapata 1 – 2 de 11.5 Mw, Planta Industrial de fabricación de cemento en Condorcocha de 1,150,000 TMA,  y SSEE Caripa ( SEIN).</w:t>
                      </w:r>
                    </w:p>
                    <w:p>
                      <w:pPr>
                        <w:pStyle w:val="Normal"/>
                        <w:ind w:left="1410" w:firstLine="6"/>
                        <w:rPr/>
                      </w:pPr>
                      <w:r>
                        <w:rPr/>
                        <w:t xml:space="preserve">Coordinador de gestión con entes fiscalizadores (Osinergmin, COES, Ministerios de Energía y mi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5486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as Responsabilidad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mento Andino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sponsable de la Gestión de Metrología en Dpto. Eléct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uditor Interno de Sistema de Gestión Integrad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SO 9001, 14001 y OHSAS18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idente del Comité de Seguridad Eléct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upervisión Eléctrica de los siguientes proyectos en proceso de ejecución  en coordinación con ARP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umento de Potencia de 20 MVA SE Principal y Puesta en paralelo CH Carpapata 1-2 de 11.5 Mw-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dificación del sistema de descarga de silos de ce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-14.9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as Responsabilidade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mento Andino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esponsable de la Gestión de Metrología en Dpto. Eléct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Auditor Interno de Sistema de Gestión Integrado d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ISO 9001, 14001 y OHSAS180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idente del Comité de Seguridad Eléct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Supervisión Eléctrica de los siguientes proyectos en proceso de ejecución  en coordinación con ARPL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Aumento de Potencia de 20 MVA SE Principal y Puesta en paralelo CH Carpapata 1-2 de 11.5 Mw-SEI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Modificación del sistema de descarga de silos de ce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54864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xperiencia e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ión de evaluaciones, costos de proy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tenimiento Correctivo y Preventiv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otores en media tensión, hasta 2000 HP, tipo anillos rozantes, jaula de ardilla en AC y motores en D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tenimiento de Sub estación en alta (138 Kv, 72.5 Kv), media tensión (2.3 Kv y 6.6 Kv) y baja tensión (440 V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tenimiento de centrales hidroeléctr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tenimiento de transformadores hasta 1000 K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ión de mantenimiento predictiv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otores, pruebas no destructivas de tensión de paso, aislamiento, factor de potencia, HI-P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ansformadores, análisis físico químico, cromatografía y term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ejo y control  de sistema de evaluación de indicadores de costos de energ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ia de montaje de sistemas de PLC Siemens S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je y programación de sensores de presión, temperatura, velocidad, posición, caud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eño y Montaje de Sub estaciones en alta, media y baja ten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ción de variadores de tensión Siemens Simov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arrollo de procedimientos de trabajo para implementación de Sistema de Gestión integrado ISO 9001, 14001 y OHSAS 1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pt;mso-wrap-distance-left:9.05pt;mso-wrap-distance-right:9.05pt;mso-wrap-distance-top:0pt;mso-wrap-distance-bottom:0pt;margin-top:12.65pt;mso-position-vertical-relative:text;margin-left: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Experiencia en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ión de evaluaciones, costos de proye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tenimiento Correctivo y Preventivo d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otores en media tensión, hasta 2000 HP, tipo anillos rozantes, jaula de ardilla en AC y motores en D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antenimiento de Sub estación en alta (138 Kv, 72.5 Kv), media tensión (2.3 Kv y 6.6 Kv) y baja tensión (440 V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antenimiento de centrales hidroeléctric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antenimiento de transformadores hasta 1000 K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ión de mantenimiento predictivo d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Motores, pruebas no destructivas de tensión de paso, aislamiento, factor de potencia, HI-PO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Transformadores, análisis físico químico, cromatografía y term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ejo y control  de sistema de evaluación de indicadores de costos de energ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ia de montaje de sistemas de PLC Siemens S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je y programación de sensores de presión, temperatura, velocidad, posición, caud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eño y Montaje de Sub estaciones en alta, media y baja ten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ción de variadores de tensión Siemens Simov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arrollo de procedimientos de trabajo para implementación de Sistema de Gestión integrado ISO 9001, 14001 y OHSAS 18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732655</wp:posOffset>
                </wp:positionV>
                <wp:extent cx="54864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nformática Conocimiento medios-Altos a nivel de usuario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ffice (Word, Excell, MS Project, Power Po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utocad  200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áximo, software de gestión de Manten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sgi Programación de Reles Electrónicos Multifunción Siem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ON Enterp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Sieme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372.65pt;mso-position-vertical-relative:text;margin-left: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Informática Conocimiento medios-Altos a nivel de usuario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n-US"/>
                        </w:rPr>
                        <w:t>Office (Word, Excell, MS Project, Power Poi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utocad  200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áximo, software de gestión de Manten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sgi Programación de Reles Electrónicos Multifunción Siem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ON Enterp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 Sie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447155</wp:posOffset>
                </wp:positionV>
                <wp:extent cx="5486400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ompetencias adicionale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a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abajo en equi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acilidad de Comunicación, Creatividad e Inici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apacidad analítica y pensamiento estratégic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rabajo bajo pres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uenas relaciones pers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rección de grupos de trabajo superior a 50 perso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7.35pt;mso-wrap-distance-left:9.05pt;mso-wrap-distance-right:9.05pt;mso-wrap-distance-top:0pt;mso-wrap-distance-bottom:0pt;margin-top:507.65pt;mso-position-vertical-relative:text;margin-left: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Competencias adicionale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a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rabajo en equi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Facilidad de Comunicación, Creatividad e Inicia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apacidad analítica y pensamiento estratégic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rabajo bajo pres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uenas relaciones pers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rección de grupos de trabajo superior a 50 person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42900</wp:posOffset>
                </wp:positionV>
                <wp:extent cx="5438775" cy="423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Cursos y actualizacion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615180" cy="317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ROUNDING TECHNOLOGIES Puestas a tierra para Sistema CA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KF Análisis Falla de rodamiento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GINZONE Gerencia de Paradas de Plantas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EMENTO ANDINO Petrología Básica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QUASYS Calibración de Equipos de Masa, Cálculo de la Incertidumbre de la Medición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J CONSULTORES ASOCIADOS Gestión de la Calidad Norma ISO 900 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UREAU VERITAS Manejo de Indicadores de Gestión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CONTEC Sensibilización  ISO 14001 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CONTEC Fundamentos ISO 14001:2004 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EMENTO ANDINO Mejoramiento a través de la 5 “S”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&amp;C GLOBAL SOLUTION Implantación Estratégica de Balanced Scorecard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EMENTO ANDINO Desarrollo Integral de la Persona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SSALUD Comunicación y Organización en las Empresas lideres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NATI Liderazgo para Mandos Medios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ERIESGO Eliminación y Control de Impactos negativos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EMENTO ANDINO Formación Brigadas de Emergencia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EMENTO ANDINO Inteligencia Emocional para Mejorar las relaciones en Familia y Trabajo 200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33.5pt;mso-wrap-distance-left:9.05pt;mso-wrap-distance-right:9.05pt;mso-wrap-distance-top:0pt;mso-wrap-distance-bottom:0pt;margin-top:27pt;mso-position-vertical-relative:text;margin-left: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Cursos y actualizacione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615180" cy="317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ROUNDING TECHNOLOGIES Puestas a tierra para Sistema CA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KF Análisis Falla de rodamiento 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GINZONE Gerencia de Paradas de Plantas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EMENTO ANDINO Petrología Básica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QUASYS Calibración de Equipos de Masa, Cálculo de la Incertidumbre de la Medición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J CONSULTORES ASOCIADOS Gestión de la Calidad Norma ISO 900 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UREAU VERITAS Manejo de Indicadores de Gestión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CONTEC Sensibilización  ISO 14001  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CONTEC Fundamentos ISO 14001:2004 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EMENTO ANDINO Mejoramiento a través de la 5 “S”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&amp;C GLOBAL SOLUTION Implantación Estratégica de Balanced Scorecard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EMENTO ANDINO Desarrollo Integral de la Persona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SSALUD Comunicación y Organización en las Empresas lideres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ENATI Liderazgo para Mandos Medios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ERIESGO Eliminación y Control de Impactos negativos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EMENTO ANDINO Formación Brigadas de Emergencia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EMENTO ANDINO Inteligencia Emocional para Mejorar las relaciones en Familia y Trabajo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5486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dioma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pañol Idioma mat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les Nivel Intermedio avanzad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.1pt;mso-position-vertical-relative:text;margin-left: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Idioma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pañol Idioma mat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gles Nivel Intermedio avanz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325245</wp:posOffset>
                </wp:positionV>
                <wp:extent cx="54864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98440" cy="368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94" r="-6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ponibilidad: Inmediat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5.5pt;mso-wrap-distance-left:9.05pt;mso-wrap-distance-right:9.05pt;mso-wrap-distance-top:0pt;mso-wrap-distance-bottom:0pt;margin-top:104.35pt;mso-position-vertical-relative:text;margin-left: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98440" cy="368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94" r="-6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ponibilidad: Inmedi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style18">
    <w:name w:val="emailstyle18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orbel;Trebuchet MS" w:hAnsi="Corbel;Trebuchet MS" w:cs="Times New Roman"/>
      <w:color w:val="5EA226"/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uyubamba@yahoo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cuyubamba@yahoo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24:00Z</dcterms:created>
  <dc:creator>ccuyubamba</dc:creator>
  <dc:description/>
  <cp:keywords/>
  <dc:language>en-US</dc:language>
  <cp:lastModifiedBy>casa</cp:lastModifiedBy>
  <cp:lastPrinted>2009-10-14T22:33:00Z</cp:lastPrinted>
  <dcterms:modified xsi:type="dcterms:W3CDTF">2010-02-14T04:44:00Z</dcterms:modified>
  <cp:revision>3</cp:revision>
  <dc:subject/>
  <dc:title>CESAR AUGUSTO CUYUBAMBA DAMIAN</dc:title>
</cp:coreProperties>
</file>