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2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  <w:bookmarkStart w:id="0" w:name="GráficoX"/>
      <w:bookmarkStart w:id="1" w:name="GráficoX"/>
      <w:bookmarkEnd w:id="1"/>
    </w:p>
    <w:p>
      <w:pPr>
        <w:pStyle w:val="Direccin2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Direccin2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Direccin2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DNI Nº  40329681</w:t>
      </w:r>
    </w:p>
    <w:p>
      <w:pPr>
        <w:pStyle w:val="Heading1"/>
        <w:ind w:right="-152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r. Huiracocha 2323 Dpto. 601</w:t>
      </w:r>
    </w:p>
    <w:p>
      <w:pPr>
        <w:pStyle w:val="Direccin2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Jesús María</w:t>
      </w:r>
    </w:p>
    <w:p>
      <w:pPr>
        <w:pStyle w:val="Direccin2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 xml:space="preserve">Telf: 9930-27327 </w:t>
      </w:r>
    </w:p>
    <w:p>
      <w:pPr>
        <w:pStyle w:val="Direccin2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E-mail :milagros_economia@yahoo.es</w:t>
      </w:r>
    </w:p>
    <w:p>
      <w:pPr>
        <w:pStyle w:val="Direccin2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Heading1"/>
        <w:pBdr>
          <w:bottom w:val="single" w:sz="12" w:space="1" w:color="000000"/>
        </w:pBdr>
        <w:ind w:right="141" w:hanging="0"/>
        <w:rPr>
          <w:rFonts w:ascii="Arial" w:hAnsi="Arial" w:cs="Arial"/>
          <w:lang w:val="fr-FR"/>
        </w:rPr>
      </w:pPr>
      <w:bookmarkStart w:id="2" w:name="GráficoX"/>
      <w:bookmarkEnd w:id="2"/>
      <w:r>
        <w:rPr>
          <w:rFonts w:cs="Arial" w:ascii="Arial" w:hAnsi="Arial"/>
          <w:lang w:val="fr-FR"/>
        </w:rPr>
        <w:t>Milagros Trillo Delfi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 xml:space="preserve">Economista, Titulada de la Universidad Nacional Mayor de San Marcos, con Especialización en Finanzas Universidad ESAN, </w:t>
      </w:r>
      <w:r>
        <w:rPr>
          <w:rFonts w:cs="Arial" w:ascii="Arial" w:hAnsi="Arial"/>
          <w:i/>
          <w:sz w:val="22"/>
          <w:szCs w:val="22"/>
        </w:rPr>
        <w:t>experiencia en Planeamiento Estratégico, Créditos y Cobranzas, Formulación y Evaluación de Proyectos y  Finanzas, la cual ha sido obtenida durante el desarrollo de la función como Encargada de Tesorería y Asistente de Finanzas, con alta capacidad de análisis, interpretación y minuciosidad; con aptitud para realizar trabajo en equipo, sujeto a plazos y bajo presión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. EXPERIENCIA LABO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Puesto"/>
        <w:ind w:right="-64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BORATORIO MONT GROUP SAC</w:t>
      </w:r>
    </w:p>
    <w:p>
      <w:pPr>
        <w:pStyle w:val="Puesto"/>
        <w:ind w:right="-64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Junio 2008 a la Fecha – Analista Financiera</w:t>
      </w:r>
    </w:p>
    <w:p>
      <w:pPr>
        <w:pStyle w:val="Logro"/>
        <w:numPr>
          <w:ilvl w:val="0"/>
          <w:numId w:val="0"/>
        </w:numPr>
        <w:ind w:left="244" w:right="-357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esarrollo de Flujo de Caja y proyección del mismo, Cálculo de Costos de Productos.</w:t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nálisis de Estados Financieros, Formulación de Ratios más convenientes para la Empresa y Reportes mensuales de ingresos a Cuentas de la Empresa.</w:t>
      </w:r>
    </w:p>
    <w:p>
      <w:pPr>
        <w:pStyle w:val="Logr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gociación con bancos para la obtención de Líneas de Crédito, Cartas de Crédito, Financiamiento de Importaciones, Apertura de cuentas Planilla del personal, etc.</w:t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ncargada de Revisión y aprobación de Líneas de Crédito,  Apoyo en formación del Área de Créditos y Cobranzas y políticas a aplicar.</w:t>
      </w:r>
    </w:p>
    <w:p>
      <w:pPr>
        <w:pStyle w:val="Logr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ión a las Jefaturas de Ventas. </w:t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egociación con proveedores nacionales y posibles proveedores del exterior (básicamente asiáticos)</w:t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gramación de pagos y emisión de cheques, Desarrollo de Planillas de pago a Personal.</w:t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anejo y Reportes mensuales de movimiento de Caja Chica, Identificación de depósitos y verificación con planillas de cobranzas.</w:t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anejo de Programas de Telebanking (Scotiabank) y Telecrédito (BCP), Coordinación con encargado de hacer las operaciones en los Bancos.</w:t>
      </w:r>
    </w:p>
    <w:p>
      <w:pPr>
        <w:pStyle w:val="Logr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aboración de Cartas de Transferencia al Exterior, Coordinación con Empresas de Desaduanaje.</w:t>
      </w:r>
    </w:p>
    <w:p>
      <w:pPr>
        <w:pStyle w:val="Logr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a Representantes de Venta de nuevas Políticas de Créditos y Cobranzas.</w:t>
      </w:r>
    </w:p>
    <w:p>
      <w:pPr>
        <w:pStyle w:val="Logro"/>
        <w:numPr>
          <w:ilvl w:val="0"/>
          <w:numId w:val="0"/>
        </w:numPr>
        <w:ind w:left="360" w:righ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esto"/>
        <w:ind w:right="-64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EDICIONES SAC</w:t>
      </w:r>
    </w:p>
    <w:p>
      <w:pPr>
        <w:pStyle w:val="Puesto"/>
        <w:ind w:right="-6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LANTIS INTERNATIONAL COMPANY SAC (EX – D&amp;Q GROUP)</w:t>
      </w:r>
    </w:p>
    <w:p>
      <w:pPr>
        <w:pStyle w:val="Logro"/>
        <w:numPr>
          <w:ilvl w:val="0"/>
          <w:numId w:val="0"/>
        </w:numPr>
        <w:ind w:left="0" w:righ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 2007 – Abril 2008  - Encargada de Caja</w:t>
      </w:r>
    </w:p>
    <w:p>
      <w:pPr>
        <w:pStyle w:val="Logro"/>
        <w:numPr>
          <w:ilvl w:val="0"/>
          <w:numId w:val="0"/>
        </w:numPr>
        <w:ind w:left="0" w:righ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uadre Diario de Caja de Atlantis Internacional Company SAC. y Multiediciones SAC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ncargada de realizar pagos a Personal de ventas, administrativos y proveedore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Ingreso  de datos en Programa Gerencial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poyo en nuevas áreas de cobranzas de Atlantis Internacional Company SAC.  y Multiediciones SAC y en desarrollo de nuevo Sistema Integral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álisis del comportamiento de Ingresos y Egresos de ambas empresa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cargo de Planillas de cobranzas en Programa Integral de ambas empresa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escargo de cuotas iniciales en Programa de Atlantis Internacional Company SAC. y Multiediciones SAC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ósitos y retiros en cuentas de  Bancos de ambas empresa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porte Diario de Movimiento de Caja de Atlantis Internacional Company SAC. y Multiediciones SAC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cepción de pagos de Cuotas Iniciales y Regulares de dichas empresas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Logro"/>
        <w:numPr>
          <w:ilvl w:val="0"/>
          <w:numId w:val="0"/>
        </w:numPr>
        <w:ind w:left="0" w:right="-357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Puesto"/>
        <w:ind w:right="-64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&amp;Q GROUP</w:t>
      </w:r>
    </w:p>
    <w:p>
      <w:pPr>
        <w:pStyle w:val="Puesto"/>
        <w:ind w:right="-64" w:hanging="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Noviembre 2006 –Abril 2007 - Asistente Jefe de Área Cobranza Directa</w:t>
      </w:r>
    </w:p>
    <w:p>
      <w:pPr>
        <w:pStyle w:val="Logro"/>
        <w:numPr>
          <w:ilvl w:val="0"/>
          <w:numId w:val="0"/>
        </w:numPr>
        <w:ind w:left="244" w:right="-357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20" w:leader="none"/>
        </w:tabs>
        <w:ind w:left="1080" w:hanging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argada de Cobranza de Oficina y Planilla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de Cuadro de comisiones y movilidad diaria de Cobradore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argada del ingreso de datos y archivo de contratos de empresa Unión Latina de Ediciones.</w:t>
      </w:r>
    </w:p>
    <w:p>
      <w:pPr>
        <w:pStyle w:val="Puesto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64" w:hanging="360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Elaboración de Informes de Oficina y de Personal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720" w:leader="none"/>
        </w:tabs>
        <w:ind w:left="1080" w:hanging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de Cuadre de Planillas de Cobranza diaria.</w:t>
      </w:r>
    </w:p>
    <w:p>
      <w:pPr>
        <w:pStyle w:val="Puesto"/>
        <w:ind w:right="-6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Puesto"/>
        <w:ind w:right="-64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ELESERVICIOS POPULARES S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viembre 2005 – Diciembre 2005 - Asesoramiento en Proyecto de Invers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left" w:pos="720" w:leader="none"/>
        </w:tabs>
        <w:ind w:left="1080" w:hanging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de Presupuestos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aboración de Organigrama y Cronograma de Actividades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left" w:pos="720" w:leader="none"/>
        </w:tabs>
        <w:ind w:left="1080" w:hanging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de Informe de Funciones.</w:t>
      </w:r>
    </w:p>
    <w:p>
      <w:pPr>
        <w:pStyle w:val="Logro"/>
        <w:numPr>
          <w:ilvl w:val="0"/>
          <w:numId w:val="9"/>
        </w:numPr>
        <w:tabs>
          <w:tab w:val="clear" w:pos="708"/>
          <w:tab w:val="left" w:pos="720" w:leader="none"/>
        </w:tabs>
        <w:ind w:left="1080" w:right="-35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onsultas y Cotizaciones</w:t>
      </w:r>
    </w:p>
    <w:p>
      <w:pPr>
        <w:pStyle w:val="Logro"/>
        <w:numPr>
          <w:ilvl w:val="0"/>
          <w:numId w:val="0"/>
        </w:numPr>
        <w:ind w:left="0" w:right="-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uesto"/>
        <w:ind w:right="-64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ITÉ DE ADMINISTRACION DE FONDO DE ASISTENCIA Y ESTIMULO DE LOS TRABAJADORES DEL SECTOR EDUCACION (CAFAE-SE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ayo 2004 – Noviembre 2004 - Asistente del Área de Supervisión y Promo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de Guía y Modelo de Proyectos de Inversión para los Sub cafae-s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visión de Proyectos enviados por los Sub Cafae-se de Lima, Departamentos y Provincias a la Oficina de Supervisión de Sub Cafae-s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visión y resolución de consultas propias de los Sub Cafae-s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aboración de Cartas, Oficios, Cargos, Memorándums e Informes de supervisiones a Sub cafae-s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y Análisis de Cuadros Comparativos y sus respectivos gráficos de pagos de Multas de los Sub cafaes-s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aboración de Base de Datos de los Sub cafaes-se de Lima, Departamentos y Provincias.</w:t>
      </w:r>
    </w:p>
    <w:p>
      <w:pPr>
        <w:pStyle w:val="Puesto"/>
        <w:ind w:right="-6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uesto"/>
        <w:ind w:right="-64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OFICINA GENERAL DE PLANIFICACION DE LA UNIVERSIDAD NACIONAL MAYOR DE SAN MARCOS</w:t>
      </w:r>
    </w:p>
    <w:p>
      <w:pPr>
        <w:pStyle w:val="Logro"/>
        <w:numPr>
          <w:ilvl w:val="0"/>
          <w:numId w:val="0"/>
        </w:numPr>
        <w:ind w:left="0" w:righ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o 2003 – Marzo 2004 - Practicante en el Área de Planes y Programas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mulación del Plan Estratégico de la Oficina General de Planificación y seguimiento de los Planes Estratégicos de las Facultades de la UNMSM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Desarrollo de Talleres de Formulación de Planes Estratégicos y de Presupuestos de las Facultades de la UNMSM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Desarrollo de Análisis FODA de la OGPL.</w:t>
      </w:r>
    </w:p>
    <w:p>
      <w:pPr>
        <w:pStyle w:val="Logro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Planes de Trabajo y Presupuestos de las Facultades de la Universidad Nacional Mayor de San Marcos</w:t>
      </w:r>
    </w:p>
    <w:p>
      <w:pPr>
        <w:pStyle w:val="Logro"/>
        <w:numPr>
          <w:ilvl w:val="0"/>
          <w:numId w:val="0"/>
        </w:numPr>
        <w:ind w:left="0" w:right="-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>
          <w:rFonts w:ascii="Arial" w:hAnsi="Arial" w:cs="Arial"/>
          <w:b/>
          <w:b/>
          <w:i/>
          <w:i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strike/>
          <w:color w:val="FF0000"/>
          <w:sz w:val="22"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>
          <w:rFonts w:ascii="Arial" w:hAnsi="Arial" w:cs="Arial"/>
          <w:b/>
          <w:b/>
          <w:i/>
          <w:i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strike/>
          <w:color w:val="FF0000"/>
          <w:sz w:val="22"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I. FORMACIÓN.</w:t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Puesto"/>
        <w:numPr>
          <w:ilvl w:val="0"/>
          <w:numId w:val="0"/>
        </w:numPr>
        <w:ind w:left="0" w:right="-64" w:hanging="0"/>
        <w:jc w:val="both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u w:val="single"/>
          <w:lang w:val="es-ES"/>
        </w:rPr>
        <w:t xml:space="preserve">Estudios Superiores   </w:t>
      </w:r>
    </w:p>
    <w:p>
      <w:pPr>
        <w:pStyle w:val="Logro"/>
        <w:numPr>
          <w:ilvl w:val="0"/>
          <w:numId w:val="0"/>
        </w:numPr>
        <w:ind w:left="0" w:right="-357" w:hanging="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Puesto"/>
        <w:numPr>
          <w:ilvl w:val="0"/>
          <w:numId w:val="3"/>
        </w:numPr>
        <w:spacing w:lineRule="auto" w:line="360"/>
        <w:ind w:left="720" w:right="-62" w:hanging="360"/>
        <w:jc w:val="both"/>
        <w:rPr/>
      </w:pPr>
      <w:r>
        <w:rPr>
          <w:rFonts w:cs="Arial"/>
          <w:sz w:val="22"/>
          <w:szCs w:val="22"/>
          <w:lang w:val="es-ES"/>
        </w:rPr>
        <w:t xml:space="preserve">Universidad Nacional Mayor de San Marcos.                             1998 – 2003                                             </w:t>
      </w:r>
    </w:p>
    <w:p>
      <w:pPr>
        <w:pStyle w:val="Logro"/>
        <w:numPr>
          <w:ilvl w:val="0"/>
          <w:numId w:val="0"/>
        </w:numPr>
        <w:ind w:left="244" w:right="-357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Facultad de Ciencias Económicas.</w:t>
      </w:r>
    </w:p>
    <w:p>
      <w:pPr>
        <w:pStyle w:val="Puesto"/>
        <w:spacing w:lineRule="auto" w:line="360"/>
        <w:ind w:left="720" w:right="-62" w:hanging="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p>
      <w:pPr>
        <w:pStyle w:val="Puesto"/>
        <w:numPr>
          <w:ilvl w:val="0"/>
          <w:numId w:val="3"/>
        </w:numPr>
        <w:spacing w:lineRule="auto" w:line="360"/>
        <w:ind w:left="720" w:right="-62" w:hanging="36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niversidad ESAN.</w:t>
        <w:tab/>
        <w:tab/>
        <w:tab/>
        <w:tab/>
        <w:tab/>
        <w:tab/>
        <w:tab/>
        <w:t>2009 - 2010</w:t>
      </w:r>
    </w:p>
    <w:p>
      <w:pPr>
        <w:pStyle w:val="Logro"/>
        <w:numPr>
          <w:ilvl w:val="0"/>
          <w:numId w:val="0"/>
        </w:numPr>
        <w:ind w:left="708" w:right="-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pecialización en Finanzas (Contabilidad y Finanzas para No Especialistas, Contabilidad Financiera Gerencial, Contabilidad Gerencial Avanzada, Estrategias Financieras para la Creación de Valor, Planeamiento Financiero, Principios Económicos aplicados a las Finanzas, Costos para la Gerencia)</w:t>
      </w:r>
    </w:p>
    <w:p>
      <w:pPr>
        <w:pStyle w:val="Logro"/>
        <w:numPr>
          <w:ilvl w:val="0"/>
          <w:numId w:val="0"/>
        </w:numPr>
        <w:ind w:left="708" w:right="-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ogro"/>
        <w:numPr>
          <w:ilvl w:val="0"/>
          <w:numId w:val="0"/>
        </w:numPr>
        <w:ind w:left="708" w:right="-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E Gestión de Tesorerí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Unidad de Post-Grado Facultad de Ciencias Administrativas, Universidad Norbert    Wienner. (LO CUADRAS)</w:t>
      </w:r>
    </w:p>
    <w:p>
      <w:pPr>
        <w:pStyle w:val="Heading1"/>
        <w:ind w:left="720" w:right="141" w:hanging="0"/>
        <w:rPr/>
      </w:pPr>
      <w:r>
        <w:rPr>
          <w:rStyle w:val="Emphasis"/>
          <w:rFonts w:cs="Arial" w:ascii="Arial" w:hAnsi="Arial"/>
          <w:sz w:val="22"/>
          <w:szCs w:val="22"/>
        </w:rPr>
        <w:tab/>
        <w:tab/>
        <w:tab/>
        <w:t xml:space="preserve"> </w:t>
        <w:tab/>
        <w:t xml:space="preserve">  </w:t>
        <w:tab/>
        <w:t xml:space="preserve">  </w:t>
        <w:tab/>
        <w:tab/>
        <w:t>Julio – Diciembre 20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Logro"/>
        <w:numPr>
          <w:ilvl w:val="0"/>
          <w:numId w:val="0"/>
        </w:numPr>
        <w:ind w:left="708" w:right="-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plomado de Administración, Marketing Finanzas y Comercio Exterior.</w:t>
      </w:r>
    </w:p>
    <w:p>
      <w:pPr>
        <w:pStyle w:val="Logro"/>
        <w:numPr>
          <w:ilvl w:val="0"/>
          <w:numId w:val="0"/>
        </w:numPr>
        <w:ind w:left="708" w:right="-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OTROS ESTUD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les – Intermedio IX (actualmente estudiando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ociación Cultural Peruano – Britán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crosoft Office Intermed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entro de Informática UNMSM</w:t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IV. REFERENCIAS PERSONALES. </w:t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ernando Gonzales Dali Marr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>Grupo Mapfre Perú - Director U.E.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Telf. 710009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708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Yonell Gallar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Superintendencia Adjunta de AFP de la Superintendencia de Banca y Segur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Analista de Control de Institucion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Telf. 471313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1014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rtha Revat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istente Gerencia General Multiediciones SAC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color w:val="4F81BD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Telef. 98927019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color w:val="4F81BD"/>
          <w:sz w:val="22"/>
          <w:szCs w:val="22"/>
          <w:lang w:val="es-MX"/>
        </w:rPr>
      </w:pPr>
      <w:r>
        <w:rPr>
          <w:rFonts w:cs="Arial" w:ascii="Arial" w:hAnsi="Arial"/>
          <w:i/>
          <w:color w:val="4F81BD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swaldo Sifuent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>Ex  - Controller Atlantis Internacional Company SAC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ab/>
        <w:t>Telf. 997903884 - 04494916037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sabel Cabre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Gerente de Operaciones Mont Group SAC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Telef.2711833</w:t>
      </w:r>
    </w:p>
    <w:p>
      <w:pPr>
        <w:pStyle w:val="Logro"/>
        <w:numPr>
          <w:ilvl w:val="0"/>
          <w:numId w:val="0"/>
        </w:numPr>
        <w:ind w:left="0" w:right="-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outlineLvl w:val="0"/>
    </w:pPr>
    <w:rPr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732" w:hanging="132"/>
      <w:jc w:val="both"/>
      <w:outlineLvl w:val="1"/>
    </w:pPr>
    <w:rPr>
      <w:rFonts w:ascii="Bookman Old Style" w:hAnsi="Bookman Old Style" w:cs="Bookman Old Style"/>
      <w:b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ind w:left="360" w:hanging="0"/>
      <w:jc w:val="both"/>
      <w:outlineLvl w:val="2"/>
    </w:pPr>
    <w:rPr>
      <w:rFonts w:ascii="Bookman Old Style" w:hAnsi="Bookman Old Style" w:cs="Bookman Old Style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  <w:szCs w:val="20"/>
    </w:rPr>
  </w:style>
  <w:style w:type="paragraph" w:styleId="Logro">
    <w:name w:val="Logro"/>
    <w:basedOn w:val="TextBody"/>
    <w:qFormat/>
    <w:pPr>
      <w:numPr>
        <w:ilvl w:val="0"/>
        <w:numId w:val="10"/>
      </w:numPr>
      <w:spacing w:lineRule="atLeast" w:line="220" w:before="0" w:after="60"/>
      <w:ind w:left="244" w:right="-357" w:hanging="244"/>
    </w:pPr>
    <w:rPr>
      <w:sz w:val="20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8" w:hanging="0"/>
      <w:jc w:val="both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9:00Z</dcterms:created>
  <dc:creator>s</dc:creator>
  <dc:description/>
  <cp:keywords/>
  <dc:language>en-US</dc:language>
  <cp:lastModifiedBy>user</cp:lastModifiedBy>
  <cp:lastPrinted>2009-04-21T16:52:00Z</cp:lastPrinted>
  <dcterms:modified xsi:type="dcterms:W3CDTF">2010-07-19T01:24:00Z</dcterms:modified>
  <cp:revision>8</cp:revision>
  <dc:subject/>
  <dc:title>DNI Nº  10803863</dc:title>
</cp:coreProperties>
</file>