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RRÍCULUM VITAE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32080</wp:posOffset>
                </wp:positionV>
                <wp:extent cx="122999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36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116.25pt;mso-wrap-distance-left:9.05pt;mso-wrap-distance-right:9.05pt;mso-wrap-distance-top:0pt;mso-wrap-distance-bottom:0pt;margin-top:10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36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252" w:leader="none"/>
          <w:tab w:val="left" w:pos="5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VELÁSQUEZ DÍAZ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Mz. 40 Lote 15 Urb. Previ – Los Ol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521-4165 / 772-6682</w:t>
      </w:r>
    </w:p>
    <w:p>
      <w:pPr>
        <w:pStyle w:val="Normal"/>
        <w:tabs>
          <w:tab w:val="clear" w:pos="708"/>
          <w:tab w:val="center" w:pos="4252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coantoniovd@hotmail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: 10684471</w:t>
      </w:r>
    </w:p>
    <w:p>
      <w:pPr>
        <w:pStyle w:val="Normal"/>
        <w:tabs>
          <w:tab w:val="clear" w:pos="708"/>
          <w:tab w:val="center" w:pos="4252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geniero Industrial</w:t>
      </w:r>
      <w:r>
        <w:rPr>
          <w:rFonts w:cs="Arial" w:ascii="Arial" w:hAnsi="Arial"/>
          <w:sz w:val="20"/>
          <w:szCs w:val="20"/>
        </w:rPr>
        <w:t xml:space="preserve">, con Especialización en Gestión de la Producción, y experiencia en </w:t>
      </w:r>
      <w:r>
        <w:rPr>
          <w:rFonts w:cs="Arial" w:ascii="Arial" w:hAnsi="Arial"/>
          <w:b/>
          <w:sz w:val="20"/>
          <w:szCs w:val="20"/>
        </w:rPr>
        <w:t>Planeamiento y Control de la Producción</w:t>
      </w:r>
      <w:r>
        <w:rPr>
          <w:rFonts w:cs="Arial" w:ascii="Arial" w:hAnsi="Arial"/>
          <w:sz w:val="20"/>
          <w:szCs w:val="20"/>
        </w:rPr>
        <w:t xml:space="preserve">, reestructuración de procesos y  control de calidad. Con capacidad suficiente para coordinar, dirigir, controlar, supervisar e interactuar con el personal y equipos profesionales bajo condiciones de presión, asumiendo riesgos y éxitos. Visión de futuro y del entorno competitivo para identificar las necesidades de una empresa y obtener metas especificas. 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ZIANI S.A.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NCARGADO DE PLANEAMIENTO Y CONTROL DE LA PRODUCCIÓN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de productos con miras a cumplir con los plazos de entrega y cantidades requeridas por el cliente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Ordenes de Producción (Área de Ebanistería y Acabados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s Órden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avanc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Gerencia General, las prioridades y plazos de entregas de los diferentes Ordenes de Producción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Departamento de Producción la programación de pedidos según Prioridades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Área de Logística para el requerimiento oportuno de materia prima, insumos y accesorios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iempos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ptiembre 2008 – Actu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O S.A.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SISTENTE DE PLANEAMIENTO Y CONTROL DE LA PRODUCCIÓN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de productos con miras a cumplir con los plazos de entrega y cantidades requeridas por el cliente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pedidos de Producción (Respecto a los productos y cantidades a fabricar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y Distribución de moldes de prioridad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iario de avanc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ción con los Supervisores de Producción para el Flujo Constante de Prioridades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Almacén de Productos Terminados para situación de Stock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iempos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brero 2008 – Agosto 2008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ON TEXPOP S.A.</w:t>
        <w:tab/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SUPERVISOR DE PRODUCCIÓN (AREA DE ACABADOS)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semanal de cierre de pedidos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Liquidación de órden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 diario del proceso productivo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y movimient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Bi-horario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Personal Obrero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postul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ero 2007 – Enero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LA MAR S.A.C.</w:t>
        <w:tab/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NALISTA DE INGENIERIA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semanal de sistemas de incentivos y eficiencia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Hojas de Ingenierí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Índices de productividad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y movimient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s de líne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postul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06 - Diciembre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ILES CAMONES S.A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go: ASISTENTE DE OPERACIONES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Operaciones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realizadas: 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iario de Producción (Tejeduría, Tintorería y Costura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ingreso y salida de producción a servicios externos (terceros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5 – Febrero 2006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LA MAR S.A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: PRACTICANTE DE INGENIERIA </w:t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realizadas: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(Calculo de tiempos estándares, control bi-horario de producción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mejora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operario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04 - Mayo 2005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ACADEM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SUPERIOR</w:t>
      </w:r>
      <w:r>
        <w:rPr>
          <w:sz w:val="20"/>
          <w:szCs w:val="20"/>
          <w:lang w:val="es-MX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UNIVERSIDAD NACIONAL DEL CALLA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FACULTAD DE INGENIERIA INDUSTRIAL Y SISTEMAS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Ingeniería Industrial  </w:t>
      </w:r>
    </w:p>
    <w:p>
      <w:pPr>
        <w:pStyle w:val="TextBody"/>
        <w:tabs>
          <w:tab w:val="clear" w:pos="708"/>
          <w:tab w:val="left" w:pos="8100" w:leader="none"/>
        </w:tabs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  <w:lang w:val="es-MX"/>
        </w:rPr>
        <w:t>SECUNDARIA</w:t>
      </w:r>
      <w:r>
        <w:rPr>
          <w:sz w:val="20"/>
          <w:szCs w:val="20"/>
          <w:lang w:val="es-MX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.E. JORGE BASADRE GROHOMANN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</w:rPr>
        <w:t>PRIMARIA</w:t>
      </w: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.E. PERU – JAPON 2096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ESTUDIOS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</w:t>
      </w:r>
    </w:p>
    <w:p>
      <w:pPr>
        <w:pStyle w:val="TextBody"/>
        <w:ind w:left="4254" w:hanging="4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Ingeniería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specialización en Gestión de la Produc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ón del trabaj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miento y Control de la Produc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s Industriales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ntenimiento y Seguridad Industrial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geniería de Procesos</w:t>
      </w:r>
    </w:p>
    <w:p>
      <w:pPr>
        <w:pStyle w:val="TextBody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54"/>
        <w:rPr/>
      </w:pPr>
      <w:r>
        <w:rPr>
          <w:rFonts w:cs="Arial" w:ascii="Arial" w:hAnsi="Arial"/>
          <w:b/>
          <w:sz w:val="20"/>
          <w:szCs w:val="20"/>
        </w:rPr>
        <w:t>SENCICO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Nacional de Capacitación para la Industria de la Construcción</w:t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ante en Construcción Civil - Autocad</w:t>
      </w:r>
    </w:p>
    <w:p>
      <w:pPr>
        <w:pStyle w:val="TextBody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54"/>
        <w:rPr/>
      </w:pPr>
      <w:r>
        <w:rPr>
          <w:rFonts w:cs="Arial" w:ascii="Arial" w:hAnsi="Arial"/>
          <w:b/>
          <w:sz w:val="20"/>
          <w:szCs w:val="20"/>
        </w:rPr>
        <w:t>INICTE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cional de Investigación y Capacitación en Telecomunicaciones</w:t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en Informát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CIMIENTOS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es Técnic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Procesos y Ac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l ambiente Windows y sus aplicaciones mas utilizadas como son: El manejador de textos (Word), la hoja de cálculo (Excel), el presentador (Power Point), así como el uso de las herramientas d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l programa de diseño asistido por computadora AutoC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y Programación de la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 de pla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y Control de la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acking List (Lista de Embarque).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PERSONALES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iela Cherres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a de Planeamiento y Control de la Producción – Freno S.A.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9964-14750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484-0584 Anexo 244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ennys Reynoso Lujan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Ingeniería - Textil La Mar S.A.C.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9899-69300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Eduardo Lozano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Planta – Corporación TEXPOP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534-0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coantoniov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Christian Velásquez</dc:creator>
  <dc:description/>
  <cp:keywords/>
  <dc:language>en-US</dc:language>
  <cp:lastModifiedBy>LD</cp:lastModifiedBy>
  <dcterms:modified xsi:type="dcterms:W3CDTF">2009-09-29T21:09:00Z</dcterms:modified>
  <cp:revision>5</cp:revision>
  <dc:subject/>
  <dc:title>CURRÍCULUM VITAE</dc:title>
</cp:coreProperties>
</file>