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4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</w:rPr>
        <w:t>PILAR CAMPOS LLA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drawing>
          <wp:inline distT="0" distB="0" distL="0" distR="0">
            <wp:extent cx="99631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: 421720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io: Calle las Mandarinas Mz “G” Lote 14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rbanización Portada de Ceres – Santa An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s: Claro: </w:t>
      </w:r>
      <w:r>
        <w:rPr>
          <w:rFonts w:cs="Arial" w:ascii="Arial" w:hAnsi="Arial"/>
          <w:b/>
          <w:bCs/>
          <w:color w:val="01038C"/>
          <w:sz w:val="22"/>
          <w:szCs w:val="22"/>
        </w:rPr>
        <w:t>988563555</w:t>
      </w:r>
      <w:r>
        <w:rPr>
          <w:rFonts w:cs="Arial" w:ascii="Arial" w:hAnsi="Arial"/>
          <w:b/>
          <w:sz w:val="22"/>
          <w:szCs w:val="22"/>
        </w:rPr>
        <w:t xml:space="preserve"> / Fijo: 3529150 / Nextel: 838*566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apiar_89@hotmail.com</w:t>
        </w:r>
      </w:hyperlink>
      <w:r>
        <w:rPr>
          <w:rFonts w:cs="Arial" w:ascii="Arial" w:hAnsi="Arial"/>
          <w:b/>
          <w:sz w:val="22"/>
          <w:szCs w:val="22"/>
          <w:lang w:val="pt-BR"/>
        </w:rPr>
        <w:t xml:space="preserve">  /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pilicita.89@gmail.com</w:t>
        </w:r>
      </w:hyperlink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Resum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 de IV ciclo Administración y Negocios Internacionales en ISTECEX - AD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 trato y facilidad para entablar relaciones en el con el grupo de trabaj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la comunicación verbal, seguridad y desenvolvimiento para el manejo de situaciones complejas así como manejo de conflictos en situaciones de presión, facilidad para adaptarme a las exigencias de la empresa y trabajo en gru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seo de formar parte de una organización sólida con fuerte dinamismo competitivo en su sector a fin de lograr un crecimiento personal, tanto en la consolidación de valores y responsabilidades como en el desarrollo profesion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en forma eficiente con todas las metas trazadas y las tareas designa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o en equipo para cumplir con las metas propuestas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0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racterísticas Pers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para trabajar en grupo, interactuando y manteniendo relaciones adecuadas a todo niv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 nivel de persuasión y de empatia orientada a resultados, responsabilidad y compromiso con las obligaciones propues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iencia, Puntualidad y Honradez en las labores encomend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5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Informa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minio aplicativo de Microsoft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crosoft Wor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crosoft Excel (Medi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Publisher (Básico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ud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 “Cristo Salvador” ( 1º a 6º Primaria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 “Trilce de Salamanca ( Secundaria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ECEX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</w:t>
        <w:tab/>
        <w:t>: Administración y Negocios Internacionales</w:t>
        <w:tab/>
        <w:t xml:space="preserve">  (Por concluir)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xperiencia Labora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go de Teniente Gobernador de Salamanca - Ate</w:t>
      </w:r>
    </w:p>
    <w:p>
      <w:pPr>
        <w:pStyle w:val="Normal"/>
        <w:ind w:left="708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upación: Teniente Gobernador de Salamanca - Ate </w:t>
      </w:r>
    </w:p>
    <w:p>
      <w:pPr>
        <w:pStyle w:val="Normal"/>
        <w:ind w:left="708" w:firstLine="2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ZETRAMSA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08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Empresa</w:t>
      </w:r>
      <w:r>
        <w:rPr>
          <w:rFonts w:cs="Arial" w:ascii="Arial" w:hAnsi="Arial"/>
          <w:sz w:val="22"/>
          <w:szCs w:val="22"/>
        </w:rPr>
        <w:t>: Empresa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CIONES Y SERVICIOS BARRERA SAC</w:t>
      </w:r>
    </w:p>
    <w:p>
      <w:pPr>
        <w:pStyle w:val="Normal"/>
        <w:ind w:left="708" w:first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Empresa</w:t>
      </w:r>
      <w:r>
        <w:rPr>
          <w:rFonts w:cs="Arial" w:ascii="Arial" w:hAnsi="Arial"/>
          <w:sz w:val="22"/>
          <w:szCs w:val="22"/>
        </w:rPr>
        <w:t>: Empresa Importadora de Vehículo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os Personale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</w:t>
        <w:tab/>
        <w:t>:</w:t>
        <w:tab/>
        <w:tab/>
        <w:t>Peru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cha Nacimiento:</w:t>
        <w:tab/>
        <w:tab/>
        <w:t>12 – 07 –19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do Civil</w:t>
        <w:tab/>
        <w:t>:</w:t>
        <w:tab/>
        <w:tab/>
        <w:t>Solte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dad </w:t>
        <w:tab/>
        <w:tab/>
        <w:t>:</w:t>
        <w:tab/>
        <w:tab/>
        <w:t>20 añ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ficiones</w:t>
        <w:tab/>
        <w:t>:</w:t>
        <w:tab/>
        <w:tab/>
        <w:t>Lectura, músi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 Inmedi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2240" w:h="15840"/>
      <w:pgMar w:left="1701" w:right="108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ar_89@hotmail.com" TargetMode="External"/><Relationship Id="rId4" Type="http://schemas.openxmlformats.org/officeDocument/2006/relationships/hyperlink" Target="mailto:pilicita.8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_VITAE_DANIEL_PANDURO_PONCE_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42:00Z</dcterms:created>
  <dc:creator>intel</dc:creator>
  <dc:description/>
  <cp:keywords/>
  <dc:language>en-US</dc:language>
  <cp:lastModifiedBy>Usuario</cp:lastModifiedBy>
  <cp:lastPrinted>2007-05-08T17:05:00Z</cp:lastPrinted>
  <dcterms:modified xsi:type="dcterms:W3CDTF">2009-09-30T17:57:00Z</dcterms:modified>
  <cp:revision>13</cp:revision>
  <dc:subject/>
  <dc:title>Jose Enrique Calderon Zapata</dc:title>
</cp:coreProperties>
</file>