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RAYMUNDO EDGAR DOMÍNGUEZ VILLAVICENCIO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Jr. los Flamingos 184 Urb. Los Nogales - Los Olivos </w:t>
        <w:br/>
        <w:t>Teléfonos: 989245677- 5335856</w:t>
      </w:r>
    </w:p>
    <w:p>
      <w:pPr>
        <w:pStyle w:val="Page"/>
        <w:spacing w:before="280" w:after="240"/>
        <w:ind w:left="-360" w:first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-mail: raymundo130762@gmail.com</w:t>
      </w:r>
    </w:p>
    <w:p>
      <w:pPr>
        <w:pStyle w:val="Page"/>
        <w:spacing w:before="280" w:after="240"/>
        <w:ind w:left="-360" w:first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-----------------------------------------------------------------------------------------------------------</w:t>
        <w:br/>
        <w:br/>
      </w: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EXPERIENCIA PROFESIONAL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IMPORTACIONES REYNOSO S.A.C.,</w:t>
      </w:r>
    </w:p>
    <w:p>
      <w:pPr>
        <w:pStyle w:val="Page"/>
        <w:spacing w:before="280" w:after="240"/>
        <w:ind w:left="-360" w:first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erencia de Productos Honda / Gerencia de Ventas Institucionales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tiembre 2008 – A la fecha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presa Comercializadora Minorista de Electrodomésticos con 7 tiendas en Lima Norte ; ventas mensuales de S/ 1,500,000 ; Mas de 50,000  clientes ; 4 empleados en el área de Productos Honda</w:t>
      </w:r>
    </w:p>
    <w:p>
      <w:pPr>
        <w:pStyle w:val="Page"/>
        <w:spacing w:before="28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Jefe de Tienda de Motocicletas Honda. Administración de ventas, compras, prospección de clientes, Capacitación de ventas, Seguimiento post-venta</w:t>
      </w:r>
    </w:p>
    <w:p>
      <w:pPr>
        <w:pStyle w:val="Page"/>
        <w:spacing w:before="28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erente ventas Institucionales. Licitaciones Estado, Licitaciones particulares.</w:t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MPORTACIONES REYNOSO S.A.C.,</w:t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Gerencia de Créditos y Cobranzas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ebrero 2006 – Setiembre 2008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presa Comercializadora Minorista de Electrodomésticos con 7 tiendas en Lima Norte ; ventas mensuales de S/ 1,500,000 ; Mas de 50,000  clientes ; 6 empleados en el área de Créditos y Cobranzas</w:t>
      </w:r>
    </w:p>
    <w:p>
      <w:pPr>
        <w:pStyle w:val="Page"/>
        <w:spacing w:before="28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dministración de cuentas de crédito de clientes, Evaluación de solicitudes de crédito, Establecimiento de políticas de créditos y cobranzas, supervisión de gestores de cobranza, preparación de reportes, reclutamiento de personal.</w:t>
      </w:r>
    </w:p>
    <w:p>
      <w:pPr>
        <w:pStyle w:val="Page"/>
        <w:spacing w:before="28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EFACTA IMPORT S.A.C.,</w:t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Gerencia General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tiembre  1994 – Febrero 2006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presa Comercializadora Minorista de Electrodomésticos con 3 tiendas en Lima Norte ; ventas mensuales de S/ 200,000 ; Mas de 20,000  clientes ; 15 empleados en Total.</w:t>
      </w:r>
    </w:p>
    <w:p>
      <w:pPr>
        <w:pStyle w:val="Page"/>
        <w:spacing w:before="28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ormulación del Planeamiento Estratégico , Objetivos ,Políticas y Plan de acción. Organización Funcional. Reclutamiento de Personal. Finanzas. Compras. Marketing. Créditos y Cobranzas. Ventas . Publicidad.</w:t>
      </w:r>
    </w:p>
    <w:p>
      <w:pPr>
        <w:pStyle w:val="Page"/>
        <w:spacing w:before="28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ge"/>
        <w:spacing w:before="280" w:after="2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Page"/>
        <w:spacing w:before="280" w:after="2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MPORTACIONES REYNOSO S.A.C..,</w:t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Gerencia Compras</w:t>
      </w:r>
    </w:p>
    <w:p>
      <w:pPr>
        <w:pStyle w:val="Page"/>
        <w:spacing w:before="280" w:after="240"/>
        <w:rPr/>
      </w:pPr>
      <w:r>
        <w:rPr>
          <w:rFonts w:cs="Tahoma" w:ascii="Tahoma" w:hAnsi="Tahoma"/>
          <w:color w:val="000000"/>
          <w:sz w:val="22"/>
          <w:szCs w:val="22"/>
        </w:rPr>
        <w:t>Mayo   1989 – Setiembre  1994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presa Comercializadora Minorista de Electrodomésticos con 3 tiendas en Lima Norte ; ventas mensuales de S/ 200,000 ; Mas de 20,000  clientes ; 15 empleados en Total.</w:t>
      </w:r>
    </w:p>
    <w:p>
      <w:pPr>
        <w:pStyle w:val="Page"/>
        <w:spacing w:before="28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Gerencia de las Actividades del Departamento de Compras. Desarrollo de políticas, procedimientos y presupuestos de compra. Negociación con los principales proveedores de electrodomésticos a nivel local. Evaluación de costos y calidad de los productos a comercializar.</w:t>
      </w:r>
    </w:p>
    <w:p>
      <w:pPr>
        <w:pStyle w:val="Page"/>
        <w:spacing w:before="28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ACÓN S.A..,</w:t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sistente de Producción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yo   1988 – Mayo 1989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presa Productora de Jeans para exportación ; 50 empleados.</w:t>
      </w:r>
    </w:p>
    <w:p>
      <w:pPr>
        <w:pStyle w:val="Page"/>
        <w:spacing w:before="28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geniero Adjunto a Jefatura de Fabrica de Confecciones (Facón-Carsa ) . Montaje de Maquinaria para fabricación de Jeans para Exportación. Supervisión y Control de Mantenimiento Preventivo.</w:t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LECTROLIMA S.A..,</w:t>
      </w:r>
    </w:p>
    <w:p>
      <w:pPr>
        <w:pStyle w:val="Page"/>
        <w:spacing w:before="280" w:after="2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sistente de Producción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rzo  1985 – Diciembre 1986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presa Generadora de Electricidad, 40 empleados.</w:t>
      </w:r>
    </w:p>
    <w:p>
      <w:pPr>
        <w:pStyle w:val="Page"/>
        <w:spacing w:before="28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geniero Adjunto a Jefatura de  Central Hidroeléctrica Huinco ( Electrolima ). Supervisión y control de Programa de Mantenimiento Preventivo.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br/>
      </w:r>
    </w:p>
    <w:p>
      <w:pPr>
        <w:pStyle w:val="Page"/>
        <w:spacing w:before="280" w:after="24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FORMACIÓN ACADÉMICA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1979-1985 UNIVERSIDAD NACIONAL DE INGENIERI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achiller en Ciencias con Mención en Ingeniería Mecánica Eléctrica,  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1987/1988  ESAN</w:t>
      </w:r>
      <w:r>
        <w:rPr>
          <w:rFonts w:cs="Tahoma" w:ascii="Tahoma" w:hAnsi="Tahoma"/>
          <w:color w:val="000000"/>
          <w:sz w:val="22"/>
          <w:szCs w:val="22"/>
        </w:rPr>
        <w:t xml:space="preserve"> 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aestría en Administración de Negocios, Magíster TC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</w:p>
    <w:p>
      <w:pPr>
        <w:pStyle w:val="Page"/>
        <w:spacing w:before="280" w:after="24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IDIOMAS</w:t>
      </w:r>
      <w:r>
        <w:rPr>
          <w:rFonts w:cs="Tahoma" w:ascii="Tahoma" w:hAnsi="Tahoma"/>
          <w:color w:val="000000"/>
          <w:sz w:val="22"/>
          <w:szCs w:val="22"/>
        </w:rPr>
        <w:br/>
        <w:br/>
        <w:t>Castellano: Lengua materna</w:t>
        <w:br/>
        <w:br/>
        <w:t xml:space="preserve">Inglés: Nivel Intermedio, 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Page"/>
        <w:spacing w:before="280" w:after="24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CONOCIMIENTOS INFORMÁTICOS</w:t>
      </w:r>
      <w:r>
        <w:rPr>
          <w:rFonts w:cs="Tahoma" w:ascii="Tahoma" w:hAnsi="Tahoma"/>
          <w:color w:val="000000"/>
          <w:sz w:val="22"/>
          <w:szCs w:val="22"/>
        </w:rPr>
        <w:br/>
        <w:br/>
        <w:t>Windows, Word, Excel, Power Point, , Internet</w:t>
      </w:r>
    </w:p>
    <w:p>
      <w:pPr>
        <w:pStyle w:val="Page"/>
        <w:spacing w:before="280" w:after="24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CURSOS PROFESIONALES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Page"/>
        <w:spacing w:before="28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urso Intensivo de Comercio Exterior</w:t>
      </w:r>
      <w:r>
        <w:rPr>
          <w:rFonts w:cs="Tahoma" w:ascii="Tahoma" w:hAnsi="Tahoma"/>
          <w:color w:val="000000"/>
          <w:sz w:val="22"/>
          <w:szCs w:val="22"/>
        </w:rPr>
        <w:t xml:space="preserve">, Adex, Lima 2007 </w:t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Gerencia de Ventas</w:t>
      </w:r>
      <w:r>
        <w:rPr>
          <w:rFonts w:cs="Tahoma" w:ascii="Tahoma" w:hAnsi="Tahoma"/>
          <w:color w:val="000000"/>
          <w:sz w:val="22"/>
          <w:szCs w:val="22"/>
        </w:rPr>
        <w:t xml:space="preserve">. Centrum Católica, Lima 2007 , </w:t>
      </w:r>
    </w:p>
    <w:p>
      <w:pPr>
        <w:pStyle w:val="Page"/>
        <w:spacing w:before="28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iplomado en Gestión de Cobranzas y Negociaciones</w:t>
      </w:r>
      <w:r>
        <w:rPr>
          <w:rFonts w:cs="Tahoma" w:ascii="Tahoma" w:hAnsi="Tahoma"/>
          <w:color w:val="000000"/>
          <w:sz w:val="22"/>
          <w:szCs w:val="22"/>
        </w:rPr>
        <w:t>, Asbanc –IFB, Lima 2006</w:t>
      </w:r>
    </w:p>
    <w:p>
      <w:pPr>
        <w:pStyle w:val="Page"/>
        <w:spacing w:before="28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iplomado en Gestión de Créditos</w:t>
      </w:r>
      <w:r>
        <w:rPr>
          <w:rFonts w:cs="Tahoma" w:ascii="Tahoma" w:hAnsi="Tahoma"/>
          <w:color w:val="000000"/>
          <w:sz w:val="22"/>
          <w:szCs w:val="22"/>
        </w:rPr>
        <w:t>, Asbanc-IFB, Lima 2005</w:t>
      </w:r>
    </w:p>
    <w:p>
      <w:pPr>
        <w:pStyle w:val="Page"/>
        <w:spacing w:before="28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lan de Marketing</w:t>
      </w:r>
      <w:r>
        <w:rPr>
          <w:rFonts w:cs="Tahoma" w:ascii="Tahoma" w:hAnsi="Tahoma"/>
          <w:color w:val="000000"/>
          <w:sz w:val="22"/>
          <w:szCs w:val="22"/>
        </w:rPr>
        <w:t xml:space="preserve">. Esan, Lima 2004 , </w:t>
      </w:r>
    </w:p>
    <w:p>
      <w:pPr>
        <w:pStyle w:val="Page"/>
        <w:spacing w:before="28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nfoques Avanzados de Marketing</w:t>
      </w:r>
      <w:r>
        <w:rPr>
          <w:rFonts w:cs="Tahoma" w:ascii="Tahoma" w:hAnsi="Tahoma"/>
          <w:color w:val="000000"/>
          <w:sz w:val="22"/>
          <w:szCs w:val="22"/>
        </w:rPr>
        <w:t xml:space="preserve">. Gerens, Lima 2001 , </w:t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Grupos Electrógenos, Selección, Aplicaciones y Mantenimiento</w:t>
      </w:r>
      <w:r>
        <w:rPr>
          <w:rFonts w:cs="Tahoma" w:ascii="Tahoma" w:hAnsi="Tahoma"/>
          <w:color w:val="000000"/>
          <w:sz w:val="22"/>
          <w:szCs w:val="22"/>
        </w:rPr>
        <w:t xml:space="preserve">, Lima 1984, </w:t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Pequeñas centrales Hidroeléctricas y sus sistemas de distribución</w:t>
      </w:r>
      <w:r>
        <w:rPr>
          <w:rFonts w:cs="Tahoma" w:ascii="Tahoma" w:hAnsi="Tahoma"/>
          <w:color w:val="000000"/>
          <w:sz w:val="22"/>
          <w:szCs w:val="22"/>
        </w:rPr>
        <w:t xml:space="preserve">, Lima 1984, </w:t>
      </w:r>
    </w:p>
    <w:p>
      <w:pPr>
        <w:pStyle w:val="Page"/>
        <w:spacing w:before="28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tección de Sistemas Eléctricos</w:t>
      </w:r>
      <w:r>
        <w:rPr>
          <w:rFonts w:cs="Tahoma" w:ascii="Tahoma" w:hAnsi="Tahoma"/>
          <w:color w:val="000000"/>
          <w:sz w:val="22"/>
          <w:szCs w:val="22"/>
        </w:rPr>
        <w:t xml:space="preserve">, Lima 1984, </w:t>
      </w:r>
    </w:p>
    <w:p>
      <w:pPr>
        <w:pStyle w:val="Page"/>
        <w:spacing w:before="28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ge"/>
        <w:spacing w:before="280" w:after="24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REFERENCIAS PERSONALES</w:t>
      </w:r>
    </w:p>
    <w:p>
      <w:pPr>
        <w:pStyle w:val="Page"/>
        <w:spacing w:before="280" w:after="0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Sr. Willy Domínguez – Gerente General – Importaciones Reynoso – 5225392</w:t>
      </w:r>
    </w:p>
    <w:p>
      <w:pPr>
        <w:pStyle w:val="Page"/>
        <w:spacing w:before="280" w:after="0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26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lcome">
    <w:name w:val="welcome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30"/>
      <w:szCs w:val="30"/>
    </w:rPr>
  </w:style>
  <w:style w:type="paragraph" w:styleId="Page">
    <w:name w:val="page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06:00Z</dcterms:created>
  <dc:creator>rdominguez</dc:creator>
  <dc:description/>
  <dc:language>en-US</dc:language>
  <cp:lastModifiedBy>GERARDO AROSTE MALLQUI</cp:lastModifiedBy>
  <cp:lastPrinted>2007-08-24T21:14:00Z</cp:lastPrinted>
  <dcterms:modified xsi:type="dcterms:W3CDTF">2009-11-11T02:04:00Z</dcterms:modified>
  <cp:revision>12</cp:revision>
  <dc:subject/>
  <dc:title>MARIA PEREZ CORIANELLI</dc:title>
</cp:coreProperties>
</file>