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HUGO VARGAS SALDAÑA</w:t>
      </w:r>
    </w:p>
    <w:p>
      <w:pPr>
        <w:pStyle w:val="Normal"/>
        <w:rPr/>
      </w:pPr>
      <w:r>
        <w:rPr>
          <w:rFonts w:cs="Arial" w:ascii="Arial" w:hAnsi="Arial"/>
          <w:spacing w:val="0"/>
          <w:szCs w:val="18"/>
        </w:rPr>
        <w:t>Jr. El Mástil 551 Casa B -  Las Lagunas de La Molina</w:t>
      </w:r>
    </w:p>
    <w:p>
      <w:pPr>
        <w:pStyle w:val="Normal"/>
        <w:rPr/>
      </w:pPr>
      <w:r>
        <w:rPr>
          <w:rFonts w:cs="Arial" w:ascii="Arial" w:hAnsi="Arial"/>
          <w:spacing w:val="0"/>
          <w:szCs w:val="18"/>
          <w:lang w:val="en-US"/>
        </w:rPr>
        <w:t xml:space="preserve">Telf.: 3684520 Celular: 981048083      Email: hsvs00@gmail.com                         </w:t>
      </w:r>
    </w:p>
    <w:p>
      <w:pPr>
        <w:pStyle w:val="Normal"/>
        <w:rPr>
          <w:rFonts w:ascii="Arial" w:hAnsi="Arial" w:cs="Arial"/>
          <w:spacing w:val="0"/>
          <w:szCs w:val="18"/>
          <w:lang w:val="en-US"/>
        </w:rPr>
      </w:pPr>
      <w:r>
        <w:rPr>
          <w:rFonts w:cs="Arial" w:ascii="Arial" w:hAnsi="Arial"/>
          <w:spacing w:val="0"/>
          <w:szCs w:val="18"/>
          <w:lang w:val="en-US"/>
        </w:rPr>
      </w:r>
    </w:p>
    <w:p>
      <w:pPr>
        <w:pStyle w:val="Heading1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RESUME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jc w:val="both"/>
        <w:rPr/>
      </w:pPr>
      <w:r>
        <w:rPr>
          <w:rFonts w:cs="Arial" w:ascii="Arial" w:hAnsi="Arial"/>
          <w:spacing w:val="0"/>
          <w:lang w:val="es-ES_tradnl"/>
        </w:rPr>
        <w:t>Más de doce años de exitosa experiencia liderando equipos en las áreas de Ventas, Estrategia Comercial, Proyectos, Servicio al Cliente y Operaciones; a nivel nacional y en América Latina para una empresa Transnacional Inglesa de primer nivel.</w:t>
      </w:r>
      <w:r>
        <w:rPr>
          <w:rFonts w:cs="Arial" w:ascii="Arial" w:hAnsi="Arial"/>
          <w:color w:val="000000"/>
          <w:lang w:val="es-ES_tradnl" w:eastAsia="en-US"/>
        </w:rPr>
        <w:t xml:space="preserve"> Habilidad para el manejo de equipos multiculturales y multidisciplinarios. Alto nivel de ética, liderazgo, responsabilidad y compromiso.</w:t>
      </w:r>
      <w:r>
        <w:rPr>
          <w:rFonts w:eastAsia="MS Mincho;ＭＳ 明朝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spacing w:val="0"/>
          <w:lang w:val="es-ES_tradnl"/>
        </w:rPr>
        <w:t xml:space="preserve">Orientación a resultados, trabajo en equipo y coaching, capacidad de adaptación a cambios. Amplia capacidad de negociación y ejecución, identificación de oportunidades y exitosa experiencia desarrollando y liderando proyectos. Habilidad evaluando problemas, manejando conflictos y tomando decisiones. Orientación hacia cliente interno y externo multinivel. </w:t>
      </w:r>
    </w:p>
    <w:p>
      <w:pPr>
        <w:pStyle w:val="Heading2"/>
        <w:jc w:val="left"/>
        <w:rPr>
          <w:rFonts w:ascii="Arial" w:hAnsi="Arial" w:cs="Arial"/>
          <w:spacing w:val="0"/>
          <w:sz w:val="22"/>
          <w:lang w:val="es-ES_tradnl"/>
        </w:rPr>
      </w:pPr>
      <w:r>
        <w:rPr>
          <w:rFonts w:cs="Arial" w:ascii="Arial" w:hAnsi="Arial"/>
          <w:spacing w:val="0"/>
          <w:sz w:val="22"/>
          <w:lang w:val="es-ES_tradnl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 PROFESIONAL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lang w:val="fr-FR"/>
        </w:rPr>
        <w:t>MG Rocsa S.A.</w:t>
      </w:r>
    </w:p>
    <w:p>
      <w:pPr>
        <w:pStyle w:val="Normal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  <w:t>Distribuidor exclusivo nacional del rubro de Lubricantes de la transnacional BP. MG Rocsa es una empresa líder en su sector perteneciente a la corporación Sandoval, dedicada a la importación, producción, venta y distribución de productos de consumo masivo a nivel nacional.</w:t>
      </w:r>
    </w:p>
    <w:p>
      <w:pPr>
        <w:pStyle w:val="TextBody"/>
        <w:rPr/>
      </w:pPr>
      <w:r>
        <w:rPr>
          <w:rFonts w:cs="Arial" w:ascii="Arial" w:hAnsi="Arial"/>
          <w:b/>
          <w:iCs/>
          <w:sz w:val="22"/>
          <w:lang w:val="es-MX"/>
        </w:rPr>
        <w:t>Gerente de Operaciones de Ventas y Abastecimiento</w:t>
        <w:tab/>
        <w:tab/>
        <w:t xml:space="preserve">          Junio 2008 a la fecha</w:t>
      </w:r>
    </w:p>
    <w:p>
      <w:pPr>
        <w:pStyle w:val="TextBody"/>
        <w:rPr>
          <w:rFonts w:ascii="Arial" w:hAnsi="Arial" w:cs="Arial"/>
          <w:b/>
          <w:b/>
          <w:iCs/>
          <w:sz w:val="22"/>
          <w:lang w:val="es-MX"/>
        </w:rPr>
      </w:pPr>
      <w:r>
        <w:rPr>
          <w:rFonts w:cs="Arial" w:ascii="Arial" w:hAnsi="Arial"/>
          <w:b/>
          <w:iCs/>
          <w:sz w:val="22"/>
          <w:lang w:val="es-MX"/>
        </w:rPr>
        <w:t>Unidad de Negocios Automotriz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porte Comercial, Administración y Análisis de Ventas, Planes de capacitación y desarrollo de ventas, Compensación e incentivos para la fuerza de ventas (Sales Incentive Program), Servicio al Cliente, Planeamiento, Forecast de Ventas, HSSE y Supply Chain de la unidad de negocios. Elaborando estrategias, liderando proyectos y generando cambios culturales. Aprovechamiento de sinergias operativas y comerciales. Reportando al Gerente de la Unidad de Negoci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mplementación de los procesos de comerciales y de soporte de la unid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mplementación de los procedimientos de entrenamiento y capacitación para la fuerza de ventas, en base a la determinación de los perfiles de cada posi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nálisis de performance de la fuerza de ventas, estableciendo indicadores de gestión por equipos y a nivel individu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Desarrollo de competencias del equipo, potenciando fortalezas y trabajando en las áreas de mejora, optimizando los recursos de 14 a 6 personas, con excelentes resultad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Migración exitosa de un modelo de negocio basado en un proceso de fabricación local a otro de productos 100% importados, importando más 70 contenedores por m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pacing w:val="0"/>
        </w:rPr>
        <w:t>Administración de planes y presupuesto basado en indicadores de gestión, simplificando el planeamiento, control y seguimiento del negoci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pacing w:val="0"/>
        </w:rPr>
        <w:t xml:space="preserve">Negociamos los días de sobreestadía y almacenamiento de contenedores libres de pago,  pasando de 5 a 20 días con ahorros potenciales de 12000 dólares anual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Desarrollo de la estrategia de distribución y reposición de stocks a sucursales a nivel nacional, logrando sinergias con otros negocios del grupo en almacenamiento y transpor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Cambio de Route to Market, implementando 4 centros de negocios en el sur,  migrando a un modelo de venta directa, generando ahorros, sinergias  y posibilidades de crecimiento de mercado de un 20%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pacing w:val="0"/>
        </w:rPr>
        <w:t>Negociación con proveedores, integrando los procesos de aduanas y transporte marítimo con ahorros de US 300,000 anua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Diseño e implementación del plan de optimización de carga en contenedores, con ahorros de US. 60,000 mes; lo que fue replicado a nivel regional por otros distribuidores de BP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pacing w:val="0"/>
        </w:rPr>
        <w:t>Implementación del sistema de inversiones en activos de clientes orientado a fidelización, brand management y desarrollo de negocios con un manejo de 250,000 dólares año.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strol del Perú S.A. 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Empresa transnacional líder en lubricantes a nivel mundial perteneciente a la petrolera inglesa BP, con ingresos globales de más de 250,000 millones de dólares al año.</w:t>
      </w:r>
    </w:p>
    <w:p>
      <w:pPr>
        <w:pStyle w:val="TextBody"/>
        <w:rPr>
          <w:rFonts w:ascii="Arial" w:hAnsi="Arial" w:cs="Arial"/>
          <w:b/>
          <w:b/>
          <w:iCs/>
          <w:sz w:val="22"/>
          <w:lang w:val="es-MX"/>
        </w:rPr>
      </w:pPr>
      <w:r>
        <w:rPr>
          <w:rFonts w:cs="Arial" w:ascii="Arial" w:hAnsi="Arial"/>
          <w:b/>
          <w:iCs/>
          <w:sz w:val="22"/>
          <w:lang w:val="es-MX"/>
        </w:rPr>
        <w:t>Gerente de Operaciones de Ventas</w:t>
        <w:tab/>
        <w:tab/>
        <w:tab/>
        <w:tab/>
        <w:t xml:space="preserve">                2006 a Junio 2008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Responsable de las áreas de operaciones y procesos de ventas, reportando al Country  Manager. A cargo de la consolidación y control del </w:t>
      </w:r>
      <w:r>
        <w:rPr>
          <w:rFonts w:cs="Arial" w:ascii="Arial" w:hAnsi="Arial"/>
          <w:spacing w:val="0"/>
          <w:lang w:val="es-MX"/>
        </w:rPr>
        <w:t xml:space="preserve">Demand Forecast </w:t>
      </w:r>
      <w:r>
        <w:rPr>
          <w:rFonts w:cs="Arial" w:ascii="Arial" w:hAnsi="Arial"/>
          <w:spacing w:val="0"/>
        </w:rPr>
        <w:t>de América Latina. Ethic Champion y HSSE Manager para Castrol del Perú. Responsable de la confección del budget anual de la empresa. Diseño y control de la estrategia de ventas mediante el uso de KPI´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Incremento del nivel de satisfacción de clientes externos de 43% en el año 2006 a 88% en el año 2007, desarrollando el cambio en la estrategia de servicio de la empres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ño, implementación y estandarización de reportes gerenciales oportunos y eficient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pacing w:val="0"/>
        </w:rPr>
        <w:t>Mejoramiento del pronóstico de ventas de 78% a 83% anual (mejora en working capita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ducción de los niveles de inventario de obsoletos y de baja rotación en US. 250000 trabajando en equipo con las áreas de ventas y Supply Cha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_tradnl"/>
        </w:rPr>
        <w:t xml:space="preserve">Responsable de los planes de </w:t>
      </w:r>
      <w:r>
        <w:rPr>
          <w:rFonts w:cs="Arial" w:ascii="Arial" w:hAnsi="Arial"/>
        </w:rPr>
        <w:t>entrenamiento, desarrollo y motivación del equipo de ventas; desarrollando los perfiles de puestos alineado con la cultura de ética, HSSE y performance de la corpor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sponsable de los procesos de comerciales y de soporte de la unid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nálisis de performance de la fuerza de ventas, estableciendo indicadores de gestión por equipos y a nivel individu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sponsable del sistema de salarios e incentivos de ventas (SIP) en línea con los requerimientos corporativos y principales indicadores de gestión (comisiones, premios y bono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Desarrollo e implementación de los planes de transferencia de conocimiento a los distribuidores regionales y de país dentro del plan de cambio de ruta al merca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Miembro del equipo que trabajó en el cambio en la ruta al mercado en el norte del país, obteniendo como resultado un incremento del 8% en volumen de ventas y 9% en mar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Disminución de horas extras del área de 6 horas semanales a 5 horas al mes en promedio, simplificando y automatizando de procesos e involucrando a las otras áreas relacionadas </w:t>
      </w:r>
    </w:p>
    <w:p>
      <w:pPr>
        <w:pStyle w:val="TextBody"/>
        <w:rPr>
          <w:rFonts w:ascii="Arial" w:hAnsi="Arial" w:cs="Arial"/>
          <w:b/>
          <w:b/>
          <w:iCs/>
          <w:spacing w:val="0"/>
          <w:sz w:val="22"/>
          <w:lang w:val="es-MX"/>
        </w:rPr>
      </w:pPr>
      <w:r>
        <w:rPr>
          <w:rFonts w:cs="Arial" w:ascii="Arial" w:hAnsi="Arial"/>
          <w:b/>
          <w:iCs/>
          <w:spacing w:val="0"/>
          <w:sz w:val="22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b/>
          <w:iCs/>
          <w:sz w:val="22"/>
          <w:lang w:val="es-MX"/>
        </w:rPr>
        <w:t xml:space="preserve">Gerente de Ventas Marina del Cono Sur (Perú, Chile, Argentina, Ecuador)      2000 al 2006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le de la implementación y desarrollo del negocio de lubricantes marinos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en la región, estableciendo eficientes centros de suministro que soporten el negocio a nivel global. Experiencia en la gestión de cuentas a largo plazo maximizando el valor.  HSSE Tag para la región. Reporta a la Gerencia de Latinoamérica  basada en México.  Manejo de ventas directas y por distribuidores. Responsable de la estrategia de ventas de la región, así como del control de las cobranzas. Manejo de indicadores de gestión y gerenciamiento del cambi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pacing w:val="0"/>
        </w:rPr>
        <w:t>Implementamos el “Nuevo Modelo de Negocios” en la región cambiando de facturación local a remota por un monto anual de 850,000 dólares en Perú y 400,000 dólares en Chil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pacing w:val="0"/>
        </w:rPr>
        <w:t xml:space="preserve">Apertura de negocios en Argentina  vía distribuidores, implementando la parte legal, financiera, logística, técnica, etc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</w:rPr>
        <w:t xml:space="preserve">Incremento de las ventas mediante la captación de nuevos negocios, desarrollo de nuevos distribuidores y canales, cobertura geográfica e identificación de nuevas oportunidad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Crecimiento en volumen de ventas del orden del 20%, incrementando la participación de mercado de la marca a nivel region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pacing w:val="0"/>
        </w:rPr>
        <w:t xml:space="preserve">Manejo de precios a nivel regional incrementando los márgenes unitarios en un 8%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cord de ventas en la región consiguiendo el premio “Admiral Club Member” en el  2006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Lideré el equipo que implementó ISO 9002 en Perú para el negocio mar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  <w:lang w:val="es-MX"/>
        </w:rPr>
      </w:pPr>
      <w:r>
        <w:rPr>
          <w:rFonts w:cs="Arial" w:ascii="Arial" w:hAnsi="Arial"/>
          <w:spacing w:val="0"/>
        </w:rPr>
        <w:t>Participé en el proceso de evaluación y selección de agentes y distribuidores a nivel regional, evaluando aspectos comerciales, logísticos, técnico marítimo, operativos, et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pacing w:val="0"/>
          <w:lang w:val="es-MX"/>
        </w:rPr>
        <w:t xml:space="preserve">Audité los distribuidores y agentes a nivel regional, verificando el cumplimiento de la política de HSSE y de los estándares operativos marítimos de BP. </w:t>
      </w:r>
    </w:p>
    <w:p>
      <w:pPr>
        <w:pStyle w:val="Heading2"/>
        <w:jc w:val="left"/>
        <w:rPr>
          <w:rFonts w:ascii="Arial" w:hAnsi="Arial" w:cs="Arial"/>
          <w:iCs/>
          <w:spacing w:val="0"/>
          <w:sz w:val="22"/>
          <w:lang w:val="pt-BR"/>
        </w:rPr>
      </w:pPr>
      <w:r>
        <w:rPr>
          <w:rFonts w:cs="Arial" w:ascii="Arial" w:hAnsi="Arial"/>
          <w:iCs/>
          <w:spacing w:val="0"/>
          <w:sz w:val="22"/>
          <w:lang w:val="pt-BR"/>
        </w:rPr>
      </w:r>
    </w:p>
    <w:p>
      <w:pPr>
        <w:pStyle w:val="Heading2"/>
        <w:jc w:val="left"/>
        <w:rPr>
          <w:rFonts w:ascii="Arial" w:hAnsi="Arial" w:cs="Arial"/>
          <w:iCs/>
          <w:sz w:val="22"/>
          <w:lang w:val="pt-BR"/>
        </w:rPr>
      </w:pPr>
      <w:r>
        <w:rPr>
          <w:rFonts w:cs="Arial" w:ascii="Arial" w:hAnsi="Arial"/>
          <w:iCs/>
          <w:sz w:val="22"/>
          <w:lang w:val="pt-BR"/>
        </w:rPr>
        <w:t>Gerente de Ventas Marina Perú</w:t>
        <w:tab/>
        <w:tab/>
        <w:tab/>
        <w:tab/>
        <w:t xml:space="preserve">                  </w:t>
        <w:tab/>
        <w:t xml:space="preserve">            1997 - 2000</w:t>
      </w:r>
    </w:p>
    <w:p>
      <w:pPr>
        <w:pStyle w:val="Normal"/>
        <w:rPr>
          <w:rFonts w:ascii="Arial" w:hAnsi="Arial" w:cs="Arial"/>
          <w:spacing w:val="0"/>
        </w:rPr>
      </w:pPr>
      <w:bookmarkStart w:id="0" w:name="OLE_LINK1"/>
      <w:bookmarkEnd w:id="0"/>
      <w:r>
        <w:rPr>
          <w:rFonts w:cs="Arial" w:ascii="Arial" w:hAnsi="Arial"/>
          <w:spacing w:val="0"/>
        </w:rPr>
        <w:t>A cargo del negocio de lubricantes marinos</w:t>
      </w:r>
      <w:r>
        <w:rPr>
          <w:rFonts w:cs="Arial" w:ascii="Arial" w:hAnsi="Arial"/>
          <w:b/>
          <w:color w:val="FF0000"/>
          <w:spacing w:val="0"/>
        </w:rPr>
        <w:t xml:space="preserve"> </w:t>
      </w:r>
      <w:r>
        <w:rPr>
          <w:rFonts w:cs="Arial" w:ascii="Arial" w:hAnsi="Arial"/>
          <w:spacing w:val="0"/>
        </w:rPr>
        <w:t>en el Perú. Manejo de ventas directas y distribuidores. Reporta a la gerencia regional en USA. Responsable de la estrategia de vent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cremento en volumen de ventas en 15% en un añ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cremento de nuestra participación de mercado de 15% a 25% a nivel nacion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pacing w:val="0"/>
        </w:rPr>
        <w:t>Capacitación de clientes, en coordinación con la Gerencia Técnica, logrando una cobertura de mas de 1000 personas (Marina de Guerra, Pesqueras, Empresas Navier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Cambio exitoso del portafolio de  productos, en línea con los requerimientos del mercado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  <w:bookmarkStart w:id="1" w:name="OLE_LINK1"/>
      <w:bookmarkStart w:id="2" w:name="OLE_LINK1"/>
      <w:bookmarkEnd w:id="2"/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Cs/>
          <w:sz w:val="22"/>
          <w:lang w:val="en-US"/>
        </w:rPr>
      </w:pPr>
      <w:r>
        <w:rPr>
          <w:rFonts w:cs="Arial" w:ascii="Arial" w:hAnsi="Arial"/>
          <w:iCs/>
          <w:sz w:val="22"/>
          <w:lang w:val="en-US"/>
        </w:rPr>
        <w:t xml:space="preserve">Key Account Manager  (Castrol del Perú)                       </w:t>
        <w:tab/>
        <w:t xml:space="preserve">                                    1995 –  1997</w:t>
        <w:tab/>
        <w:t xml:space="preserve">                                                                                            </w:t>
      </w:r>
    </w:p>
    <w:p>
      <w:pPr>
        <w:pStyle w:val="Heading2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ofesor en el área de Informática (Org.  San Ignacio de Loyola)                       1993 – 1997</w:t>
      </w:r>
    </w:p>
    <w:p>
      <w:pPr>
        <w:pStyle w:val="Heading2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Teniente Primero (R) Oficial de la Marina de Guerra del Perú                             1986 – 1995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CIÓN ACADÉM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Máster en Dirección Estratégica y Gestión de la Innovación (Quinto Superior). Instituto Universitario de Post Grado de Españ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MBA (Quinto Superior).  Universidad del Pacífic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Especialización en Ing. De Sistemas (1er puesto). Escuela de Calificación para Oficia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pacing w:val="0"/>
          <w:lang w:val="es-MX"/>
        </w:rPr>
      </w:pPr>
      <w:r>
        <w:rPr>
          <w:rFonts w:cs="Arial" w:ascii="Arial" w:hAnsi="Arial"/>
          <w:spacing w:val="0"/>
        </w:rPr>
        <w:t xml:space="preserve">Oficial de Marina, Bachiller en Ciencias Marítimas (Quinto Superior). Escuela Naval </w:t>
      </w:r>
    </w:p>
    <w:p>
      <w:pPr>
        <w:pStyle w:val="Normal"/>
        <w:rPr>
          <w:rFonts w:ascii="Arial" w:hAnsi="Arial" w:cs="Arial"/>
          <w:b/>
          <w:b/>
          <w:bCs/>
          <w:spacing w:val="0"/>
          <w:lang w:val="es-MX"/>
        </w:rPr>
      </w:pPr>
      <w:r>
        <w:rPr>
          <w:rFonts w:cs="Arial" w:ascii="Arial" w:hAnsi="Arial"/>
          <w:b/>
          <w:bCs/>
          <w:spacing w:val="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lang w:val="es-MX"/>
        </w:rPr>
      </w:pPr>
      <w:r>
        <w:rPr>
          <w:rFonts w:cs="Arial" w:ascii="Arial" w:hAnsi="Arial"/>
          <w:b/>
          <w:bCs/>
          <w:spacing w:val="0"/>
          <w:lang w:val="es-MX"/>
        </w:rPr>
        <w:t>Seminarios y Cursos:</w:t>
      </w:r>
    </w:p>
    <w:p>
      <w:pPr>
        <w:pStyle w:val="Normal"/>
        <w:rPr>
          <w:rFonts w:ascii="Arial" w:hAnsi="Arial" w:cs="Arial"/>
          <w:spacing w:val="0"/>
          <w:lang w:val="es-MX"/>
        </w:rPr>
      </w:pPr>
      <w:r>
        <w:rPr>
          <w:rFonts w:cs="Arial" w:ascii="Arial" w:hAnsi="Arial"/>
          <w:spacing w:val="0"/>
          <w:lang w:val="es-MX"/>
        </w:rPr>
        <w:t>Value Based Selling (USA 2008)</w:t>
      </w:r>
    </w:p>
    <w:p>
      <w:pPr>
        <w:pStyle w:val="Normal"/>
        <w:rPr>
          <w:rFonts w:ascii="Arial" w:hAnsi="Arial" w:cs="Arial"/>
          <w:spacing w:val="0"/>
          <w:lang w:val="es-MX"/>
        </w:rPr>
      </w:pPr>
      <w:r>
        <w:rPr>
          <w:rFonts w:cs="Arial" w:ascii="Arial" w:hAnsi="Arial"/>
          <w:spacing w:val="0"/>
          <w:lang w:val="es-MX"/>
        </w:rPr>
        <w:t>Negociación y toma de Decisiones (Lima 2008)</w:t>
      </w:r>
    </w:p>
    <w:p>
      <w:pPr>
        <w:pStyle w:val="Normal"/>
        <w:rPr>
          <w:rFonts w:ascii="Arial" w:hAnsi="Arial" w:cs="Arial"/>
          <w:spacing w:val="0"/>
          <w:lang w:val="es-MX"/>
        </w:rPr>
      </w:pPr>
      <w:r>
        <w:rPr>
          <w:rFonts w:cs="Arial" w:ascii="Arial" w:hAnsi="Arial"/>
          <w:spacing w:val="0"/>
          <w:lang w:val="es-MX"/>
        </w:rPr>
        <w:t>Construcción de Equipos Altamente Efectivos (Chile 2007)</w:t>
      </w:r>
    </w:p>
    <w:p>
      <w:pPr>
        <w:pStyle w:val="Normal"/>
        <w:rPr/>
      </w:pPr>
      <w:r>
        <w:rPr>
          <w:rFonts w:cs="Arial" w:ascii="Arial" w:hAnsi="Arial"/>
          <w:spacing w:val="0"/>
          <w:lang w:val="en-US"/>
        </w:rPr>
        <w:t>World Class Sales Call (USA 2006)</w:t>
      </w:r>
    </w:p>
    <w:p>
      <w:pPr>
        <w:pStyle w:val="Normal"/>
        <w:rPr/>
      </w:pPr>
      <w:r>
        <w:rPr>
          <w:rFonts w:cs="Arial" w:ascii="Arial" w:hAnsi="Arial"/>
          <w:spacing w:val="0"/>
          <w:lang w:val="en-US"/>
        </w:rPr>
        <w:t>First Level Leaders Program (Colombia 2005, Colombia 2004)</w:t>
      </w:r>
    </w:p>
    <w:p>
      <w:pPr>
        <w:pStyle w:val="Normal"/>
        <w:rPr/>
      </w:pPr>
      <w:r>
        <w:rPr>
          <w:rFonts w:cs="Arial" w:ascii="Arial" w:hAnsi="Arial"/>
          <w:spacing w:val="0"/>
          <w:lang w:val="en-US"/>
        </w:rPr>
        <w:t>Distributor Management Program; (Mexico 2004)</w:t>
      </w:r>
    </w:p>
    <w:p>
      <w:pPr>
        <w:pStyle w:val="Normal"/>
        <w:rPr/>
      </w:pPr>
      <w:r>
        <w:rPr>
          <w:rFonts w:cs="Arial" w:ascii="Arial" w:hAnsi="Arial"/>
          <w:spacing w:val="0"/>
          <w:lang w:val="en-US"/>
        </w:rPr>
        <w:t>Strategic Account Manager; Sales &amp; Marketing Academy (España 2005)</w:t>
      </w:r>
    </w:p>
    <w:p>
      <w:pPr>
        <w:pStyle w:val="Normal"/>
        <w:rPr>
          <w:rFonts w:ascii="Arial" w:hAnsi="Arial" w:cs="Arial"/>
          <w:b/>
          <w:b/>
          <w:spacing w:val="0"/>
          <w:lang w:val="es-ES"/>
        </w:rPr>
      </w:pPr>
      <w:r>
        <w:rPr>
          <w:rFonts w:cs="Arial" w:ascii="Arial" w:hAnsi="Arial"/>
          <w:b/>
          <w:spacing w:val="0"/>
          <w:lang w:val="es-ES"/>
        </w:rPr>
        <w:t>Otros Cursos:</w:t>
      </w:r>
    </w:p>
    <w:p>
      <w:pPr>
        <w:pStyle w:val="Normal"/>
        <w:rPr/>
      </w:pPr>
      <w:r>
        <w:rPr>
          <w:rFonts w:cs="Arial" w:ascii="Arial" w:hAnsi="Arial"/>
          <w:spacing w:val="0"/>
          <w:lang w:val="es-MX"/>
        </w:rPr>
        <w:t xml:space="preserve">Liderazgo e Inteligencia Emocional; </w:t>
      </w:r>
      <w:r>
        <w:rPr>
          <w:rFonts w:cs="Arial" w:ascii="Arial" w:hAnsi="Arial"/>
          <w:spacing w:val="0"/>
        </w:rPr>
        <w:t xml:space="preserve">Dirección Estratégica; La Inteligencia Intrapersonal en Acción ; </w:t>
      </w:r>
      <w:r>
        <w:rPr>
          <w:rFonts w:cs="Arial" w:ascii="Arial" w:hAnsi="Arial"/>
          <w:spacing w:val="0"/>
          <w:lang w:val="es-MX"/>
        </w:rPr>
        <w:t xml:space="preserve">Crisis Management Training; Sales Effectiveness Program; Empowerment;  Marine Training Seminar; </w:t>
      </w:r>
      <w:r>
        <w:rPr>
          <w:rFonts w:cs="Arial" w:ascii="Arial" w:hAnsi="Arial"/>
          <w:spacing w:val="0"/>
        </w:rPr>
        <w:t xml:space="preserve"> Programa de Alta Dirección y Gerencia;  Programa Latinoamericano de Marketing y Ventas y otros.</w:t>
      </w:r>
    </w:p>
    <w:p>
      <w:pPr>
        <w:pStyle w:val="Normal"/>
        <w:rPr>
          <w:rFonts w:ascii="Arial" w:hAnsi="Arial" w:cs="Arial"/>
          <w:spacing w:val="0"/>
          <w:lang w:val="es-MX"/>
        </w:rPr>
      </w:pPr>
      <w:r>
        <w:rPr>
          <w:rFonts w:cs="Arial" w:ascii="Arial" w:hAnsi="Arial"/>
          <w:spacing w:val="0"/>
          <w:lang w:val="es-MX"/>
        </w:rPr>
      </w:r>
    </w:p>
    <w:p>
      <w:pPr>
        <w:pStyle w:val="Heading2"/>
        <w:jc w:val="left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DATOS PERSONALES</w:t>
      </w:r>
    </w:p>
    <w:p>
      <w:pPr>
        <w:pStyle w:val="Normal"/>
        <w:spacing w:lineRule="exact" w:line="260"/>
        <w:rPr>
          <w:rFonts w:ascii="Arial" w:hAnsi="Arial" w:cs="Trebuchet MS"/>
          <w:color w:val="000000"/>
          <w:szCs w:val="18"/>
          <w:lang w:val="es-ES_tradnl"/>
        </w:rPr>
      </w:pPr>
      <w:r>
        <w:rPr>
          <w:rFonts w:cs="Trebuchet MS" w:ascii="Arial" w:hAnsi="Arial"/>
          <w:szCs w:val="18"/>
          <w:lang w:val="es-ES_tradnl"/>
        </w:rPr>
        <w:t>Peruano, Casado, 3 hijos,  Español / Inglés, cómputo (ERP: SAP/JDE)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0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0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lang w:val="es-MX"/>
        </w:rPr>
      </w:pPr>
      <w:r>
        <w:rPr>
          <w:rFonts w:cs="Arial" w:ascii="Arial" w:hAnsi="Arial"/>
          <w:b/>
          <w:bCs/>
          <w:spacing w:val="0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pacing w:val="-2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0"/>
      <w:sz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pacing w:val="0"/>
    </w:rPr>
  </w:style>
  <w:style w:type="paragraph" w:styleId="Desc">
    <w:name w:val="desc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55:00Z</dcterms:created>
  <dc:creator>Teresa de Cárdenas</dc:creator>
  <dc:description/>
  <cp:keywords/>
  <dc:language>en-US</dc:language>
  <cp:lastModifiedBy>hvargas</cp:lastModifiedBy>
  <cp:lastPrinted>2008-08-27T11:46:00Z</cp:lastPrinted>
  <dcterms:modified xsi:type="dcterms:W3CDTF">2009-09-29T17:41:00Z</dcterms:modified>
  <cp:revision>4</cp:revision>
  <dc:subject/>
  <dc:title>Model de CV</dc:title>
</cp:coreProperties>
</file>