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29665" cy="1454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GUILLERMO STANBURY TITING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alecón Balta1070 Dpto. 102, Miraflores, Lima, Perú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Telf: (511) 651-2106, (511) 988-638518.</w:t>
      </w:r>
    </w:p>
    <w:p>
      <w:pPr>
        <w:pStyle w:val="Normal"/>
        <w:rPr>
          <w:rStyle w:val="InternetLink"/>
          <w:lang w:val="es-PE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PE"/>
          </w:rPr>
          <w:t>gstanburyt@hotmail.com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, </w:t>
      </w:r>
      <w:r>
        <w:rPr>
          <w:rStyle w:val="InternetLink"/>
          <w:rFonts w:cs="Arial" w:ascii="Arial" w:hAnsi="Arial"/>
          <w:sz w:val="22"/>
          <w:szCs w:val="22"/>
          <w:lang w:val="es-PE"/>
        </w:rPr>
        <w:t>gstanburyt@pucp.edu.p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RESUM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BA con más de 10 años de experiencia en el área comercial de Backus y Johnston. Orientación a la dirección de ventas, trade marketing y manejo de personal en diferentes mercados. Capacidad analítica, negociadora, de trabajo en equipo y habilidad en la detección y solución de problemas. Orientado a resultados. Dominio del idioma inglés a nivel avanz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EXPERIENCIA PROFESION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  <w:t>UNIÓN DE CERVECERÍAS PERUANAS BACKUS Y JOHNSTON S.A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Empresa subsidiaria de SAB Miller desde el año 2006, especializada en la fabricación y comercialización de cerveza y bebidas. Líder en el mercado cervecero peruano con más de 80% de participación y US$ 750 millones de facturación anual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i/>
          <w:sz w:val="22"/>
          <w:szCs w:val="22"/>
          <w:lang w:val="es-PE"/>
        </w:rPr>
        <w:t>Gerente de Ventas – Mayoristas</w:t>
        <w:tab/>
        <w:t xml:space="preserve"> </w:t>
        <w:tab/>
        <w:t xml:space="preserve">      </w:t>
        <w:tab/>
        <w:tab/>
        <w:t xml:space="preserve">      </w:t>
        <w:tab/>
        <w:tab/>
        <w:t xml:space="preserve">        2007 - 2008</w:t>
      </w:r>
    </w:p>
    <w:p>
      <w:pPr>
        <w:pStyle w:val="Heading2"/>
        <w:rPr/>
      </w:pPr>
      <w:r>
        <w:rPr>
          <w:bCs w:val="false"/>
          <w:i w:val="false"/>
          <w:sz w:val="22"/>
          <w:szCs w:val="22"/>
          <w:lang w:val="es-PE"/>
        </w:rPr>
        <w:t xml:space="preserve">Responsable de la gestión comercial de 15 empresas distribuidoras  del interior del Perú cuya facturación anual asciende a US$ 35 millones, reportando a la Dirección de Ventas Centro y con 4 Supervisores a cargo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s-PE"/>
        </w:rPr>
      </w:pPr>
      <w:r>
        <w:rPr>
          <w:rFonts w:cs="Arial" w:ascii="Arial" w:hAnsi="Arial"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ducción de la participación de la competencia en Ayacucho de 30% a 19% mediante planes de acción y mediciones periódicas de indicadores de gestión comerci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Negociación exitosa con distribuidores que permitieron ahorros por US$ 500 mil en descuentos en el 2008, sin afectar la facturación, la cual se incrementó en 12%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Cumplimiento al 100% de los objetivos de gestión, cobertura y morosidad de créditos por un monto de US$ 1.5 millones, estableciendo políticas de garantías para la reducción del ries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Obtención de US$ 3 millones en ingresos adicionales anualizados al identificar y aplicar mejoras en distribución en mercados del interior del paí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umplimiento al 100% de los objetivos de ventas de los distribuidores y desarrollo de las marcas premium, cuyas ventas se incrementaron 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Cálculo y sustentación del presupuesto de gastos fijos de toda la Dirección Centro para el año 2008 ascendente a US$ 4 millones, lo que permitió una estandarización en las políticas de gastos en las Gerencia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Coordinador de Ventas</w:t>
        <w:tab/>
        <w:tab/>
        <w:tab/>
        <w:tab/>
        <w:tab/>
        <w:tab/>
        <w:tab/>
        <w:t xml:space="preserve">        2003 - 2007</w:t>
      </w:r>
    </w:p>
    <w:p>
      <w:pPr>
        <w:pStyle w:val="Heading2"/>
        <w:rPr/>
      </w:pPr>
      <w:r>
        <w:rPr>
          <w:bCs w:val="false"/>
          <w:i w:val="false"/>
          <w:sz w:val="22"/>
          <w:szCs w:val="22"/>
          <w:lang w:val="es-PE"/>
        </w:rPr>
        <w:t xml:space="preserve">Representante de la cervecería en un sector cuya área de influencia está a cargo de varias distribuidoras. Responsable de velar por el cumplimiento de las políticas comerciales, reportándole al Jefe de Región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s-PE"/>
        </w:rPr>
      </w:pPr>
      <w:r>
        <w:rPr>
          <w:rFonts w:cs="Arial" w:ascii="Arial" w:hAnsi="Arial"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Miembro del equipo compuesto de 3 personas que desarrolló el análisis de factibilidad de inversiones por US$ 45 millones para el proyecto de expansión en Boliv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Establecimiento de políticas de asignación de material publicitario a los puntos de venta, las cuales fueron replicadas a toda la Región Centro evitando pérdidas significativ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Participación del proyecto de segmentación de puntos de venta cerveceros, el cual fue aplicado a nivel nacional, mejorando la posición competitiva de la cervecería.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Jefe de Area de Ventas</w:t>
        <w:tab/>
        <w:tab/>
        <w:tab/>
        <w:tab/>
        <w:tab/>
        <w:tab/>
        <w:t xml:space="preserve">      </w:t>
        <w:tab/>
        <w:t xml:space="preserve">         1998 - 20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sponsable de la gestión comercial y la negociación con los distribuidores, puntos de venta, autoridades e instituciones en un área de influencia asignada, reportándole a un Coordinador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dministración de una cartera de 400 clientes importantes en Lima, logrando el fortalecimiento de la posición competitiva de Backus y manteniendo la participación de la competencia por debajo del 8%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FORMACIÓN PROFESIONA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CENTRUM CATÓLIC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MBA - Administración Estratégica de Empresas</w:t>
        <w:tab/>
        <w:tab/>
        <w:tab/>
        <w:t xml:space="preserve">       </w:t>
        <w:tab/>
        <w:t xml:space="preserve">         2008 - 2009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UNIVERSIDAD DE LIMA</w:t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Bachiller en Administración de Empresas.</w:t>
        <w:tab/>
        <w:tab/>
        <w:tab/>
        <w:tab/>
        <w:t xml:space="preserve">       </w:t>
        <w:tab/>
        <w:t xml:space="preserve">         1993 - 1997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OTROS ESTUDIO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BSON COLLEGE - USA</w:t>
        <w:tab/>
        <w:tab/>
        <w:tab/>
        <w:tab/>
        <w:t>YORK UNIVERSITY – CANA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preneurship Seminar</w:t>
        <w:tab/>
        <w:tab/>
        <w:tab/>
        <w:tab/>
        <w:t>Inglés Intens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ITUTO KNOWLEDGE</w:t>
        <w:tab/>
        <w:tab/>
        <w:tab/>
        <w:tab/>
        <w:t>UNIVERSIDAD ADOLFO IBAÑE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Relationship Management</w:t>
        <w:tab/>
        <w:tab/>
        <w:t xml:space="preserve">Trade Marketing y Key Accoun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UPC</w:t>
        <w:tab/>
        <w:tab/>
        <w:tab/>
        <w:tab/>
        <w:tab/>
        <w:tab/>
        <w:tab/>
        <w:t>TEC DE MONTERRE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PE"/>
        </w:rPr>
        <w:t>Formación de Equipos Líderes</w:t>
        <w:tab/>
        <w:tab/>
        <w:tab/>
        <w:t>Tendencias del Trade Market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EUROPEAN TRADE MANAGEMENT</w:t>
        <w:tab/>
        <w:tab/>
        <w:t>UNIVERSIDAD DE PI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PE"/>
        </w:rPr>
        <w:t>Merchandising canal tradicional y moderno</w:t>
        <w:tab/>
        <w:tab/>
        <w:t>Eficacia y Rentabilidad de las Ventas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>CMI GROUP – HARVARD</w:t>
        <w:tab/>
        <w:t>ESAN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TIATION PROJECT</w:t>
        <w:tab/>
        <w:t>Marketing de Relaciones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>Negociaciones Efectivas</w:t>
        <w:tab/>
        <w:t>Strategic Account Management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s-PE"/>
        </w:rPr>
        <w:t>Gestión de la Fuerza de Ventas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  <w:t xml:space="preserve">Negociaciones Creativas en Marketing 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  <w:t>DATOS PERSONAL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PE"/>
        </w:rPr>
      </w:pPr>
      <w:r>
        <w:rPr>
          <w:rFonts w:cs="Arial" w:ascii="Arial" w:hAnsi="Arial"/>
          <w:i/>
          <w:sz w:val="22"/>
          <w:szCs w:val="22"/>
          <w:lang w:val="es-P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PE"/>
        </w:rPr>
        <w:t>Peruano, casado, con un hijo, 35 años de edad, aficionado a la lectura, el cine, el turismo y la bicicle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sz w:val="18"/>
      <w:szCs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Cs/>
      <w:i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tanburyt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7:28:00Z</dcterms:created>
  <dc:creator>user</dc:creator>
  <dc:description/>
  <cp:keywords/>
  <dc:language>en-US</dc:language>
  <cp:lastModifiedBy>user</cp:lastModifiedBy>
  <dcterms:modified xsi:type="dcterms:W3CDTF">2009-09-24T15:26:00Z</dcterms:modified>
  <cp:revision>34</cp:revision>
  <dc:subject/>
  <dc:title/>
</cp:coreProperties>
</file>