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943" w:hanging="0"/>
        <w:rPr>
          <w:rFonts w:ascii="Arial Narrow" w:hAnsi="Arial Narrow" w:cs="Arial Narrow"/>
          <w:sz w:val="28"/>
          <w:lang w:val="es-CR"/>
        </w:rPr>
      </w:pPr>
      <w:r>
        <w:rPr>
          <w:rFonts w:cs="Arial Narrow" w:ascii="Arial Narrow" w:hAnsi="Arial Narrow"/>
          <w:sz w:val="28"/>
          <w:lang w:val="es-CR"/>
        </w:rPr>
        <w:t>MELISSA AVENDAÑO VASQUEZ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ab/>
      </w:r>
      <w:bookmarkStart w:id="0" w:name="webProfileURL"/>
      <w:r>
        <w:rPr>
          <w:rFonts w:cs="Arial" w:ascii="Arial" w:hAnsi="Arial"/>
          <w:lang w:val="es-CR"/>
        </w:rPr>
        <w:tab/>
      </w:r>
      <w:hyperlink r:id="rId2">
        <w:r>
          <w:rPr>
            <w:rStyle w:val="InternetLink"/>
            <w:rFonts w:cs="Arial" w:ascii="Arial" w:hAnsi="Arial"/>
            <w:color w:val="7495C6"/>
            <w:sz w:val="22"/>
            <w:szCs w:val="22"/>
            <w:lang w:val="es-CR"/>
          </w:rPr>
          <w:t>http://www.linkedin.com/pub/melissa-avenda%C3%B1o/15/162/620</w:t>
        </w:r>
      </w:hyperlink>
      <w:bookmarkEnd w:id="0"/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368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 xml:space="preserve">INCAE, Nicaragu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Lima, Per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368" w:hanging="0"/>
              <w:jc w:val="both"/>
              <w:rPr>
                <w:rFonts w:ascii="Arial" w:hAnsi="Arial" w:cs="Arial"/>
                <w:lang w:val="es-C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CR"/>
                </w:rPr>
                <w:t>melissa.avendano@mba56.incae.edu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CR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CR"/>
                </w:rPr>
                <w:t>melissa0780@gmail.com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T. (511) 241-257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T. (511) 99</w:t>
            </w:r>
            <w:r>
              <w:rPr>
                <w:rStyle w:val="Applestylespan"/>
                <w:rFonts w:cs="Tahoma" w:ascii="Tahoma" w:hAnsi="Tahoma"/>
                <w:color w:val="444444"/>
              </w:rPr>
              <w:t>13-49354</w:t>
            </w:r>
          </w:p>
        </w:tc>
      </w:tr>
    </w:tbl>
    <w:p>
      <w:pPr>
        <w:pStyle w:val="Heading8"/>
        <w:rPr>
          <w:rFonts w:ascii="Arial" w:hAnsi="Arial" w:cs="Arial"/>
          <w:b w:val="false"/>
          <w:b w:val="false"/>
          <w:lang w:val="es-CR"/>
        </w:rPr>
      </w:pPr>
      <w:r>
        <w:rPr>
          <w:rFonts w:cs="Arial" w:ascii="Arial" w:hAnsi="Arial"/>
          <w:b w:val="false"/>
          <w:lang w:val="es-CR"/>
        </w:rPr>
      </w:r>
    </w:p>
    <w:p>
      <w:pPr>
        <w:pStyle w:val="Heading8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XPERIENCIA ACADEMICA</w:t>
      </w:r>
    </w:p>
    <w:p>
      <w:pPr>
        <w:pStyle w:val="Normal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2835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Cs/>
              </w:rPr>
              <w:t>Feb 09-May 10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ind w:right="4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E Business School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incae.edu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)</w:t>
            </w:r>
          </w:p>
          <w:p>
            <w:pPr>
              <w:pStyle w:val="Heading8"/>
              <w:ind w:right="4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_tradnl"/>
              </w:rPr>
              <w:t xml:space="preserve">MBA, énfasis Mercade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ab/>
              <w:t xml:space="preserve">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nagua, NICARAGUA</w:t>
            </w:r>
          </w:p>
        </w:tc>
      </w:tr>
    </w:tbl>
    <w:p>
      <w:pPr>
        <w:pStyle w:val="Normal"/>
        <w:ind w:left="-709" w:right="42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2835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Cs/>
              </w:rPr>
              <w:t>Abr 98-Dic 04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ind w:right="42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Lima</w:t>
            </w:r>
            <w:r>
              <w:rPr>
                <w:rFonts w:cs="Arial" w:ascii="Arial" w:hAnsi="Arial"/>
                <w:b w:val="false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>www.ulima.edu.pe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)</w:t>
              <w:tab/>
            </w:r>
            <w:r>
              <w:rPr>
                <w:rFonts w:cs="Arial" w:ascii="Arial" w:hAnsi="Arial"/>
                <w:b w:val="false"/>
                <w:lang w:val="es-ES"/>
              </w:rPr>
              <w:t xml:space="preserve">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ma, PERU</w:t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NI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cenciada en Administraci</w:t>
            </w:r>
            <w:r>
              <w:rPr>
                <w:rFonts w:cs="Arial" w:ascii="Arial" w:hAnsi="Arial"/>
                <w:sz w:val="16"/>
                <w:szCs w:val="16"/>
                <w:lang w:val="es-NI"/>
              </w:rPr>
              <w:t>ón de Empresas</w:t>
            </w:r>
          </w:p>
        </w:tc>
      </w:tr>
    </w:tbl>
    <w:p>
      <w:pPr>
        <w:pStyle w:val="Heading8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Heading8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XPERIENCIA LABORAL</w:t>
      </w:r>
    </w:p>
    <w:p>
      <w:pPr>
        <w:pStyle w:val="Normal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44"/>
        <w:gridCol w:w="1890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64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CR" w:eastAsia="en-US"/>
              </w:rPr>
            </w:pPr>
            <w:r>
              <w:rPr>
                <w:rFonts w:cs="Arial" w:ascii="Arial" w:hAnsi="Arial"/>
                <w:i w:val="false"/>
                <w:sz w:val="20"/>
                <w:lang w:val="es-CR" w:eastAsia="en-US"/>
              </w:rPr>
              <w:t>PEPSICO - GEUSA, S.A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es-CR" w:eastAsia="en-US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CR"/>
                </w:rPr>
                <w:t>www.geusa.com.mx</w:t>
              </w:r>
            </w:hyperlink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es-CR" w:eastAsia="en-US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en-US"/>
              </w:rPr>
              <w:t xml:space="preserve">compañía mexicana dedicada al embotellamiento, distribución y comercialización de bebidas carbonatas del portafolio de PEPSI Internacional, así como marcas propias. Para el 2008, los ingresos brutos ascendieron a $800 millones. </w:t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iCs/>
                <w:lang w:val="es-NI"/>
              </w:rPr>
              <w:t>CONSULTOR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uadalajara, MEXICO</w:t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  <w:t>Nov 09 – Ene 10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NI"/>
              </w:rPr>
              <w:t xml:space="preserve">Diseño y desarrollo de la estrategia comercial para el portafolio de productos PEPSICO en el canal moderno para apoyar el crecimiento 20% esperado por la corporació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laboración de modelos de especialización de precios, promociones, descuentos para productos de consumo masivo.</w:t>
            </w:r>
          </w:p>
          <w:p>
            <w:pPr>
              <w:pStyle w:val="Normal"/>
              <w:tabs>
                <w:tab w:val="clear" w:pos="720"/>
                <w:tab w:val="left" w:pos="10330" w:leader="none"/>
              </w:tabs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64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CR" w:eastAsia="en-US"/>
              </w:rPr>
            </w:pPr>
            <w:r>
              <w:rPr>
                <w:rFonts w:cs="Arial" w:ascii="Arial" w:hAnsi="Arial"/>
                <w:i w:val="false"/>
                <w:sz w:val="20"/>
                <w:lang w:val="es-CR" w:eastAsia="en-US"/>
              </w:rPr>
              <w:t>BAYER INTERNACIONAL S.A.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es-CR" w:eastAsia="en-US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CR"/>
                </w:rPr>
                <w:t>www.bayer.com</w:t>
              </w:r>
            </w:hyperlink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es-CR" w:eastAsia="en-US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en-US"/>
              </w:rPr>
              <w:t>empresa multinacional dedicada a la comercialización de productos del cuidado de la salud, químicos y agroindustriales, con una facturación de  US$ 40,000 mill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s-C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s-CR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Lima, </w:t>
            </w:r>
          </w:p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U</w:t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  <w:t>Set 05-Ener 09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NSUMER CARE TRADE MANAG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NI"/>
              </w:rPr>
              <w:t>Creación y desarrollo del</w:t>
            </w:r>
            <w:r>
              <w:rPr>
                <w:rFonts w:cs="Arial" w:ascii="Arial" w:hAnsi="Arial"/>
                <w:lang w:val="es-CR"/>
              </w:rPr>
              <w:t xml:space="preserve"> departamento de Trade Marketing en la Divisi</w:t>
            </w:r>
            <w:r>
              <w:rPr>
                <w:rFonts w:cs="Arial" w:ascii="Arial" w:hAnsi="Arial"/>
                <w:lang w:val="es-ES_tradnl"/>
              </w:rPr>
              <w:t>ón Comercial Bayer Consumer Care cuyas ventas ascendían a $ 10 millones durante el periodo 2008 –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Líder en la ejecución de actividades promocionales dentro del Canal de Ventas más importante de Bayer Consumer Care, (Tradicional - 60% de las ventas total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Negociadora Líder en los planes promocionales de las principales cadenas farmacéuticas a nivel nacional en Bayer Consumer C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 xml:space="preserve">Recibí el reconocimiento regional a la Innovación 2008: Mejor Programa Comercial de fidelización en el canal farmacéutico.   </w:t>
            </w:r>
          </w:p>
          <w:p>
            <w:pPr>
              <w:pStyle w:val="Normal"/>
              <w:tabs>
                <w:tab w:val="clear" w:pos="720"/>
                <w:tab w:val="left" w:pos="10330" w:leader="none"/>
              </w:tabs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MX"/>
              </w:rPr>
              <w:t>Abr 02-Set 05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ind w:left="709" w:right="42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SISTENTE DE MARKETING (BAYER CONSUMER 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ES"/>
              </w:rPr>
              <w:t>Colideré</w:t>
            </w:r>
            <w:r>
              <w:rPr>
                <w:rFonts w:cs="Arial" w:ascii="Arial" w:hAnsi="Arial"/>
                <w:lang w:val="es-CR"/>
              </w:rPr>
              <w:t xml:space="preserve"> el lanzamiento de marcas estratégicas para Bayer en el mercado farmacéutico: Aspirina 100 y Gynocanesten logrando obtener el liderazgo en ambas categoría de productos en el año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10330" w:leader="none"/>
              </w:tabs>
              <w:ind w:left="355" w:hanging="355"/>
              <w:jc w:val="both"/>
              <w:rPr/>
            </w:pPr>
            <w:r>
              <w:rPr>
                <w:rFonts w:cs="Arial" w:ascii="Arial" w:hAnsi="Arial"/>
                <w:lang w:val="es-CR"/>
              </w:rPr>
              <w:t xml:space="preserve">Co Responsable con las Gerencias de Producto de campañas de comunicación y publicidad para las diferentes marcas del portafolio Bayer Consumer Care en Perú.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ind w:left="-851" w:firstLine="851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XPERIENCIA ADICIONAL</w:t>
      </w:r>
    </w:p>
    <w:p>
      <w:pPr>
        <w:pStyle w:val="Normal"/>
        <w:rPr>
          <w:rFonts w:ascii="Arial" w:hAnsi="Arial" w:cs="Arial"/>
          <w:sz w:val="14"/>
          <w:lang w:val="es-CR"/>
        </w:rPr>
      </w:pPr>
      <w:r>
        <w:rPr>
          <w:rFonts w:cs="Arial" w:ascii="Arial" w:hAnsi="Arial"/>
          <w:sz w:val="14"/>
          <w:lang w:val="es-C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Cs/>
              </w:rPr>
              <w:t>Idioma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42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spañol:  lengua materna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CR"/>
              </w:rPr>
              <w:t>Inglés: Nivel Intermedio</w:t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Cs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es-E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Cs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033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s-CR"/>
        </w:rPr>
      </w:pPr>
      <w:r>
        <w:rPr>
          <w:rFonts w:cs="Arial" w:ascii="Arial" w:hAnsi="Arial"/>
          <w:i w:val="false"/>
          <w:sz w:val="28"/>
          <w:lang w:val="es-CR"/>
        </w:rPr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8"/>
        <w:rPr>
          <w:rFonts w:ascii="Arial" w:hAnsi="Arial" w:cs="Arial"/>
          <w:i/>
          <w:i/>
          <w:sz w:val="28"/>
          <w:lang w:val="es-CR"/>
        </w:rPr>
      </w:pPr>
      <w:r>
        <w:rPr>
          <w:rFonts w:cs="Arial" w:ascii="Arial" w:hAnsi="Arial"/>
          <w:i/>
          <w:sz w:val="28"/>
          <w:lang w:val="es-CR"/>
        </w:rPr>
      </w:r>
    </w:p>
    <w:p>
      <w:pPr>
        <w:pStyle w:val="Heading8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Heading8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lang w:val="es-CR"/>
        </w:rPr>
        <w:t>REFERENCIAS PERSONALES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s-CR"/>
        </w:rPr>
      </w:pPr>
      <w:r>
        <w:rPr>
          <w:rFonts w:cs="Arial" w:ascii="Arial" w:hAnsi="Arial"/>
          <w:i w:val="false"/>
          <w:sz w:val="28"/>
          <w:lang w:val="es-CR"/>
        </w:rPr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410"/>
      </w:tblGrid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éfo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8" w:leader="none"/>
                <w:tab w:val="center" w:pos="1035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antiago Co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Gerente de Desarrollo Mercado Mod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GEUSA – PEPSI Méx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00521-33367655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8" w:leader="none"/>
                <w:tab w:val="center" w:pos="1035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alter Reinafar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Gerente de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4"/>
                <w:lang w:val="es-PE"/>
              </w:rPr>
              <w:t>Alicorp S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3150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Juan Carlos W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4"/>
                <w:lang w:val="es-PE"/>
              </w:rPr>
              <w:t>Gerente de Produ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NI"/>
              </w:rPr>
            </w:pPr>
            <w:r>
              <w:rPr>
                <w:b w:val="false"/>
                <w:i w:val="false"/>
                <w:sz w:val="24"/>
                <w:lang w:val="es-NI"/>
              </w:rPr>
              <w:t>Bayer S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s-PE"/>
              </w:rPr>
            </w:pPr>
            <w:r>
              <w:rPr>
                <w:b w:val="false"/>
                <w:i w:val="false"/>
                <w:sz w:val="24"/>
                <w:lang w:val="es-PE"/>
              </w:rPr>
              <w:t>993525218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8350" w:leader="none"/>
          <w:tab w:val="left" w:pos="10330" w:leader="none"/>
        </w:tabs>
        <w:ind w:left="-709" w:right="42" w:hanging="0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361" w:right="1361" w:gutter="0" w:header="0" w:top="81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" w:leader="none"/>
        <w:tab w:val="left" w:pos="709" w:leader="none"/>
        <w:tab w:val="left" w:pos="8350" w:leader="none"/>
        <w:tab w:val="left" w:pos="10330" w:leader="none"/>
      </w:tabs>
      <w:ind w:left="709" w:right="42" w:hanging="1418"/>
      <w:jc w:val="both"/>
      <w:outlineLvl w:val="3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330" w:leader="none"/>
      </w:tabs>
      <w:ind w:left="709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50" w:leader="none"/>
        <w:tab w:val="left" w:pos="430" w:leader="none"/>
        <w:tab w:val="left" w:pos="8350" w:leader="none"/>
        <w:tab w:val="left" w:pos="9709" w:leader="none"/>
      </w:tabs>
      <w:ind w:left="709" w:right="42" w:hanging="0"/>
      <w:jc w:val="both"/>
    </w:pPr>
    <w:rPr>
      <w:rFonts w:ascii="Arial Narrow" w:hAnsi="Arial Narrow" w:cs="Arial Narrow"/>
      <w:sz w:val="22"/>
      <w:lang w:val="es-ES_tradnl"/>
    </w:rPr>
  </w:style>
  <w:style w:type="paragraph" w:styleId="Epgrafe">
    <w:name w:val="Epígrafe"/>
    <w:basedOn w:val="Normal"/>
    <w:next w:val="Normal"/>
    <w:qFormat/>
    <w:pPr>
      <w:ind w:right="42" w:hanging="709"/>
      <w:jc w:val="both"/>
    </w:pPr>
    <w:rPr>
      <w:rFonts w:ascii="Arial Narrow" w:hAnsi="Arial Narrow" w:cs="Arial Narrow"/>
      <w:b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pub/melissa-avenda&#241;o/15/162/620" TargetMode="External"/><Relationship Id="rId3" Type="http://schemas.openxmlformats.org/officeDocument/2006/relationships/hyperlink" Target="mailto:melissa.avendano@mba56.incae.edu" TargetMode="External"/><Relationship Id="rId4" Type="http://schemas.openxmlformats.org/officeDocument/2006/relationships/hyperlink" Target="mailto:melissa0780@gmail.com" TargetMode="External"/><Relationship Id="rId5" Type="http://schemas.openxmlformats.org/officeDocument/2006/relationships/hyperlink" Target="http://www.incae.edu/" TargetMode="External"/><Relationship Id="rId6" Type="http://schemas.openxmlformats.org/officeDocument/2006/relationships/hyperlink" Target="http://www.ulima.edu.pe/" TargetMode="External"/><Relationship Id="rId7" Type="http://schemas.openxmlformats.org/officeDocument/2006/relationships/hyperlink" Target="http://www.geusa.com.mx/" TargetMode="External"/><Relationship Id="rId8" Type="http://schemas.openxmlformats.org/officeDocument/2006/relationships/hyperlink" Target="http://www.bay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2:00Z</dcterms:created>
  <dc:creator>Dinorah Corrales</dc:creator>
  <dc:description/>
  <cp:keywords/>
  <dc:language>en-US</dc:language>
  <cp:lastModifiedBy>Melissa Avendaño V.</cp:lastModifiedBy>
  <cp:lastPrinted>2004-11-11T11:44:00Z</cp:lastPrinted>
  <dcterms:modified xsi:type="dcterms:W3CDTF">2010-06-13T18:00:00Z</dcterms:modified>
  <cp:revision>13</cp:revision>
  <dc:subject/>
  <dc:title>EJEMPLO ESPAÑOL</dc:title>
</cp:coreProperties>
</file>