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sz w:val="30"/>
          <w:szCs w:val="30"/>
          <w:lang w:val="en-US" w:eastAsia="en-US"/>
        </w:rPr>
      </w:pPr>
      <w:r>
        <w:rPr>
          <w:rFonts w:cs="Tahoma" w:ascii="Book Antiqua" w:hAnsi="Book Antiqua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7385</wp:posOffset>
            </wp:positionH>
            <wp:positionV relativeFrom="paragraph">
              <wp:posOffset>52705</wp:posOffset>
            </wp:positionV>
            <wp:extent cx="1351280" cy="169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4372" r="12286" b="1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Tahoma" w:ascii="Book Antiqua" w:hAnsi="Book Antiqua"/>
          <w:b/>
          <w:sz w:val="30"/>
          <w:szCs w:val="30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rFonts w:cs="Tahoma" w:ascii="Book Antiqua" w:hAnsi="Book Antiqua"/>
          <w:b/>
          <w:sz w:val="30"/>
          <w:szCs w:val="30"/>
        </w:rPr>
        <w:t>PAULO ENRIQUE RODRIGUEZ TORERO</w:t>
      </w:r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Calle Paris 091 dpto. 102 San Miguel - Lima</w:t>
      </w:r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Book Antiqua" w:hAnsi="Book Antiqua"/>
          <w:b/>
          <w:i/>
          <w:sz w:val="22"/>
          <w:szCs w:val="22"/>
          <w:lang w:val="pt-BR"/>
        </w:rPr>
        <w:t>Teléfonos :  Celular: 986595361 Casa: 694-6211</w:t>
      </w:r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Book Antiqua" w:hAnsi="Book Antiqua"/>
          <w:b/>
          <w:i/>
          <w:sz w:val="22"/>
          <w:szCs w:val="22"/>
          <w:lang w:val="pt-BR"/>
        </w:rPr>
        <w:t>D.N.I.: 09992846 Edad: 38 años Lic. Conducir: AE-0167273</w:t>
      </w:r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Book Antiqua" w:hAnsi="Book Antiqua"/>
          <w:b/>
          <w:i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Tahoma" w:ascii="Book Antiqua" w:hAnsi="Book Antiqua"/>
            <w:b/>
            <w:i/>
            <w:sz w:val="22"/>
            <w:szCs w:val="22"/>
            <w:lang w:val="pt-BR"/>
          </w:rPr>
          <w:t>erodriguez@cipsa.com.pe</w:t>
        </w:r>
      </w:hyperlink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Book Antiqua" w:hAnsi="Book Antiqua"/>
          <w:b/>
          <w:i/>
          <w:sz w:val="22"/>
          <w:szCs w:val="22"/>
          <w:lang w:val="pt-BR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Book Antiqua" w:hAnsi="Book Antiqua"/>
          <w:b/>
          <w:i/>
          <w:sz w:val="22"/>
          <w:szCs w:val="22"/>
          <w:lang w:val="pt-BR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  <w:lang w:val="pt-BR"/>
        </w:rPr>
      </w:pPr>
      <w:r>
        <w:rPr>
          <w:rFonts w:cs="Tahoma" w:ascii="Book Antiqua" w:hAnsi="Book Antiqua"/>
          <w:b/>
          <w:lang w:val="pt-BR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  <w:lang w:val="pt-BR"/>
        </w:rPr>
      </w:pPr>
      <w:r>
        <w:rPr>
          <w:rFonts w:cs="Tahoma" w:ascii="Book Antiqua" w:hAnsi="Book Antiqua"/>
          <w:b/>
          <w:lang w:val="pt-BR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  <w:lang w:val="pt-BR"/>
        </w:rPr>
      </w:pPr>
      <w:r>
        <w:rPr>
          <w:rFonts w:cs="Tahoma" w:ascii="Book Antiqua" w:hAnsi="Book Antiqua"/>
          <w:b/>
          <w:lang w:val="pt-BR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  <w:lang w:val="pt-BR"/>
        </w:rPr>
      </w:pPr>
      <w:r>
        <w:rPr>
          <w:rFonts w:cs="Tahoma" w:ascii="Book Antiqua" w:hAnsi="Book Antiqua"/>
          <w:b/>
          <w:lang w:val="pt-BR"/>
        </w:rPr>
      </w:r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SUMEN DE VIDA</w:t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Book Antiqua" w:hAnsi="Book Antiqua"/>
        </w:rPr>
        <w:t>Bachiller en Administración de Empresas (IPAE). Manejo del idioma inglés (Nivel Intermedio).  Manejo de Computación Word – Excel (Nivel Intermedio).</w:t>
      </w:r>
    </w:p>
    <w:p>
      <w:pPr>
        <w:pStyle w:val="Normal"/>
        <w:widowControl w:val="false"/>
        <w:spacing w:lineRule="auto" w:line="300" w:before="120" w:after="0"/>
        <w:jc w:val="both"/>
        <w:rPr/>
      </w:pPr>
      <w:r>
        <w:rPr>
          <w:rFonts w:cs="Tahoma" w:ascii="Book Antiqua" w:hAnsi="Book Antiqua"/>
        </w:rPr>
        <w:t>Experiencia en Empresas de Consumo Masivo: Alimentos, Bebidas, Golosinas,  y Servicios.</w:t>
      </w:r>
    </w:p>
    <w:p>
      <w:pPr>
        <w:pStyle w:val="Normal"/>
        <w:widowControl w:val="false"/>
        <w:spacing w:lineRule="auto" w:line="300" w:before="120" w:after="0"/>
        <w:jc w:val="both"/>
        <w:rPr/>
      </w:pPr>
      <w:r>
        <w:rPr>
          <w:rFonts w:cs="Tahoma" w:ascii="Book Antiqua" w:hAnsi="Book Antiqua"/>
        </w:rPr>
        <w:t>Experiencia y fortaleza en Planeamiento, Dirección, Organización y Gestión Estratégica Comercial, Desarrollo de Nuevos Productos, Apertura de Nuevos Canales de Ventas, Ampliación de Participación de Mercado .</w:t>
      </w:r>
    </w:p>
    <w:p>
      <w:pPr>
        <w:pStyle w:val="Normal"/>
        <w:widowControl w:val="false"/>
        <w:spacing w:lineRule="auto" w:line="300" w:before="120" w:after="0"/>
        <w:jc w:val="both"/>
        <w:rPr/>
      </w:pPr>
      <w:r>
        <w:rPr>
          <w:rFonts w:cs="Tahoma" w:ascii="Book Antiqua" w:hAnsi="Book Antiqua"/>
        </w:rPr>
        <w:t>Experiencia en Administración y Marketing, Desarrollo de Mercados a nivel local y nacional.</w:t>
      </w:r>
    </w:p>
    <w:p>
      <w:pPr>
        <w:pStyle w:val="Normal"/>
        <w:widowControl w:val="false"/>
        <w:spacing w:lineRule="auto" w:line="300" w:before="120" w:after="0"/>
        <w:jc w:val="both"/>
        <w:rPr/>
      </w:pPr>
      <w:r>
        <w:rPr>
          <w:rFonts w:cs="Tahoma" w:ascii="Book Antiqua" w:hAnsi="Book Antiqua"/>
        </w:rPr>
        <w:t>Experiencia en Negociaciones Comerciales y Manejo de Personal.</w:t>
      </w:r>
    </w:p>
    <w:p>
      <w:pPr>
        <w:pStyle w:val="Normal"/>
        <w:widowControl w:val="false"/>
        <w:spacing w:lineRule="auto" w:line="300" w:before="12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onocimiento de todo el mercado peruano, Norte, Sur, Centro, Oriente.</w:t>
      </w:r>
    </w:p>
    <w:p>
      <w:pPr>
        <w:pStyle w:val="Normal"/>
        <w:widowControl w:val="false"/>
        <w:spacing w:lineRule="auto" w:line="300" w:before="120" w:after="0"/>
        <w:jc w:val="both"/>
        <w:rPr/>
      </w:pPr>
      <w:r>
        <w:rPr>
          <w:rFonts w:cs="Tahoma" w:ascii="Book Antiqua" w:hAnsi="Book Antiqua"/>
        </w:rPr>
        <w:t>Soy una persona honrada, dinámica, proactiva, emprendedora, creativa y motivadora, con disponibilidad para viajar o residir en Provincias.</w:t>
      </w:r>
    </w:p>
    <w:p>
      <w:pPr>
        <w:pStyle w:val="Normal"/>
        <w:widowControl w:val="false"/>
        <w:spacing w:lineRule="auto" w:line="300" w:before="12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 w:before="12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 w:before="12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>EXPERIENCIA LABORAL</w:t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CORPORACION DE INDUSTRIAS PLASTICAS S.A. Abr. 2003 -                                      Jul. 2009 </w:t>
      </w:r>
    </w:p>
    <w:p>
      <w:pPr>
        <w:pStyle w:val="Normal"/>
        <w:widowControl w:val="false"/>
        <w:spacing w:lineRule="auto" w:line="300"/>
        <w:ind w:left="720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upervisor de Ventas Mayoristas Lima Distribuidores Provincias (Lima-NorteChico-Chimbote-Huaraz-Iquitos-Trujillo-Arequipa-Pucallpa-Ayacucho-Cuzco-Tacna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lanificación de nuevas políticas de precios y vent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rganización y dirección de distribuidores y FFVV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pertura de nuevos canales de ventas, distribuidores provinci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nejo de créditos y cobranzas en distribuidores y otros client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sarrollo de nuevos mercados en Provincias, cumplimiento de cuot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líticas de incentivos a distribuidores, FFVV y clientes finales, conducción de eventos y promocion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obertura óptima tanto horizontal como vertical, merchandising, manejo de promotoras, impulsadoras y mercaderist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onocimientos de estrategias de la competencia.</w:t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ind w:left="708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MASTER FOODS DEL PERU S.A. Línea M&amp;M-Pedigree                                Jul. 2001 – Mar. 2003</w:t>
      </w:r>
    </w:p>
    <w:p>
      <w:pPr>
        <w:pStyle w:val="Normal"/>
        <w:widowControl w:val="false"/>
        <w:spacing w:lineRule="auto" w:line="300"/>
        <w:ind w:left="708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upervisor de Ventas Lima Distribuidores, y Provincias (Lima-Chiclayo-Piura-Cajamarca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laneamiento y estrategias de vent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/>
      </w:pPr>
      <w:r>
        <w:rPr>
          <w:rFonts w:cs="Tahoma" w:ascii="Book Antiqua" w:hAnsi="Book Antiqua"/>
        </w:rPr>
        <w:t>Organización y dirección de Distribuidores y FF.VV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líticas de preci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Gestión comercial, apertura de nuevos canales de vent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sarrollo de nuevos mercados y cobertura optimizad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nejo y dirección de persona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/>
      </w:pPr>
      <w:r>
        <w:rPr>
          <w:rFonts w:cs="Tahoma" w:ascii="Book Antiqua" w:hAnsi="Book Antiqua"/>
        </w:rPr>
        <w:t>Cumplimiento de cuotas de ventas, manejo de porcentajes mínimos  de devoluciones por ser productos perecibl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oordinación optima en distribución de productos perecibles.</w:t>
      </w:r>
    </w:p>
    <w:p>
      <w:pPr>
        <w:pStyle w:val="Normal"/>
        <w:widowControl w:val="false"/>
        <w:spacing w:lineRule="auto" w:line="300"/>
        <w:ind w:left="90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ind w:left="708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ANIFICADORA BIMBO DEL PERU S.A.</w:t>
        <w:tab/>
        <w:t>Oct. 1998-Jun. 2001</w:t>
      </w:r>
    </w:p>
    <w:p>
      <w:pPr>
        <w:pStyle w:val="Normal"/>
        <w:widowControl w:val="false"/>
        <w:spacing w:lineRule="auto" w:line="300"/>
        <w:ind w:left="708" w:hanging="0"/>
        <w:jc w:val="both"/>
        <w:rPr/>
      </w:pPr>
      <w:r>
        <w:rPr>
          <w:rFonts w:cs="Tahoma" w:ascii="Book Antiqua" w:hAnsi="Book Antiqua"/>
          <w:b/>
        </w:rPr>
        <w:t>Supervisor de Ventas (México DF-Lima-Chiclayo-Huancayo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Introducción y Apertura de mercado a nivel nacional de un nuevo producto en inicio de operaciones en el Per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/>
      </w:pPr>
      <w:r>
        <w:rPr>
          <w:rFonts w:cs="Tahoma" w:ascii="Book Antiqua" w:hAnsi="Book Antiqua"/>
        </w:rPr>
        <w:t>Creación  y elaboración de nuevas rutas para la FF.VV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/>
      </w:pPr>
      <w:r>
        <w:rPr>
          <w:rFonts w:cs="Tahoma" w:ascii="Book Antiqua" w:hAnsi="Book Antiqua"/>
        </w:rPr>
        <w:t>Optimación y capacitación de la FF.VV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/>
      </w:pPr>
      <w:r>
        <w:rPr>
          <w:rFonts w:cs="Tahoma" w:ascii="Book Antiqua" w:hAnsi="Book Antiqua"/>
        </w:rPr>
        <w:t>Captación de nuevos clientes en Lima y provinci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umplimiento de cuotas de ventas, manejo de porcentajes mínimos de devolución por ser productos perecibl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/>
      </w:pPr>
      <w:r>
        <w:rPr>
          <w:rFonts w:cs="Tahoma" w:ascii="Book Antiqua" w:hAnsi="Book Antiqua"/>
        </w:rPr>
        <w:t>Coordinación óptima en distribución de productos perecibl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lítica de precios y valores agregados al diar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ventos y promociones de la líne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nejo de personal.</w:t>
      </w:r>
    </w:p>
    <w:p>
      <w:pPr>
        <w:pStyle w:val="Normal"/>
        <w:widowControl w:val="false"/>
        <w:spacing w:lineRule="auto" w:line="300"/>
        <w:ind w:left="90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 xml:space="preserve">GESTETNER S.A. </w:t>
        <w:tab/>
        <w:tab/>
        <w:t xml:space="preserve">          Ene. 1993–Mar. 1997</w:t>
      </w:r>
    </w:p>
    <w:p>
      <w:pPr>
        <w:pStyle w:val="Normal"/>
        <w:widowControl w:val="false"/>
        <w:spacing w:lineRule="auto" w:line="300"/>
        <w:ind w:left="708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presentante de Ventas – Supervisor de Venta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strategias de incorporación de nuevos clientes, sector privado y públic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egociaciones con instituciones públicas y privad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sarrollo de nuevos mercad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nejo de personal a mi car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jecución y cumplimiento de cuotas y metas trazadas por la Empres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oordinación de compras y distribución de las máquinas a mi car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nejo de personal técnico a mi car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upervisión de campo.</w:t>
      </w:r>
    </w:p>
    <w:p>
      <w:pPr>
        <w:pStyle w:val="Normal"/>
        <w:widowControl w:val="false"/>
        <w:spacing w:lineRule="auto" w:line="300"/>
        <w:ind w:left="72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ind w:left="708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COMPAÑÍA NACIONAL DE CERVEZAS S.A.A.</w:t>
        <w:tab/>
        <w:t>Ago.1989–Oct. 1992</w:t>
      </w:r>
    </w:p>
    <w:p>
      <w:pPr>
        <w:pStyle w:val="Normal"/>
        <w:widowControl w:val="false"/>
        <w:spacing w:lineRule="auto" w:line="300"/>
        <w:ind w:left="708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presentante de Venta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1" w:hanging="18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umplimiento de cuotas y desarrollo de nuevos puntos de venta horizonta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articipación en eventos y promociones (degustaciones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Gestión comercial, negociacion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nejo de créditos y cartera pesad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00"/>
        <w:ind w:left="900" w:hanging="180"/>
        <w:jc w:val="both"/>
        <w:rPr/>
      </w:pPr>
      <w:r>
        <w:rPr>
          <w:rFonts w:cs="Tahoma" w:ascii="Book Antiqua" w:hAnsi="Book Antiqua"/>
        </w:rPr>
        <w:t>Política de precios, conocimientos de estrategias de la competencia.</w:t>
      </w:r>
    </w:p>
    <w:p>
      <w:pPr>
        <w:pStyle w:val="Normal"/>
        <w:widowControl w:val="false"/>
        <w:spacing w:lineRule="auto" w:line="300"/>
        <w:ind w:left="90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ind w:left="72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>EDUCACIÓN</w:t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Bachiller en Administración de Empresas</w:t>
        <w:tab/>
        <w:tab/>
        <w:tab/>
        <w:t>1989 – 1992</w:t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IPAE</w:t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ecundaria  Colegio Santa Rosa</w:t>
        <w:tab/>
        <w:tab/>
        <w:tab/>
        <w:tab/>
        <w:tab/>
        <w:t>1983 – 1987</w:t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imaria  Colegio Claretiano – Lima</w:t>
        <w:tab/>
        <w:tab/>
        <w:tab/>
        <w:tab/>
        <w:t>1977 – 1982</w:t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30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>OTROS CURSOS</w:t>
      </w:r>
    </w:p>
    <w:p>
      <w:pPr>
        <w:pStyle w:val="Normal"/>
        <w:widowControl w:val="false"/>
        <w:spacing w:lineRule="auto" w:line="276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URSOS RECIBIDOS EN VENTAS, SUPERVISION Y MANEJO DE PERSONA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A) Curso de Ventas (México DF  Enero 98 – Febrero 9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B) Curso para Supervisores de Ventas (México DF  Marzo 9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) Curso de Selección y Permanencia de Perso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D) Curso de Relaciones Labora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E) Curso del Jef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F) Curso para la Administración del Perso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) Curso de Seguridad e Higie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H) Curso de Calidad Total y Superación Personal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I)  Como conservar a nuestros clientes a través de un servicio excepcional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J) Gestión en Ventas y Marketing</w:t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rFonts w:ascii="Book Antiqua" w:hAnsi="Book Antiqua" w:cs="Tahoma"/>
          <w:sz w:val="26"/>
          <w:szCs w:val="26"/>
          <w:lang w:val="pt-BR"/>
        </w:rPr>
      </w:pPr>
      <w:r>
        <w:rPr>
          <w:rFonts w:cs="Tahoma" w:ascii="Book Antiqua" w:hAnsi="Book Antiqua"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Tahoma"/>
          <w:b/>
          <w:b/>
          <w:sz w:val="26"/>
          <w:szCs w:val="26"/>
          <w:lang w:val="pt-BR"/>
        </w:rPr>
      </w:pPr>
      <w:r>
        <w:rPr>
          <w:rFonts w:cs="Tahoma" w:ascii="Book Antiqua" w:hAnsi="Book Antiqua"/>
          <w:b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2124" w:hanging="0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>REFERENCIAS PERSONALES</w:t>
      </w:r>
    </w:p>
    <w:p>
      <w:pPr>
        <w:pStyle w:val="Normal"/>
        <w:widowControl w:val="false"/>
        <w:spacing w:lineRule="auto" w:line="276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r. ALBERTO WEINBERG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Director Gerente de Food Per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Teléfono: 438-86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r. FABIO AMANQU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upervisor de Ventas GESTETNER S: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Teléfono: 442-83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r. EDDY ZEVALL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ivisional PANIFICADORA BIMBO DEL PERU S.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Teléfono: 515-1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r. GUSTAVO MIROQUESAD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Gerente de Ventas FABO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Teléfono: 336-82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Book Antiqua" w:hAnsi="Book Antiqu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driguez@cip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3:00Z</dcterms:created>
  <dc:creator>003</dc:creator>
  <dc:description/>
  <cp:keywords/>
  <dc:language>en-US</dc:language>
  <cp:lastModifiedBy>RyE</cp:lastModifiedBy>
  <cp:lastPrinted>2009-09-09T19:01:00Z</cp:lastPrinted>
  <dcterms:modified xsi:type="dcterms:W3CDTF">2009-09-14T16:17:00Z</dcterms:modified>
  <cp:revision>15</cp:revision>
  <dc:subject/>
  <dc:title>CARLOS FRANCISCO RODRIGUEZ TOREDO</dc:title>
</cp:coreProperties>
</file>