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459"/>
        <w:gridCol w:w="2315"/>
      </w:tblGrid>
      <w:tr>
        <w:trPr>
          <w:trHeight w:val="1846" w:hRule="atLeast"/>
          <w:cantSplit w:val="true"/>
        </w:trPr>
        <w:tc>
          <w:tcPr>
            <w:tcW w:w="6544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CURRICULUM  VITA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IDAL MUÑOZ, DIANA ELIZABETH</w:t>
            </w:r>
          </w:p>
          <w:p>
            <w:pPr>
              <w:pStyle w:val="Heading5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>INGENIERA QUIMICA</w:t>
            </w:r>
          </w:p>
          <w:p>
            <w:pPr>
              <w:pStyle w:val="Heading5"/>
              <w:rPr>
                <w:rFonts w:ascii="Georgia" w:hAnsi="Georgia" w:cs="Georgia"/>
              </w:rPr>
            </w:pPr>
            <w:r>
              <w:rPr/>
              <w:t>Telf. : 34803701 / 993482317</w:t>
            </w:r>
          </w:p>
        </w:tc>
        <w:tc>
          <w:tcPr>
            <w:tcW w:w="23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138049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PE"/>
              </w:rPr>
            </w:pPr>
            <w:r>
              <w:rPr>
                <w:rFonts w:cs="Georgia" w:ascii="Georgia" w:hAnsi="Georgia"/>
                <w:lang w:val="es-PE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s-PE"/>
              </w:rPr>
              <w:t>Profesional altamente proactivo, con 8 años de experiencia en sistemas de gestión de calidad, desarrollo e ingeniería;  Capacidad para desarrollar, organizar e implementar   proyectos  buscando siempre  mejoras en los procesos productivos</w:t>
            </w:r>
            <w:r>
              <w:rPr>
                <w:b w:val="false"/>
                <w:sz w:val="20"/>
                <w:szCs w:val="20"/>
              </w:rPr>
              <w:t xml:space="preserve"> que vayan de la mano con la  reducción de la contaminación ambiental y  la seguridad industrial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I.  </w:t>
            </w:r>
            <w:r>
              <w:rPr>
                <w:sz w:val="22"/>
                <w:u w:val="single"/>
              </w:rPr>
              <w:t xml:space="preserve"> DATOS PERSONAL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u w:val="single"/>
              </w:rPr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dad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: 34 año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echa de Nacimiento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 19 de junio 197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Estado civil                                                  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 casad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DNI                                                            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 0998632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Domicilio                                               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 Av. Los Ingenieros 356- La Molin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E-mail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Licencia de conducir Nº                                                     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</w:rPr>
                <w:t>dvidalm@hotmail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 AE-036128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II.    </w:t>
            </w:r>
            <w:r>
              <w:rPr>
                <w:sz w:val="22"/>
                <w:u w:val="single"/>
              </w:rPr>
              <w:t>ESTUDIOS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PLOMADO EN SISTEMAS INTEGRADOS DE GES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009 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ind w:left="-956" w:firstLine="956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:PONTIFICIA  UNIVERSIDAD CATOLICA DEL PERU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stituto de la Calidad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 xml:space="preserve">Implementación y auditoria de sistemas integrados de la gestión de calidad, ambiental, seguridad y salud ocupacional ISO </w:t>
            </w:r>
            <w:r>
              <w:rPr>
                <w:rFonts w:cs="Arial"/>
                <w:bCs/>
              </w:rPr>
              <w:t>9001</w:t>
            </w:r>
            <w:r>
              <w:rPr>
                <w:rFonts w:cs="Georgia" w:ascii="Georgia" w:hAnsi="Georgia"/>
                <w:bCs/>
              </w:rPr>
              <w:t xml:space="preserve">, ISO </w:t>
            </w:r>
            <w:r>
              <w:rPr>
                <w:rFonts w:cs="Arial"/>
                <w:bCs/>
              </w:rPr>
              <w:t>14001</w:t>
            </w:r>
            <w:r>
              <w:rPr>
                <w:rFonts w:cs="Georgia" w:ascii="Georgia" w:hAnsi="Georgia"/>
                <w:bCs/>
              </w:rPr>
              <w:t xml:space="preserve">, OSHAS </w:t>
            </w:r>
            <w:r>
              <w:rPr>
                <w:rFonts w:cs="Arial"/>
                <w:bCs/>
              </w:rPr>
              <w:t>18000.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Arial" w:ascii="Georgia" w:hAnsi="Georgia"/>
                <w:bCs/>
              </w:rPr>
              <w:t>Mayo – Noviembre 2009.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ESTRIA EN INGENIERIA Y CIENCIAS DE LOS MATERIALES</w:t>
            </w:r>
          </w:p>
        </w:tc>
        <w:tc>
          <w:tcPr>
            <w:tcW w:w="5774" w:type="dxa"/>
            <w:gridSpan w:val="2"/>
            <w:vMerge w:val="restart"/>
            <w:tcBorders/>
          </w:tcPr>
          <w:p>
            <w:pPr>
              <w:pStyle w:val="Normal"/>
              <w:ind w:left="-956" w:firstLine="956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: PONTIFICIA  UNIVERSIDAD CATOLICA DEL PERU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scuela de post grado.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ención:” Ingeniería y ciencia de los materiales”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Sin concluir.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(2006-2007 )</w:t>
            </w:r>
          </w:p>
        </w:tc>
        <w:tc>
          <w:tcPr>
            <w:tcW w:w="5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30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ESTRIA EN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IENCIAS AMBIENTAL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001-2002)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 UNIVERSIDAD NACIONAL MAYOR  DE SAN MARCOS;                  Escuela de Postgrado de la facultad de Geología,   Minas, Metalurgia y Ciencias Geográfic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ención:   “Desarrollo Sustentable En Minería Y Recursos Energéticos”                     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gresad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ENIERIA QUIMICA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(1994-1999)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ind w:left="-956" w:firstLine="956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: UNIVERSIDAD NACIONAL DEL CALLAO</w:t>
            </w:r>
          </w:p>
          <w:p>
            <w:pPr>
              <w:pStyle w:val="Heading9"/>
              <w:tabs>
                <w:tab w:val="clear" w:pos="708"/>
                <w:tab w:val="left" w:pos="3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cultad  de Ingeniería Químic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tulada 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(Quinto superior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GLES</w:t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 Asociación Cultural Peruana Británico, Euroidiomas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Intermedio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UTACIÓN</w:t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: Microsoft Office (Word, Excel, Power Point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lang w:val="es-PE"/>
              </w:rPr>
            </w:pPr>
            <w:r>
              <w:rPr>
                <w:rFonts w:eastAsia="Georgia" w:cs="Georgia" w:ascii="Georgia" w:hAnsi="Georgia"/>
                <w:lang w:val="es-PE"/>
              </w:rPr>
              <w:t xml:space="preserve">  </w:t>
            </w:r>
            <w:r>
              <w:rPr>
                <w:rFonts w:cs="Georgia" w:ascii="Georgia" w:hAnsi="Georgia"/>
              </w:rPr>
              <w:t>Autocad II, Oracle a nivel de usuario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s-PE"/>
              </w:rPr>
            </w:pPr>
            <w:r>
              <w:rPr>
                <w:rFonts w:cs="Georgia" w:ascii="Georgia" w:hAnsi="Georgia"/>
                <w:lang w:val="es-PE"/>
              </w:rPr>
            </w:r>
          </w:p>
        </w:tc>
        <w:tc>
          <w:tcPr>
            <w:tcW w:w="5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s-PE"/>
              </w:rPr>
            </w:pPr>
            <w:r>
              <w:rPr>
                <w:rFonts w:cs="Georgia" w:ascii="Georgia" w:hAnsi="Georgia"/>
                <w:lang w:val="es-PE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 xml:space="preserve">III. </w:t>
            </w:r>
            <w:r>
              <w:rPr>
                <w:rFonts w:cs="Georgia" w:ascii="Georgia" w:hAnsi="Georgia"/>
                <w:b/>
                <w:bCs/>
                <w:sz w:val="22"/>
                <w:u w:val="single"/>
              </w:rPr>
              <w:t>EXPERIENCIA LABOR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7" w:leader="none"/>
              </w:tabs>
              <w:ind w:left="1440" w:hanging="14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EVISA AUTOPARTS S.A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   </w:t>
            </w:r>
            <w:r>
              <w:rPr>
                <w:rFonts w:cs="Georgia" w:ascii="Georgia" w:hAnsi="Georgia"/>
                <w:b/>
                <w:bCs/>
              </w:rPr>
              <w:t>Fabrica de piezas  y empaques de caucho y metálicas para vehículos y motor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Jefe  del laboratorio de Desarrollo de Productos  y Aseguramiento  de la Calidad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Empresa certificada con ISO </w:t>
            </w:r>
            <w:r>
              <w:rPr>
                <w:rFonts w:cs="Arial"/>
                <w:b/>
                <w:bCs/>
              </w:rPr>
              <w:t>900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ero 2004   hasta la actualid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arrollo de productos: Formulación de compuestos de  Cauchos, Determinación de materiales  y estructuras de empaques para motor, desarrollo de formulas para pinturas y  adhesiv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arrollo e implementación del sistema de aseguramiento de la calidad en líne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nálisis físico-químico  de   producto terminado y  materia prim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arrollo y mejora de procedimientos e instructivos de tr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able de la programación y seguimiento del programa de calibración de equipos e instrumen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jora en procesos de produ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tación técnica a distintas áreas de produc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</w:rPr>
              <w:t>Implementación y puesta en marcha de la línea automática de bobinas de material compuesto para empaques.  (2005-200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lementación y puesta en marcha de la línea  de fosfatizado.(200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lementación y puesta en marcha de pegado de empaques para motores diesel (2008-2009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arrollo del layout de la reubicación del área de retenes y molienda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7" w:leader="none"/>
              </w:tabs>
              <w:ind w:left="1440" w:hanging="14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XICOAT  PERUANA  S.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</w:t>
            </w:r>
            <w:r>
              <w:rPr>
                <w:rFonts w:cs="Georgia" w:ascii="Georgia" w:hAnsi="Georgia"/>
                <w:b/>
                <w:bCs/>
              </w:rPr>
              <w:t>Fabrica de pinturas de uso industrial y marin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</w:t>
            </w:r>
            <w:r>
              <w:rPr>
                <w:rFonts w:cs="Georgia" w:ascii="Georgia" w:hAnsi="Georgia"/>
                <w:b/>
                <w:bCs/>
              </w:rPr>
              <w:t>Encargada del laboratorio de Desarrollo de Productos y Control de Calidad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Julio del 2001  a diciembre 200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arrollo de productos: pinturas epoxicas, esmaltes horneables, esmaltes rápido secado, pinturas de poliuretano,  etc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álisis físico  de   producto terminado y  materia pri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esoramiento  técn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upervisión de producción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7" w:leader="none"/>
              </w:tabs>
              <w:ind w:left="1440" w:hanging="14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RPORACIÓN JOSE R. LINDLEY ( INCA KOLA)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   </w:t>
            </w:r>
            <w:r>
              <w:rPr>
                <w:rFonts w:cs="Georgia" w:ascii="Georgia" w:hAnsi="Georgia"/>
                <w:b/>
                <w:bCs/>
              </w:rPr>
              <w:t>Practicante en el laboratorio Físico-Químico del área de Aseguramiento de la             Calidad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Noviembre del 2000  a  mayo  del 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 de calidad de materiales de empaque, indirectos,  directos  y  producto termina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álisis físico-químico de materiales de empaque,  indirectos,  directos  y  producto termina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ación de soluciones analíticas para consumo en planta  y laboratorios.</w:t>
            </w:r>
          </w:p>
          <w:p>
            <w:pPr>
              <w:pStyle w:val="Normal"/>
              <w:ind w:left="36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7" w:leader="none"/>
              </w:tabs>
              <w:ind w:left="1440" w:hanging="14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STROL DEL PERU S.A.</w:t>
            </w:r>
          </w:p>
          <w:p>
            <w:pPr>
              <w:pStyle w:val="TextBody"/>
              <w:ind w:left="187" w:hanging="0"/>
              <w:rPr>
                <w:sz w:val="20"/>
              </w:rPr>
            </w:pPr>
            <w:r>
              <w:rPr>
                <w:sz w:val="20"/>
              </w:rPr>
              <w:t>Practicante en el laboratorio Físico-Químico del área de Control de Calidad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Enero a mayo del 2000</w:t>
            </w:r>
            <w:r>
              <w:rPr>
                <w:rFonts w:cs="Georgia" w:ascii="Georgia" w:hAnsi="Georg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nálisis físico-químico de aceites lubricantes nuev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nálisis físico-químico de aceites lubricantes usa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 de calidad de materiales de empaque,  indirectos,  directos  y  producto termin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terminación de metales en aceites lubricantes, uso del equipo de adsorción atómic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/>
                <w:b/>
                <w:bCs/>
                <w:sz w:val="22"/>
              </w:rPr>
            </w:r>
          </w:p>
          <w:p>
            <w:pPr>
              <w:pStyle w:val="Heading9"/>
              <w:numPr>
                <w:ilvl w:val="1"/>
                <w:numId w:val="7"/>
              </w:numPr>
              <w:tabs>
                <w:tab w:val="clear" w:pos="708"/>
                <w:tab w:val="left" w:pos="187" w:leader="none"/>
              </w:tabs>
              <w:ind w:left="1440" w:hanging="1440"/>
              <w:rPr/>
            </w:pPr>
            <w:r>
              <w:rPr/>
              <w:t>REFINERÍA DE ZINC CAJAMARQUILL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Practicante del área de Gerencia de Producción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aps/>
              </w:rPr>
              <w:t>J</w:t>
            </w:r>
            <w:r>
              <w:rPr>
                <w:rFonts w:cs="Georgia" w:ascii="Georgia" w:hAnsi="Georgia"/>
              </w:rPr>
              <w:t>ulio a setiembre de 1998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udio de investigación acerca de la química de las reacciones  de cementación en la Planta de Purificación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9"/>
              <w:rPr/>
            </w:pPr>
            <w:r>
              <w:rPr/>
              <w:t>IV.   SEMINARIOS Y CURSOS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bCs/>
              </w:rPr>
              <w:t xml:space="preserve">AUDITOR LIDER ISO </w:t>
            </w:r>
            <w:r>
              <w:rPr>
                <w:rFonts w:cs="Arial Rounded MT Bold" w:ascii="Arial Rounded MT Bold" w:hAnsi="Arial Rounded MT Bold"/>
                <w:bCs/>
              </w:rPr>
              <w:t>9001-2008 (40hr)</w:t>
            </w:r>
            <w:r>
              <w:rPr>
                <w:rFonts w:cs="Georgia" w:ascii="Georgia" w:hAnsi="Georgia"/>
                <w:bCs/>
              </w:rPr>
              <w:t>;Universidad Católica del Perú-Octubre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NOVACION Y REDISEÑO DE PROCESOS; Universidad De Lima-Noviembre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HERRAMIENTAS Y TECNICAS PARA EL MEJORAMIENTO CONTINUO; CDI-snI- Septiembre 2007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ETROLOGIA; CDI-snI-Febrero  2007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ENTRENAMIENTO EN EL CENTRO DE INVESTIGACIÓN  Y DESARROLLO,” Materiales Compuestos”; Interface Solutions , USA-Abril 2005 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AUDITOR INTERNO Iso 9001:2000 ; Bureau Veritas –Mayo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RROSION; Instituto De Corrosión De La PUCP-Noviembre 2004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ind w:left="748" w:hanging="374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NTROL DE CALIDAD EN ALIMENTOS, Universidad Nacional Del Callao – Setiembre del 2001</w:t>
            </w:r>
          </w:p>
        </w:tc>
      </w:tr>
      <w:tr>
        <w:trPr>
          <w:trHeight w:val="131" w:hRule="atLeast"/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oro Nacional: CIENCIA , TECNOLOGÍA Y DESARROLLO, CONCYTEC- Julio del  2001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NTROL Y PREVENCIÓN DE LA CORROSIÓN,   TECSUP -  Agosto de 1999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eorgia" w:ascii="Georgia" w:hAnsi="Georgia"/>
                <w:bCs/>
              </w:rPr>
              <w:t xml:space="preserve">XI SIMPOSIUM NACIONAL DE MINERIA,  Universidad  Santiago  Antúnez de </w:t>
            </w:r>
          </w:p>
          <w:p>
            <w:pPr>
              <w:pStyle w:val="Heading9"/>
              <w:ind w:left="748" w:hanging="0"/>
              <w:rPr>
                <w:b w:val="false"/>
                <w:b w:val="false"/>
              </w:rPr>
            </w:pPr>
            <w:r>
              <w:rPr>
                <w:b w:val="false"/>
              </w:rPr>
              <w:t>Mayolo  de Ancash - Julio de 1999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 SIMPOSIUM INTERNACIONAL DE INDUSTRALIZACIÓN DE LOS RECURSOS NATURALES PARA EL DESARROLLO NACIONAL,  Colegio de Ingenieros del Perú- Junio de 1999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TECCIÓN RADIOLÓGICA,  Instituto Peruano de Energía Nuclear  - Agosto de 1998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GENIERIA DE LOS PROCESOS INDUSTRIALES, Universidad nacional del Callao – junio de 1998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AUTOMATIZACIÓN DE LOS PROCESOS MANUFACTUREROS,  Asociación GHIIS – JAA - Octubre de 1998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TECNOLOGÍA GALVANICA,  curso-taller,  Centro de Estudios Santiago  Antunez de </w:t>
            </w:r>
          </w:p>
          <w:p>
            <w:pPr>
              <w:pStyle w:val="Heading9"/>
              <w:ind w:left="748" w:hanging="0"/>
              <w:rPr>
                <w:b w:val="false"/>
                <w:b w:val="false"/>
              </w:rPr>
            </w:pPr>
            <w:r>
              <w:rPr>
                <w:rFonts w:eastAsia="Georgia"/>
                <w:b w:val="false"/>
              </w:rPr>
              <w:t xml:space="preserve"> </w:t>
            </w:r>
            <w:r>
              <w:rPr>
                <w:b w:val="false"/>
              </w:rPr>
              <w:t>Mayolo  -  Octubre  de 1997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LABORACIÓN DE PRODUCTOS DE LIMPIEZA,  curso-taller,  Centro de Estudios Santiago  Antunez de  Mayolo  -  Agosto  de 1997.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Georgia" w:hAnsi="Georgia" w:cs="Georgia"/>
          <w:b/>
          <w:b/>
          <w:szCs w:val="20"/>
          <w:lang w:val="es-PE"/>
        </w:rPr>
      </w:pPr>
      <w:r>
        <w:rPr>
          <w:rFonts w:cs="Georgia" w:ascii="Georgia" w:hAnsi="Georgia"/>
          <w:b/>
          <w:szCs w:val="20"/>
          <w:lang w:val="es-PE"/>
        </w:rPr>
        <w:t>V. REFERENCIAS PERSONALES</w:t>
      </w:r>
    </w:p>
    <w:p>
      <w:pPr>
        <w:pStyle w:val="Normal"/>
        <w:tabs>
          <w:tab w:val="clear" w:pos="708"/>
          <w:tab w:val="left" w:pos="7797" w:leader="none"/>
        </w:tabs>
        <w:rPr>
          <w:rFonts w:ascii="Georgia" w:hAnsi="Georgia" w:cs="Arial"/>
          <w:b/>
          <w:b/>
          <w:szCs w:val="20"/>
          <w:lang w:val="es-PE"/>
        </w:rPr>
      </w:pPr>
      <w:r>
        <w:rPr>
          <w:rFonts w:cs="Arial" w:ascii="Georgia" w:hAnsi="Georgia"/>
          <w:b/>
          <w:szCs w:val="20"/>
          <w:lang w:val="es-PE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1418"/>
        <w:jc w:val="both"/>
        <w:rPr>
          <w:rFonts w:ascii="Georgia" w:hAnsi="Georgia" w:cs="Wingdings"/>
          <w:szCs w:val="20"/>
          <w:lang w:val="es-PE"/>
        </w:rPr>
      </w:pPr>
      <w:r>
        <w:rPr>
          <w:rFonts w:cs="Arial" w:ascii="Georgia" w:hAnsi="Georgia"/>
          <w:szCs w:val="20"/>
          <w:lang w:val="es-PE"/>
        </w:rPr>
        <w:tab/>
        <w:tab/>
      </w:r>
      <w:r>
        <w:rPr>
          <w:rFonts w:eastAsia="Symbol" w:cs="Symbol" w:ascii="Symbol" w:hAnsi="Symbol"/>
          <w:szCs w:val="20"/>
          <w:lang w:val="es-PE"/>
        </w:rPr>
        <w:t>·</w:t>
      </w:r>
      <w:r>
        <w:rPr>
          <w:rFonts w:cs="Arial" w:ascii="Georgia" w:hAnsi="Georgia"/>
          <w:szCs w:val="20"/>
          <w:lang w:val="es-PE"/>
        </w:rPr>
        <w:tab/>
      </w:r>
      <w:r>
        <w:rPr>
          <w:rFonts w:cs="Georgia" w:ascii="Georgia" w:hAnsi="Georgia"/>
          <w:szCs w:val="20"/>
          <w:lang w:val="es-PE"/>
        </w:rPr>
        <w:t xml:space="preserve">Rosario Kuang -  Representante de la Direccion </w:t>
      </w:r>
    </w:p>
    <w:p>
      <w:pPr>
        <w:pStyle w:val="Normal"/>
        <w:ind w:left="2835" w:hanging="567"/>
        <w:jc w:val="both"/>
        <w:rPr>
          <w:rFonts w:ascii="Georgia" w:hAnsi="Georgia" w:cs="Georgia"/>
          <w:szCs w:val="20"/>
        </w:rPr>
      </w:pPr>
      <w:r>
        <w:rPr>
          <w:rFonts w:cs="Arial" w:ascii="Georgia" w:hAnsi="Georgia"/>
          <w:szCs w:val="20"/>
          <w:lang w:val="es-PE"/>
        </w:rPr>
        <w:tab/>
        <w:t xml:space="preserve">Pevisa Autoparts S.A. </w:t>
      </w:r>
    </w:p>
    <w:p>
      <w:pPr>
        <w:pStyle w:val="Normal"/>
        <w:ind w:left="2835" w:hanging="567"/>
        <w:jc w:val="both"/>
        <w:rPr>
          <w:rFonts w:cs="Arial"/>
          <w:lang w:val="es-PE"/>
        </w:rPr>
      </w:pPr>
      <w:r>
        <w:rPr>
          <w:rFonts w:cs="Arial"/>
          <w:lang w:val="es-PE"/>
        </w:rPr>
        <w:tab/>
        <w:t xml:space="preserve">98437178 </w:t>
      </w:r>
    </w:p>
    <w:p>
      <w:pPr>
        <w:pStyle w:val="Normal"/>
        <w:ind w:left="2835" w:hanging="567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2835" w:hanging="567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51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eorgia" w:hAnsi="Georgia" w:cs="Georgia"/>
    </w:rPr>
  </w:style>
  <w:style w:type="paragraph" w:styleId="Textoindependiente3">
    <w:name w:val="Texto independiente 3"/>
    <w:basedOn w:val="Normal"/>
    <w:qFormat/>
    <w:pPr>
      <w:jc w:val="both"/>
    </w:pPr>
    <w:rPr>
      <w:rFonts w:ascii="Georgia" w:hAnsi="Georgia" w:cs="Georgia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idalm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1:00Z</dcterms:created>
  <dc:creator>Gabriel Li</dc:creator>
  <dc:description/>
  <cp:keywords/>
  <dc:language>en-US</dc:language>
  <cp:lastModifiedBy>Diana</cp:lastModifiedBy>
  <cp:lastPrinted>2006-01-20T16:26:00Z</cp:lastPrinted>
  <dcterms:modified xsi:type="dcterms:W3CDTF">2010-01-06T14:59:00Z</dcterms:modified>
  <cp:revision>3</cp:revision>
  <dc:subject/>
  <dc:title>CURRÍCULO  VITAE </dc:title>
</cp:coreProperties>
</file>