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571500</wp:posOffset>
            </wp:positionV>
            <wp:extent cx="121031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URRICULUM    VITA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I</w:t>
      </w:r>
      <w:r>
        <w:rPr>
          <w:rFonts w:cs="Arial" w:ascii="Arial" w:hAnsi="Arial"/>
          <w:b/>
        </w:rPr>
        <w:t>.     DATOS PERSONA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OMBRES                                  :  </w:t>
        <w:tab/>
        <w:t>GERARDO GILBERTO</w:t>
      </w:r>
    </w:p>
    <w:p>
      <w:pPr>
        <w:pStyle w:val="Normal"/>
        <w:rPr/>
      </w:pPr>
      <w:r>
        <w:rPr/>
        <w:t>APELLIDOS                               :     GIRÓN PALOMINO</w:t>
      </w:r>
    </w:p>
    <w:p>
      <w:pPr>
        <w:pStyle w:val="Normal"/>
        <w:rPr/>
      </w:pPr>
      <w:r>
        <w:rPr/>
        <w:t xml:space="preserve">PROFESION                               :     </w:t>
        <w:tab/>
        <w:t>INGENIERO INDUSTRIAL TITULADO</w:t>
      </w:r>
    </w:p>
    <w:p>
      <w:pPr>
        <w:pStyle w:val="Normal"/>
        <w:rPr/>
      </w:pPr>
      <w:r>
        <w:rPr/>
        <w:t xml:space="preserve">NACIONALIDAD                      :     </w:t>
        <w:tab/>
        <w:t>PERUANO</w:t>
      </w:r>
    </w:p>
    <w:p>
      <w:pPr>
        <w:pStyle w:val="Normal"/>
        <w:rPr/>
      </w:pPr>
      <w:r>
        <w:rPr/>
        <w:t>LUGAR DE NACIMIENTO       :     PIURA</w:t>
      </w:r>
    </w:p>
    <w:p>
      <w:pPr>
        <w:pStyle w:val="Normal"/>
        <w:rPr/>
      </w:pPr>
      <w:r>
        <w:rPr/>
        <w:t>EDAD                                          :     46 AÑOS</w:t>
      </w:r>
    </w:p>
    <w:p>
      <w:pPr>
        <w:pStyle w:val="Normal"/>
        <w:rPr/>
      </w:pPr>
      <w:r>
        <w:rPr/>
        <w:t>ESTADO CIVIL                          :     CASADO</w:t>
      </w:r>
    </w:p>
    <w:p>
      <w:pPr>
        <w:pStyle w:val="Normal"/>
        <w:rPr/>
      </w:pPr>
      <w:r>
        <w:rPr/>
        <w:t>LIBRETA ELECTORAL            :     06744284</w:t>
      </w:r>
    </w:p>
    <w:p>
      <w:pPr>
        <w:pStyle w:val="Normal"/>
        <w:rPr/>
      </w:pPr>
      <w:r>
        <w:rPr/>
        <w:t xml:space="preserve">DIRECCION                               :     </w:t>
        <w:tab/>
        <w:t>AV. ANGAMOS OESTE 371-201 MIRAFLORES</w:t>
      </w:r>
    </w:p>
    <w:p>
      <w:pPr>
        <w:pStyle w:val="Normal"/>
        <w:rPr/>
      </w:pPr>
      <w:r>
        <w:rPr/>
        <w:t xml:space="preserve">TELEFONO                                :     </w:t>
        <w:tab/>
        <w:t>2430020,  989316514 (RP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PERFIL  PSICOLOGICO Y TECNIC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PROFESIONAL EN INGENIERIA INDUSTRIAL CON DISPOSICION PARA TRABAJAR EN EQUIPO , RESPONSABLE , MANEJA , ENTRENA Y DESARROLLA PERSONAL (LIDER), PROACTIVO, CON ACTITUD POSITIVA , COLABORADOR, CAPACITADO, Y CON EXPERIENCIA EN TOMA DE DECISIONES, ORIENTANDO AL LOGRO DE OBJETIVOS, IDENTIFICADO  Y COMPROMETIDO CON LA EMPRESA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DOCE AÑOS DE EXPERIENCIA EN EL SECTOR TEXTIL, CON CONOCIMIENTO DE PROCESOS TEXTI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 .ESTUDIOS  ESCOLARES: </w:t>
      </w:r>
    </w:p>
    <w:p>
      <w:pPr>
        <w:pStyle w:val="Normal"/>
        <w:ind w:left="1080" w:hanging="0"/>
        <w:rPr/>
      </w:pPr>
      <w:r>
        <w:rPr/>
        <w:t>PRIMARIA                         :       ‘’C. E. P .SALESIANO’’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 xml:space="preserve">PIURA 1971-1975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ECUNDARIA                    :       ‘’C. E. P .SALESIANO’’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/>
        <w:t>PIURA 1976-1980</w:t>
      </w:r>
    </w:p>
    <w:p>
      <w:pPr>
        <w:pStyle w:val="Normal"/>
        <w:rPr>
          <w:b/>
          <w:b/>
        </w:rPr>
      </w:pPr>
      <w:r>
        <w:rPr>
          <w:b/>
        </w:rPr>
        <w:t>IV .ESTUDIOS SUP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‘’</w:t>
      </w:r>
      <w:r>
        <w:rPr>
          <w:b/>
        </w:rPr>
        <w:t>PONTIFICIA UNIVERSIDAD CATÓLICA DEL PERÚ’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81-1989.</w:t>
      </w:r>
    </w:p>
    <w:p>
      <w:pPr>
        <w:pStyle w:val="Normal"/>
        <w:ind w:left="360" w:hanging="0"/>
        <w:rPr/>
      </w:pPr>
      <w:r>
        <w:rPr/>
        <w:t>TITULO PROFESIONAL DE INGENIERO INDUSTRIAL FACULTAD DE CIENCIAS E INGENIERÍ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‘’</w:t>
      </w:r>
      <w:r>
        <w:rPr>
          <w:b/>
        </w:rPr>
        <w:t>SERVICIO NACIONAL DE APRENDIZAJE  SENA VIRTUAL - COLOMBIA’’</w:t>
      </w:r>
    </w:p>
    <w:p>
      <w:pPr>
        <w:pStyle w:val="Normal"/>
        <w:ind w:left="360" w:hanging="0"/>
        <w:rPr/>
      </w:pPr>
      <w:r>
        <w:rPr/>
        <w:t>PROCESOS TEXTILES : TEJIDO PLANO – NOVIEMBRE 2008</w:t>
      </w:r>
    </w:p>
    <w:p>
      <w:pPr>
        <w:pStyle w:val="Normal"/>
        <w:ind w:left="360" w:hanging="0"/>
        <w:rPr/>
      </w:pPr>
      <w:r>
        <w:rPr/>
        <w:t>PROCESOS TEXTILES : HILANDERIA – NOVIEMBRE 2008</w:t>
      </w:r>
    </w:p>
    <w:p>
      <w:pPr>
        <w:pStyle w:val="Normal"/>
        <w:ind w:left="360" w:hanging="0"/>
        <w:rPr/>
      </w:pPr>
      <w:r>
        <w:rPr/>
        <w:t>PROCESOS TEXTILES : FIBRAS TEXTILES – ABRIL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 IDIOMA INGLÉ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CENTRO DE IDIOMAS DE LA UNIVERSIDAD CATÓLICA.</w:t>
      </w:r>
    </w:p>
    <w:p>
      <w:pPr>
        <w:pStyle w:val="Normal"/>
        <w:rPr/>
      </w:pPr>
      <w:r>
        <w:rPr/>
        <w:t xml:space="preserve">       </w:t>
      </w:r>
      <w:r>
        <w:rPr/>
        <w:t>1983-1985.</w:t>
      </w:r>
    </w:p>
    <w:p>
      <w:pPr>
        <w:pStyle w:val="Normal"/>
        <w:rPr/>
      </w:pPr>
      <w:r>
        <w:rPr/>
        <w:t xml:space="preserve">     </w:t>
      </w:r>
      <w:r>
        <w:rPr/>
        <w:t>INSTITUTO DE IDIOMAS DE LA UNIVERSIDAD CATÓLICA.</w:t>
      </w:r>
    </w:p>
    <w:p>
      <w:pPr>
        <w:pStyle w:val="Normal"/>
        <w:rPr/>
      </w:pPr>
      <w:r>
        <w:rPr/>
        <w:t xml:space="preserve">       </w:t>
      </w:r>
      <w:r>
        <w:rPr/>
        <w:t>Abril’97-Enero ’97.</w:t>
      </w:r>
    </w:p>
    <w:p>
      <w:pPr>
        <w:pStyle w:val="Normal"/>
        <w:rPr/>
      </w:pPr>
      <w:r>
        <w:rPr/>
        <w:t xml:space="preserve">     </w:t>
      </w:r>
      <w:r>
        <w:rPr/>
        <w:t>NIVEL INTERME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- EXPERIENCIA  LABOR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* EMPRESA   : </w:t>
        <w:tab/>
        <w:t>INDUSTRIAS TEXTILES S .A.C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>NOVIEMBRE 2005  A LA FECHA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RUBRO        :  </w:t>
        <w:tab/>
        <w:t>FABRICA DE CINTAS Y ELASTICOS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   CARGO        : </w:t>
        <w:tab/>
      </w:r>
      <w:r>
        <w:rPr>
          <w:b/>
          <w:sz w:val="28"/>
          <w:szCs w:val="28"/>
        </w:rPr>
        <w:t>JEFE DE PLANT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UNCIONES PRINCIPALES</w:t>
      </w:r>
      <w:r>
        <w:rPr>
          <w:b/>
        </w:rPr>
        <w:t xml:space="preserve">          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ción de la produc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terminación  del nivel de materia prima y mano de ob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ontrol y evaluación del proceso productivo y personal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guimiento a los procesos de Urdido, Tejeduría, Tintorería, Acabad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terminación de costos de produc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ordinador del sistema de gestión de calidad ISO 9001:20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del programa de mantenimien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de la seguridad e higiene industrial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del control de cal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 del desarrollo de muestra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del manejo de almacen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pervisión de los despacho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240" w:firstLine="468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 xml:space="preserve"> EMPRESA    : </w:t>
        <w:tab/>
        <w:t>CORPORACION REY S.A.</w:t>
      </w:r>
    </w:p>
    <w:p>
      <w:pPr>
        <w:pStyle w:val="Normal"/>
        <w:ind w:left="240" w:firstLine="468"/>
        <w:rPr/>
      </w:pPr>
      <w:r>
        <w:rPr>
          <w:b/>
        </w:rPr>
        <w:t xml:space="preserve">  </w:t>
      </w:r>
      <w:r>
        <w:rPr>
          <w:b/>
        </w:rPr>
        <w:t>ACTIVIDAD  :</w:t>
        <w:tab/>
        <w:t>DICIEMBRE  97 – OCTUBRE 2005</w:t>
      </w:r>
    </w:p>
    <w:p>
      <w:pPr>
        <w:pStyle w:val="Normal"/>
        <w:ind w:left="240" w:firstLine="46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RGO          :</w:t>
        <w:tab/>
        <w:t xml:space="preserve">INGENIERO DE PRODUCCIÓN </w:t>
      </w:r>
    </w:p>
    <w:p>
      <w:pPr>
        <w:pStyle w:val="Normal"/>
        <w:ind w:left="2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DE  LAS SECCIONES : TELARES Y ESAMBLAJE FINAL DE CIER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FUNCIONES PRINCIPALES     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rPr/>
      </w:pPr>
      <w:r>
        <w:rPr/>
        <w:t>JEFE DE LAS SECCIONES   : TELARES    CINTAS Y ELASTICOS CON JACQUARD, INYECCIÓN DE  CIERRES PLÁSTICOS, CIERRES  DE ESPIRAL , CIERRES INVISIBLES Y METÁLICOS, ESAMBLE FINAL DE CIERRES , SECCIÓN DE ESMALTADO DE LLAVES .</w:t>
      </w:r>
    </w:p>
    <w:p>
      <w:pPr>
        <w:pStyle w:val="Normal"/>
        <w:rPr/>
      </w:pPr>
      <w:r>
        <w:rPr/>
        <w:t>PROGRAMACION DE PROCESOS EN LAS AREAS DE HILANDERIA, RETORCIDO DE HILOS, ENCONADO, VAPORIZADO, URDIDO, TINTORERIA (POR AGOTAMIENTO Y A LA CONTINUA), TEJEDURIA Y ACABAD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OTRAS FUNCIONES 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EMITIR PROGRAMAS DE TRABAJO PARA LAS ÁREAS DEPENDIENTES DE ENSAMBLE EN FUNCIÓN A LAS ORDENES DE PRODUCCIÓ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ETERMINAR REQUERIMIENTOS DE MATERIALES , UTILIZACIÓN DE EQUIPOS Y MANO DE OBRA EN FUNCIÓN  A LAS PROYECCIONES DEL ÁREA DE VENTA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SEGURAMIENTO DE LA CALIDAD DEL PRODUCTO TERMINADO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EMITIR REPORTES A LA GERENCIA DE LOS AVANCES Y RESULTADOS DE LA PROGRAMAC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ORDINACION  CON LAS ÁREAS DE MANTENIMIENTO, ALMACENES DESPACHO Y VENTA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ESARROLLO DE PRODUCTOS  Y PREPARACIÓN DE MUESTRA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UESTA EN MARCHA DEL PROYECTO DE FABRICACIÓN DE CINTAS SATINADAS DE POLYESTER Y CINTAS ELÁSTICA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ACIÓN Y PUESTA EN MARCHA DE TELARES MULLER PARA TEJER CINTAS ELÁSTICA CON JACQUARD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ACIÓN Y PUESTA ES MARCHA DE UNA LÍNEA DE TELARES  ‘’OPTI’’ PARA TEJER CADENA ESPIRAL PARA CIERRES ‘S40’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INSTALACIÓN Y PUESTA EN MARCHA DE TELARES DE CROCHET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ACION Y PUESTA EN MARCHA DE NUEVAS LÍNEAS DE INYECCION DE CIERRES PLASTICOS.</w:t>
      </w:r>
    </w:p>
    <w:p>
      <w:pPr>
        <w:pStyle w:val="Normal"/>
        <w:ind w:left="2124" w:right="-136" w:hanging="141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right="-136" w:hanging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-136" w:hanging="1416"/>
        <w:rPr/>
      </w:pPr>
      <w:r>
        <w:rPr>
          <w:b/>
          <w:u w:val="single"/>
        </w:rPr>
        <w:t xml:space="preserve">* EMPRESA :  </w:t>
        <w:tab/>
        <w:t>PANADERÍA PASTELERÍA ‘’LA ESPIGA DORADA’’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>Marzo 96 - Noviembre 97.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CARGO     : </w:t>
        <w:tab/>
        <w:t>ADMINISTRADOR (EMPRESA PROPI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* EMPRESA     : </w:t>
        <w:tab/>
        <w:t xml:space="preserve">AGP   INDUSTRIAS   S.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>Diciembre 95 / Marzo 96</w:t>
      </w:r>
    </w:p>
    <w:p>
      <w:pPr>
        <w:pStyle w:val="Normal"/>
        <w:ind w:left="2832" w:hanging="2124"/>
        <w:rPr/>
      </w:pPr>
      <w:r>
        <w:rPr/>
        <w:t xml:space="preserve">     </w:t>
      </w:r>
      <w:r>
        <w:rPr>
          <w:b/>
        </w:rPr>
        <w:t xml:space="preserve">ACTIVIDAD : </w:t>
        <w:tab/>
        <w:t>FABRICACIÓN  Y COMERCIALIZACION DE VIDRIOS DE SEGURIDAD PARA LA INDUSTRIA AUTOMOTRIZ Y DE CONSTRUCCION CIV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GOS DESEMPEÑA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FE DE LA LINEA DE PARABRISAS ESTÁNDAR (LAMINADOS)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FE DEL DEPARTAMENTO DE PROGRAMACIÓN Y CONTROL DE  PRODUCCION</w:t>
      </w:r>
      <w:r>
        <w:rPr/>
        <w:t xml:space="preserve">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ALES TRABAJOS REALIZADOS:</w:t>
      </w:r>
    </w:p>
    <w:p>
      <w:pPr>
        <w:pStyle w:val="Normal"/>
        <w:numPr>
          <w:ilvl w:val="0"/>
          <w:numId w:val="2"/>
        </w:numPr>
        <w:rPr/>
      </w:pPr>
      <w:r>
        <w:rPr/>
        <w:t>MEJORAMIENTO DE LA RUTINA DE CURVADO DE PARABRISAS ESPECIALES, UTILIZANDO TELA DE ALTA TEMPERATURA</w:t>
      </w:r>
    </w:p>
    <w:p>
      <w:pPr>
        <w:pStyle w:val="Normal"/>
        <w:numPr>
          <w:ilvl w:val="0"/>
          <w:numId w:val="2"/>
        </w:numPr>
        <w:rPr/>
      </w:pPr>
      <w:r>
        <w:rPr/>
        <w:t>SUPERVISION EN LA MUDANZA Y AMPLIACION DEL HORNO DE CURVADO DE PARABRISAS ESPECIALES PARA GRANDES OMNIBUSES.</w:t>
      </w:r>
    </w:p>
    <w:p>
      <w:pPr>
        <w:pStyle w:val="Normal"/>
        <w:numPr>
          <w:ilvl w:val="0"/>
          <w:numId w:val="2"/>
        </w:numPr>
        <w:rPr/>
      </w:pPr>
      <w:r>
        <w:rPr/>
        <w:t>SUPERVISION EN LA MUDANZA Y MEJORAS DEL HORNO DE TEMPLADO POR GRAVEDAD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O JEFE DE LÍNEA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JECUCIÓN DE LOS PROGRAMAS DE PRODUCCIÓN </w:t>
      </w:r>
    </w:p>
    <w:p>
      <w:pPr>
        <w:pStyle w:val="Normal"/>
        <w:numPr>
          <w:ilvl w:val="0"/>
          <w:numId w:val="2"/>
        </w:numPr>
        <w:rPr/>
      </w:pPr>
      <w:r>
        <w:rPr/>
        <w:t>REPROGRAMACIÓN DE ÓRDENES DE FÁBRICA EN LA LÍNEA.</w:t>
      </w:r>
    </w:p>
    <w:p>
      <w:pPr>
        <w:pStyle w:val="Normal"/>
        <w:numPr>
          <w:ilvl w:val="0"/>
          <w:numId w:val="2"/>
        </w:numPr>
        <w:rPr/>
      </w:pPr>
      <w:r>
        <w:rPr/>
        <w:t>SOLUCIÓN DE PROBLEMAS TÉCNICOS EN LA LÍNEA.</w:t>
      </w:r>
    </w:p>
    <w:p>
      <w:pPr>
        <w:pStyle w:val="Normal"/>
        <w:numPr>
          <w:ilvl w:val="0"/>
          <w:numId w:val="2"/>
        </w:numPr>
        <w:rPr/>
      </w:pPr>
      <w:r>
        <w:rPr/>
        <w:t>GARANTIZAR EL EFECTIVO CONTROL DE CALIDAD.</w:t>
      </w:r>
    </w:p>
    <w:p>
      <w:pPr>
        <w:pStyle w:val="Normal"/>
        <w:numPr>
          <w:ilvl w:val="0"/>
          <w:numId w:val="2"/>
        </w:numPr>
        <w:rPr/>
      </w:pPr>
      <w:r>
        <w:rPr/>
        <w:t>EMITIR RELACION DE REQUERIMIENTOS PARA LA PRODUCCION.</w:t>
      </w:r>
    </w:p>
    <w:p>
      <w:pPr>
        <w:pStyle w:val="Normal"/>
        <w:numPr>
          <w:ilvl w:val="0"/>
          <w:numId w:val="2"/>
        </w:numPr>
        <w:rPr/>
      </w:pPr>
      <w:r>
        <w:rPr/>
        <w:t>EMITIR DIARIAMENTE LA HOJA DE DISPONIBILIDAD DE LÍNEA PARA LAS TIENDAS.</w:t>
      </w:r>
    </w:p>
    <w:p>
      <w:pPr>
        <w:pStyle w:val="Normal"/>
        <w:numPr>
          <w:ilvl w:val="0"/>
          <w:numId w:val="2"/>
        </w:numPr>
        <w:rPr/>
      </w:pPr>
      <w:r>
        <w:rPr/>
        <w:t>PROGRAMAR EL USO DEL RECURSO HUMANO EN LA LINEA EN FUNCION AL PROGRAMA DE PRODUCCIÓN MENSUAL.</w:t>
      </w:r>
    </w:p>
    <w:p>
      <w:pPr>
        <w:pStyle w:val="Normal"/>
        <w:numPr>
          <w:ilvl w:val="0"/>
          <w:numId w:val="2"/>
        </w:numPr>
        <w:rPr/>
      </w:pPr>
      <w:r>
        <w:rPr/>
        <w:t>ATENCION DE RECLAMOS Y ASESORIA TÉCNICA AL CLIENT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COMO JEFE DEL DEPARTAMENTO DE PROGRAMACIÓN Y CONTROL DE LA PRODUCCION (PC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R DISPONIBILIDADES DE TODAS LAS LÍNEAS AL </w:t>
      </w:r>
    </w:p>
    <w:p>
      <w:pPr>
        <w:pStyle w:val="Normal"/>
        <w:rPr/>
      </w:pPr>
      <w:r>
        <w:rPr/>
        <w:t xml:space="preserve">                    </w:t>
      </w:r>
      <w:r>
        <w:rPr/>
        <w:t>INICIO DEL M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ISIÓN DE LOS PROGRAMAS DE PRODUCCION PARA   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  <w:t>TODAS LAS LÍNEAS.</w:t>
      </w:r>
    </w:p>
    <w:p>
      <w:pPr>
        <w:pStyle w:val="Normal"/>
        <w:ind w:left="1170" w:hanging="930"/>
        <w:rPr/>
      </w:pPr>
      <w:r>
        <w:rPr/>
        <w:t>-</w:t>
        <w:tab/>
        <w:t>CONTROL DE TIEMPOS ESTANDAR Y CAPACIDADES DE     PRODUCCION.</w:t>
      </w:r>
    </w:p>
    <w:p>
      <w:pPr>
        <w:pStyle w:val="Normal"/>
        <w:numPr>
          <w:ilvl w:val="0"/>
          <w:numId w:val="2"/>
        </w:numPr>
        <w:rPr/>
      </w:pPr>
      <w:r>
        <w:rPr/>
        <w:t>SEGUIMIENTO Y CONTROL DE LAS ÓRDENES DE FÁBRICA</w:t>
      </w:r>
    </w:p>
    <w:p>
      <w:pPr>
        <w:pStyle w:val="Normal"/>
        <w:numPr>
          <w:ilvl w:val="0"/>
          <w:numId w:val="2"/>
        </w:numPr>
        <w:rPr/>
      </w:pPr>
      <w:r>
        <w:rPr/>
        <w:t>EVALUACIÓN DEL USO EFICIENTE DEL RECUERSO HUMANO</w:t>
      </w:r>
    </w:p>
    <w:p>
      <w:pPr>
        <w:pStyle w:val="Normal"/>
        <w:numPr>
          <w:ilvl w:val="0"/>
          <w:numId w:val="2"/>
        </w:numPr>
        <w:rPr/>
      </w:pPr>
      <w:r>
        <w:rPr/>
        <w:t>CONTROL DE INSUMOS Y MATERIA PRIMA.</w:t>
      </w:r>
    </w:p>
    <w:p>
      <w:pPr>
        <w:pStyle w:val="Normal"/>
        <w:numPr>
          <w:ilvl w:val="0"/>
          <w:numId w:val="2"/>
        </w:numPr>
        <w:rPr/>
      </w:pPr>
      <w:r>
        <w:rPr/>
        <w:t>CONTROL DOCUMENTARIO DE LOS PARTES DE PRODUCCION, MERMAS Y OTROS EN LAS LÍNEAS.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  <w:tab/>
        <w:t xml:space="preserve">       GRÁFICO DE PRODUCCION DIARIA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  <w:tab/>
        <w:t xml:space="preserve">       GRÁFICO DEL CONTROL DE MERMAS DIARIO</w:t>
      </w:r>
    </w:p>
    <w:p>
      <w:pPr>
        <w:pStyle w:val="Normal"/>
        <w:rPr/>
      </w:pPr>
      <w:r>
        <w:rPr/>
        <w:t xml:space="preserve">    </w:t>
      </w:r>
      <w:r>
        <w:rPr/>
        <w:t>-             USO DE HORAS EXTRAS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- </w:t>
        <w:tab/>
        <w:t>EMISIÓN DE REPORTES PARA EL ÁREA DE VENTA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oducción y despachos a tiendas por lín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stado del seguimiento de las Ordenes de fábrica e informe de los problemas presentados que podrían ocasionar algún retraso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cesidades de colocación de nuevas Ordenes de fabrica para optimizar la producción en las líneas.(Gráfico de los porcentajes de saturación de las línea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-</w:t>
        <w:tab/>
        <w:t xml:space="preserve">EMISIÓN DE REPORTES DE GERENCIA :   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sultados mensuales de producción y Mermas línea por líne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oducción y mermas diarias línea por lín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oductividad mensual línea por líne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uadro mensual de uso de mano de obra versus pies cuadrados producido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rcentaje de utilización de línea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stablecimiento de metas para el siguiente mes y grado de cumplimiento presente por líne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nforme mensual del Estado de las maquinarias y Equipo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nforme mensual del uso de materiales, consumo de Energía Eléctrica y Agua Potabl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* </w:t>
      </w:r>
      <w:r>
        <w:rPr>
          <w:b/>
          <w:u w:val="single"/>
        </w:rPr>
        <w:t xml:space="preserve">GRUPO          : </w:t>
        <w:tab/>
        <w:t>AUTOGLASS PERUAN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EMPRESA     : </w:t>
        <w:tab/>
        <w:t>CRISTALINE S.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>Noviembre 91 / Diciembre 95.</w:t>
      </w:r>
    </w:p>
    <w:p>
      <w:pPr>
        <w:pStyle w:val="Normal"/>
        <w:ind w:left="2832" w:hanging="2124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CTIVIDAD  : </w:t>
        <w:tab/>
        <w:t>FABRICACIÓN DE VIDRIO TEMPLADO PARA LA INDUSTRIA AUTOMOTRIZ Y MUEBLES DECORATICO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>CARGOS DESEMPEÑADOS:</w:t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FE DEL DEPARTAMENTO DE CONTROL DE CALIDAD Y DESARROLLO DE PRODUCTOS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Noviembre 1991 / Diciembre 199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FE DE PLANTA 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Diciembre 1992 / Diciembre 1995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rPr>
          <w:b/>
          <w:b/>
          <w:u w:val="single"/>
        </w:rPr>
      </w:pPr>
      <w:r>
        <w:rPr>
          <w:b/>
          <w:u w:val="single"/>
        </w:rPr>
        <w:t>PRINCIPALES TRABAJOS REALIZADOS:</w:t>
      </w:r>
    </w:p>
    <w:p>
      <w:pPr>
        <w:pStyle w:val="Normal"/>
        <w:numPr>
          <w:ilvl w:val="0"/>
          <w:numId w:val="2"/>
        </w:numPr>
        <w:rPr/>
      </w:pPr>
      <w:r>
        <w:rPr/>
        <w:t>Diseño, implementación y puesta en marcha de un sistema de control de calidad para los procesos productivos.</w:t>
      </w:r>
    </w:p>
    <w:p>
      <w:pPr>
        <w:pStyle w:val="Normal"/>
        <w:numPr>
          <w:ilvl w:val="0"/>
          <w:numId w:val="2"/>
        </w:numPr>
        <w:rPr/>
      </w:pPr>
      <w:r>
        <w:rPr/>
        <w:t>Diseño, implementación y puesta en marcha de un sistema y planeamiento y control de la producción (PCP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170" w:hanging="0"/>
        <w:rPr>
          <w:b/>
          <w:b/>
          <w:u w:val="single"/>
        </w:rPr>
      </w:pPr>
      <w:r>
        <w:rPr>
          <w:b/>
          <w:u w:val="single"/>
        </w:rPr>
        <w:t>FUNCIONES PRINCIPALES:</w:t>
      </w:r>
    </w:p>
    <w:p>
      <w:pPr>
        <w:pStyle w:val="Normal"/>
        <w:numPr>
          <w:ilvl w:val="0"/>
          <w:numId w:val="2"/>
        </w:numPr>
        <w:rPr/>
      </w:pPr>
      <w:r>
        <w:rPr/>
        <w:t>Programación de operaciones y seguimiento de la producción.</w:t>
      </w:r>
    </w:p>
    <w:p>
      <w:pPr>
        <w:pStyle w:val="Normal"/>
        <w:numPr>
          <w:ilvl w:val="0"/>
          <w:numId w:val="2"/>
        </w:numPr>
        <w:rPr/>
      </w:pPr>
      <w:r>
        <w:rPr/>
        <w:t>Determinación de los plazos de entrega de los pedidos.</w:t>
      </w:r>
    </w:p>
    <w:p>
      <w:pPr>
        <w:pStyle w:val="Normal"/>
        <w:numPr>
          <w:ilvl w:val="0"/>
          <w:numId w:val="2"/>
        </w:numPr>
        <w:rPr/>
      </w:pPr>
      <w:r>
        <w:rPr/>
        <w:t>Supervisión de los procesos productivos</w:t>
      </w:r>
    </w:p>
    <w:p>
      <w:pPr>
        <w:pStyle w:val="Normal"/>
        <w:numPr>
          <w:ilvl w:val="0"/>
          <w:numId w:val="2"/>
        </w:numPr>
        <w:rPr/>
      </w:pPr>
      <w:r>
        <w:rPr/>
        <w:t>Planeamiento del aprovisionamiento  de materiales e insumos para la producción y supervisión del manejo de inventari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visión de los estándares de calidad </w:t>
      </w:r>
    </w:p>
    <w:p>
      <w:pPr>
        <w:pStyle w:val="Normal"/>
        <w:numPr>
          <w:ilvl w:val="0"/>
          <w:numId w:val="2"/>
        </w:numPr>
        <w:rPr/>
      </w:pPr>
      <w:r>
        <w:rPr/>
        <w:t>Control de productividad y merm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ol de los niveles de uso de la mano de obra contratada </w:t>
      </w:r>
    </w:p>
    <w:p>
      <w:pPr>
        <w:pStyle w:val="Normal"/>
        <w:numPr>
          <w:ilvl w:val="0"/>
          <w:numId w:val="2"/>
        </w:numPr>
        <w:rPr/>
      </w:pPr>
      <w:r>
        <w:rPr/>
        <w:t>Supervisión del programa de mantenimiento a la maquinaria, equipos y herramient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ación de reportes para la gerencia (resultados de producción, inventarios, proyecciones para la atención de órdenes de fábrica, consumo de materiales, energía eléctrica, etc.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 xml:space="preserve"> GRUPO          : </w:t>
        <w:tab/>
        <w:t>GALAX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Noviembre 90 / Octubre 9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MPRESA     : </w:t>
        <w:tab/>
        <w:t xml:space="preserve">ADMINISTRACION, CONTABILIDAD Y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RGANIZACIÓN DE NEGOCIOS S.A. - ACO S.A.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ACTIVIDAD  : </w:t>
        <w:tab/>
        <w:t xml:space="preserve">EMPRESA ADMINISTRATIVA FINANCIERA Y  </w:t>
      </w:r>
    </w:p>
    <w:p>
      <w:pPr>
        <w:pStyle w:val="Normal"/>
        <w:ind w:left="2832" w:firstLine="3"/>
        <w:rPr/>
      </w:pPr>
      <w:r>
        <w:rPr/>
        <w:t>CONTABLE DEL GRUPO (SUPERMERCADOS TODOS Y GALAX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ÁREA              : </w:t>
        <w:tab/>
        <w:t>GERENCIA DE PROYECTOS.</w:t>
      </w:r>
    </w:p>
    <w:p>
      <w:pPr>
        <w:pStyle w:val="Normal"/>
        <w:ind w:firstLine="708"/>
        <w:rPr/>
      </w:pPr>
      <w:r>
        <w:rPr/>
        <w:t xml:space="preserve">DEPARTAMENTO: </w:t>
        <w:tab/>
        <w:t>ORGANIZACIÓN Y MÉTODOS.</w:t>
      </w:r>
    </w:p>
    <w:p>
      <w:pPr>
        <w:pStyle w:val="Normal"/>
        <w:ind w:firstLine="708"/>
        <w:rPr/>
      </w:pPr>
      <w:r>
        <w:rPr/>
        <w:t xml:space="preserve">CARGOS        : </w:t>
        <w:tab/>
      </w:r>
      <w:r>
        <w:rPr>
          <w:b/>
        </w:rPr>
        <w:t xml:space="preserve">ANALISTA DE ORGANIZACIÓN Y METODOS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>ANALISTA DE SISTEMA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 xml:space="preserve"> EMPRESA     : </w:t>
        <w:tab/>
        <w:t>CONSULTORÍA TÉCNICA S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Agosto 90/Noviembre 90</w:t>
      </w:r>
    </w:p>
    <w:p>
      <w:pPr>
        <w:pStyle w:val="Normal"/>
        <w:ind w:left="360" w:firstLine="348"/>
        <w:rPr/>
      </w:pPr>
      <w:r>
        <w:rPr/>
        <w:t xml:space="preserve">ACTIVIDAD  : </w:t>
        <w:tab/>
        <w:t xml:space="preserve">ASESORÍA TÉCNICA EN LA INDUSTRIA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ÁREA             : </w:t>
        <w:tab/>
        <w:t>COORDINACIÓN DE PROYECTOS.</w:t>
      </w:r>
    </w:p>
    <w:p>
      <w:pPr>
        <w:pStyle w:val="Normal"/>
        <w:ind w:left="360" w:firstLine="348"/>
        <w:rPr/>
      </w:pPr>
      <w:r>
        <w:rPr/>
        <w:t xml:space="preserve">CARGO          : </w:t>
        <w:tab/>
      </w:r>
      <w:r>
        <w:rPr>
          <w:b/>
        </w:rPr>
        <w:t>SUPERVISO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*</w:t>
      </w:r>
      <w:r>
        <w:rPr>
          <w:b/>
          <w:u w:val="single"/>
        </w:rPr>
        <w:t xml:space="preserve"> EMPRESA     : </w:t>
        <w:tab/>
        <w:t>GLORIA S.A.-PLANTA DE AREQUIPA.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 xml:space="preserve">Febrero / Julio 90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</w:t>
      </w:r>
      <w:r>
        <w:rPr/>
        <w:tab/>
        <w:t xml:space="preserve">ACTIVIDAD  : </w:t>
        <w:tab/>
        <w:t>PRODUCCION DE LECHE EVAPORAD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AREA             : </w:t>
        <w:tab/>
        <w:t>SUPERINTENDENCIA DE CONDENSERI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   </w:t>
      </w:r>
      <w:r>
        <w:rPr/>
        <w:tab/>
        <w:t xml:space="preserve">PLANTA DE LECHE EVAPORADA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 xml:space="preserve">JEFE                :   </w:t>
        <w:tab/>
        <w:t xml:space="preserve">ING. ROBERTO PONCE OLIVER                        </w:t>
      </w:r>
    </w:p>
    <w:p>
      <w:pPr>
        <w:pStyle w:val="Normal"/>
        <w:ind w:left="360" w:firstLine="348"/>
        <w:rPr/>
      </w:pPr>
      <w:r>
        <w:rPr/>
        <w:t xml:space="preserve">CARGO           : </w:t>
        <w:tab/>
      </w:r>
      <w:r>
        <w:rPr>
          <w:b/>
        </w:rPr>
        <w:t>PRACTICANT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 xml:space="preserve"> EMPRESA    :</w:t>
      </w:r>
      <w:r>
        <w:rPr>
          <w:sz w:val="44"/>
          <w:szCs w:val="44"/>
          <w:u w:val="single"/>
        </w:rPr>
        <w:t xml:space="preserve"> </w:t>
        <w:tab/>
      </w:r>
      <w:r>
        <w:rPr>
          <w:b/>
          <w:u w:val="single"/>
        </w:rPr>
        <w:t>POLIPASTOS ABEL S.A.</w:t>
      </w:r>
    </w:p>
    <w:p>
      <w:pPr>
        <w:pStyle w:val="Normal"/>
        <w:ind w:left="360" w:hanging="0"/>
        <w:rPr>
          <w:b/>
          <w:b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ab/>
      </w:r>
      <w:r>
        <w:rPr>
          <w:b/>
        </w:rPr>
        <w:t>Enero/Agosto 89</w:t>
      </w:r>
    </w:p>
    <w:p>
      <w:pPr>
        <w:pStyle w:val="Normal"/>
        <w:ind w:left="708" w:hanging="0"/>
        <w:rPr/>
      </w:pPr>
      <w:r>
        <w:rPr/>
        <w:t xml:space="preserve">ACTIVIDAD   :  </w:t>
        <w:tab/>
        <w:t xml:space="preserve"> MANUFACTURA DE   POLIPASTOS PARA LA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PESCA, MINERIA Y AGRICULTURA.</w:t>
      </w:r>
    </w:p>
    <w:p>
      <w:pPr>
        <w:pStyle w:val="Normal"/>
        <w:ind w:left="360" w:firstLine="348"/>
        <w:rPr/>
      </w:pPr>
      <w:r>
        <w:rPr/>
        <w:t xml:space="preserve">ÁREA              :   </w:t>
        <w:tab/>
        <w:t>PRODUCCIÓN.</w:t>
      </w:r>
    </w:p>
    <w:p>
      <w:pPr>
        <w:pStyle w:val="Normal"/>
        <w:ind w:left="360" w:firstLine="348"/>
        <w:rPr/>
      </w:pPr>
      <w:r>
        <w:rPr/>
        <w:t xml:space="preserve">JEFE                :   </w:t>
        <w:tab/>
        <w:t>SR. ANTONIO BENAVIDES.</w:t>
      </w:r>
    </w:p>
    <w:p>
      <w:pPr>
        <w:pStyle w:val="Normal"/>
        <w:ind w:firstLine="708"/>
        <w:rPr>
          <w:b/>
          <w:b/>
        </w:rPr>
      </w:pPr>
      <w:r>
        <w:rPr/>
        <w:t xml:space="preserve">CARGO           : </w:t>
        <w:tab/>
      </w:r>
      <w:r>
        <w:rPr>
          <w:b/>
        </w:rPr>
        <w:t xml:space="preserve">PRACTICANT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 xml:space="preserve">EMPRESA  : </w:t>
        <w:tab/>
        <w:t>UNION COMERCIAL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ab/>
      </w:r>
      <w:r>
        <w:rPr>
          <w:b/>
          <w:u w:val="single"/>
        </w:rPr>
        <w:t>INDUSTRIAL S.A.- PIUR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>Enero/ Abril 88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ACTIVIDAD  </w:t>
      </w:r>
      <w:r>
        <w:rPr>
          <w:b/>
        </w:rPr>
        <w:t xml:space="preserve">:    </w:t>
        <w:tab/>
      </w:r>
      <w:r>
        <w:rPr/>
        <w:t xml:space="preserve">PRODUCCIÓN DE ACEITE VEGETAL Y JABONES  </w:t>
      </w:r>
    </w:p>
    <w:p>
      <w:pPr>
        <w:pStyle w:val="Normal"/>
        <w:ind w:firstLine="708"/>
        <w:rPr/>
      </w:pPr>
      <w:r>
        <w:rPr/>
        <w:t xml:space="preserve">ÁREA            </w:t>
      </w:r>
      <w:r>
        <w:rPr>
          <w:b/>
        </w:rPr>
        <w:t xml:space="preserve"> :    </w:t>
        <w:tab/>
      </w:r>
      <w:r>
        <w:rPr/>
        <w:t>INGENIERÍA DE PLANTA.</w:t>
      </w:r>
    </w:p>
    <w:p>
      <w:pPr>
        <w:pStyle w:val="Normal"/>
        <w:ind w:firstLine="708"/>
        <w:rPr/>
      </w:pPr>
      <w:r>
        <w:rPr/>
        <w:t xml:space="preserve">JEFE               </w:t>
      </w:r>
      <w:r>
        <w:rPr>
          <w:b/>
        </w:rPr>
        <w:t xml:space="preserve">:     </w:t>
        <w:tab/>
      </w:r>
      <w:r>
        <w:rPr/>
        <w:t>ING. EDUARDO  PALMA LAMA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 xml:space="preserve">CARGO          </w:t>
      </w:r>
      <w:r>
        <w:rPr>
          <w:b/>
        </w:rPr>
        <w:t xml:space="preserve">:  </w:t>
        <w:tab/>
        <w:t>PRACTICANTE</w:t>
      </w:r>
    </w:p>
    <w:p>
      <w:pPr>
        <w:pStyle w:val="Normal"/>
        <w:ind w:left="360" w:hanging="0"/>
        <w:rPr/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4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70"/>
        </w:tabs>
        <w:ind w:left="1170" w:hanging="93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170"/>
        </w:tabs>
        <w:ind w:left="1170" w:hanging="93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1170"/>
        </w:tabs>
        <w:ind w:left="117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4:00Z</dcterms:created>
  <dc:creator>JAQUELIN VELARDE</dc:creator>
  <dc:description/>
  <cp:keywords/>
  <dc:language>en-US</dc:language>
  <cp:lastModifiedBy>Ing. Girón</cp:lastModifiedBy>
  <dcterms:modified xsi:type="dcterms:W3CDTF">2009-10-19T03:54:00Z</dcterms:modified>
  <cp:revision>2</cp:revision>
  <dc:subject/>
  <dc:title>CURRICULUM    VITAE</dc:title>
</cp:coreProperties>
</file>