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URRICULUM VITA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22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Datos Personales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ellidos y nombres</w:t>
        <w:tab/>
        <w:t>: Sánchez Verdugo Tyrone Javi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umento de identidad</w:t>
        <w:tab/>
        <w:t>: 468494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cha de nacimiento</w:t>
        <w:tab/>
        <w:t xml:space="preserve">: 24 de Abril de 1983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do civil</w:t>
        <w:tab/>
        <w:tab/>
        <w:t>: Solte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ción</w:t>
        <w:tab/>
        <w:tab/>
        <w:tab/>
        <w:t>: Av. Pedro Gárezon A-21 Urb. Las Mercedes - Pi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72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</w:rPr>
        <w:t>Teléfonos</w:t>
        <w:tab/>
        <w:tab/>
        <w:tab/>
        <w:t>: 969608128 – 969551726 - 35309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72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</w:rPr>
        <w:t>Colegiatura</w:t>
        <w:tab/>
        <w:tab/>
        <w:t>:148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72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E – mail </w:t>
        <w:tab/>
        <w:tab/>
        <w:tab/>
        <w:t xml:space="preserve">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pt-BR"/>
          </w:rPr>
          <w:t>psico-tyrone@hotmail.com</w:t>
        </w:r>
      </w:hyperlink>
    </w:p>
    <w:p>
      <w:pPr>
        <w:pStyle w:val="Normal"/>
        <w:ind w:left="900" w:hanging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pt-BR"/>
        </w:rPr>
      </w:pPr>
      <w:r>
        <w:rPr>
          <w:rFonts w:cs="Tahoma" w:ascii="Tahoma" w:hAnsi="Tahoma"/>
          <w:color w:val="FF0000"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sume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esional en Psicología con experiencia en el sector clínico, organizacional y educativo, capacidad de trabajo en equipo y bajo presió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Formación Académica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“César Vallejo” – Piura – Licenciado en Psicología</w:t>
      </w:r>
    </w:p>
    <w:p>
      <w:pPr>
        <w:pStyle w:val="Normal"/>
        <w:ind w:left="9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“César Vallejo” – Piura - Promotor de Salud Mental</w:t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eptiembre – Diciembre 200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“César Vallejo” – Piura – Computación Básico</w:t>
      </w:r>
    </w:p>
    <w:p>
      <w:pPr>
        <w:pStyle w:val="Normal"/>
        <w:ind w:left="4440" w:firstLine="516"/>
        <w:rPr/>
      </w:pPr>
      <w:r>
        <w:rPr>
          <w:rFonts w:cs="Tahoma" w:ascii="Tahoma" w:hAnsi="Tahoma"/>
          <w:sz w:val="22"/>
          <w:szCs w:val="22"/>
        </w:rPr>
        <w:t xml:space="preserve">(Abril - Julio 2005) Nivel I </w:t>
      </w:r>
    </w:p>
    <w:p>
      <w:pPr>
        <w:pStyle w:val="Normal"/>
        <w:ind w:left="4440" w:firstLine="5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nero – Julio 2008) II y III</w:t>
      </w:r>
    </w:p>
    <w:p>
      <w:pPr>
        <w:pStyle w:val="Normal"/>
        <w:ind w:left="9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720"/>
        <w:rPr/>
      </w:pPr>
      <w:r>
        <w:rPr>
          <w:rFonts w:cs="Tahoma" w:ascii="Tahoma" w:hAnsi="Tahoma"/>
          <w:sz w:val="22"/>
          <w:szCs w:val="22"/>
        </w:rPr>
        <w:t>Universidad Privada San Pedro – Piura – Diplomado en Elaboración Plan Curricular</w:t>
      </w:r>
    </w:p>
    <w:p>
      <w:pPr>
        <w:pStyle w:val="Normal"/>
        <w:ind w:left="5676" w:firstLine="69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n la actualidad)</w:t>
      </w:r>
    </w:p>
    <w:p>
      <w:pPr>
        <w:pStyle w:val="Normal"/>
        <w:tabs>
          <w:tab w:val="clear" w:pos="708"/>
          <w:tab w:val="left" w:pos="360" w:leader="none"/>
        </w:tabs>
        <w:ind w:left="180" w:hanging="72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3721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22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acticas Pre Profesionales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tro de Desarrollo Integral de la Familia “Micaela Bastidas” – Inabif – Piura</w:t>
      </w:r>
    </w:p>
    <w:p>
      <w:pPr>
        <w:pStyle w:val="Normal"/>
        <w:ind w:left="5136" w:firstLine="52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Abril – Diciembre 200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tro de Salud Integral de Medicina   Alternativa  “Shekina”- Piura</w:t>
      </w:r>
    </w:p>
    <w:p>
      <w:pPr>
        <w:pStyle w:val="Normal"/>
        <w:ind w:left="5136" w:firstLine="52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eptiembre - Diciembre 200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tro de Salud Materno Infantil “Nueva Esperanza” – Piura </w:t>
      </w:r>
    </w:p>
    <w:p>
      <w:pPr>
        <w:pStyle w:val="Normal"/>
        <w:ind w:left="5136" w:firstLine="52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arzo – Julio 2006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540"/>
        <w:rPr>
          <w:rFonts w:ascii="Tahoma" w:hAnsi="Tahoma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22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Experiencia Laboral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ciedad de Beneficencia de Piura Policlínico “El Buen Samaritano” Piura – Perú</w:t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sicólogo </w:t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.N.G. “Centro Psicológico del Norte” – Piura - Perú</w:t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Sub. Director) </w:t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ituto Otto Tonsmann – Piura – Docente</w:t>
      </w:r>
    </w:p>
    <w:p>
      <w:pPr>
        <w:pStyle w:val="Normal"/>
        <w:ind w:left="9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iversidad Privada San Pedro – Piura </w:t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ente Auxiliar</w:t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bril – Julio 2009)</w:t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720"/>
        <w:rPr/>
      </w:pPr>
      <w:r>
        <w:rPr>
          <w:rFonts w:cs="Tahoma" w:ascii="Tahoma" w:hAnsi="Tahoma"/>
          <w:sz w:val="22"/>
          <w:szCs w:val="22"/>
        </w:rPr>
        <w:t>Asociación Cultural Comunidad Terapéutica “Mi Buen Pastor” – Piura</w:t>
        <w:tab/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Asistencia Psicológica</w:t>
        <w:tab/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(Septiembre 2008 – Enero 2009)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720"/>
        <w:rPr/>
      </w:pPr>
      <w:r>
        <w:rPr>
          <w:rFonts w:cs="Tahoma" w:ascii="Tahoma" w:hAnsi="Tahoma"/>
          <w:sz w:val="22"/>
          <w:szCs w:val="22"/>
        </w:rPr>
        <w:t xml:space="preserve">Centro de Desarrollo Integral de la Familia “Micaela Bastidas” – Inabif – Piura   Promotor de Salud Mental </w:t>
        <w:tab/>
        <w:tab/>
        <w:tab/>
        <w:tab/>
        <w:t>(Febrero – Diciembre 2008)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.E.P. José Antonio Encinas – Piura </w:t>
        <w:tab/>
        <w:t>Asistencia Psicológica</w:t>
      </w:r>
    </w:p>
    <w:p>
      <w:pPr>
        <w:pStyle w:val="Normal"/>
        <w:ind w:left="3720" w:firstLine="52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bril – Diciembre 2008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90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.E.P. Juan Pablo II – Castilla       </w:t>
        <w:tab/>
        <w:t>Asistencia Psicológica</w:t>
      </w:r>
    </w:p>
    <w:p>
      <w:pPr>
        <w:pStyle w:val="Normal"/>
        <w:ind w:left="3720" w:firstLine="52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bril – Diciembre 2007)</w:t>
      </w:r>
    </w:p>
    <w:p>
      <w:pPr>
        <w:pStyle w:val="Normal"/>
        <w:ind w:left="3720" w:firstLine="52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.E.P. José Antonio Encinas – Piura </w:t>
        <w:tab/>
        <w:t>Asistencia Psicológica</w:t>
      </w:r>
    </w:p>
    <w:p>
      <w:pPr>
        <w:pStyle w:val="Normal"/>
        <w:ind w:left="3720" w:firstLine="52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bril – Diciembre 2006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ursos Realizados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Tahoma" w:ascii="Tahoma" w:hAnsi="Tahoma"/>
          <w:sz w:val="22"/>
          <w:szCs w:val="22"/>
        </w:rPr>
        <w:t>Promotor de Salud Mental – Universidad César Vallejo – Piura 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Tahoma" w:ascii="Tahoma" w:hAnsi="Tahoma"/>
          <w:sz w:val="22"/>
          <w:szCs w:val="22"/>
        </w:rPr>
        <w:t>I Curso Taller Internacional Estudio y Abordaje de las Conductas Violentas: Violencia Familiar, Social y Pandillaje – Universidad César Vallejo – Piura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Tahoma" w:ascii="Tahoma" w:hAnsi="Tahoma"/>
          <w:sz w:val="22"/>
          <w:szCs w:val="22"/>
        </w:rPr>
        <w:t>I Encuentro Binacional de Psicología Perú – Ecuador “Desafíos de la Psicoterapia en una era de Cambios” – Colegio de Psicólogos de Piura – Piura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I Taller Vivencial de Autoestima- – Instituto de Psicologia Mundo XXI </w:t>
      </w:r>
      <w:r>
        <w:rPr>
          <w:rFonts w:cs="Tahoma" w:ascii="Tahoma" w:hAnsi="Tahoma"/>
          <w:sz w:val="22"/>
          <w:szCs w:val="22"/>
        </w:rPr>
        <w:t>– Piura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</w:rPr>
        <w:t xml:space="preserve">Taller Vivencial de Técnicas de Relajación </w:t>
      </w:r>
      <w:r>
        <w:rPr>
          <w:rFonts w:cs="Tahoma" w:ascii="Tahoma" w:hAnsi="Tahoma"/>
          <w:sz w:val="22"/>
          <w:szCs w:val="22"/>
          <w:lang w:val="pt-BR"/>
        </w:rPr>
        <w:t xml:space="preserve">– Instituto de Psicologia Mundo XXI </w:t>
      </w:r>
      <w:r>
        <w:rPr>
          <w:rFonts w:cs="Tahoma" w:ascii="Tahoma" w:hAnsi="Tahoma"/>
          <w:sz w:val="22"/>
          <w:szCs w:val="22"/>
        </w:rPr>
        <w:t>– Piura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Tahoma" w:ascii="Tahoma" w:hAnsi="Tahoma"/>
          <w:sz w:val="22"/>
          <w:szCs w:val="22"/>
        </w:rPr>
        <w:t>Atención Afectiva  al Paciente – Instituto de Psicología Mundo XXI – Piura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Tahoma" w:ascii="Tahoma" w:hAnsi="Tahoma"/>
          <w:sz w:val="22"/>
          <w:szCs w:val="22"/>
        </w:rPr>
        <w:t>Metodología para la Capacitación en Salud – Instituto de Psicología Mundo XXI – Piura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tualización Profesional “Terapia Familiar Sistémica” – Universidad César Vallejo – Piura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tualización Profesional “Trastornos Alimenticios” – Universidad César Vallejo – Piura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Tahoma" w:ascii="Tahoma" w:hAnsi="Tahoma"/>
          <w:sz w:val="22"/>
          <w:szCs w:val="22"/>
        </w:rPr>
        <w:t>Actualización Profesional “Estimulación Temprana” – Universidad César Vallejo – Piura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Tahoma" w:ascii="Tahoma" w:hAnsi="Tahoma"/>
          <w:sz w:val="22"/>
          <w:szCs w:val="22"/>
        </w:rPr>
        <w:t>Feria informativa “La Defensoría del Pueblo mas Cerca de la Gente” – Defensoría del Pueblo de Piura – Piura 2007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22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onocimient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nocimiento Institucional por Labor como Interno del Departamento de Psicología del Centro de Salud Integral “Shekina” – Piura 2006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2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onencia y Organización de Eventos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tulia “Violencia Social” I.E.P “Juan Pablo II” Castilla – Piura.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iciembre 2009) Ponente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so – Taller  “Técnicas de Disciplina Positiva en el Aula”</w:t>
      </w:r>
    </w:p>
    <w:p>
      <w:pPr>
        <w:pStyle w:val="Normal"/>
        <w:ind w:left="4260" w:hanging="0"/>
        <w:jc w:val="both"/>
        <w:rPr/>
      </w:pPr>
      <w:r>
        <w:rPr>
          <w:rFonts w:cs="Tahoma" w:ascii="Tahoma" w:hAnsi="Tahoma"/>
          <w:sz w:val="22"/>
          <w:szCs w:val="22"/>
        </w:rPr>
        <w:t>(Octubre 2009) Ponente</w:t>
      </w:r>
    </w:p>
    <w:p>
      <w:pPr>
        <w:pStyle w:val="Normal"/>
        <w:ind w:left="3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so – Taller – Programa Educativo para Padres “Fortaleciendo Familias”</w:t>
      </w:r>
    </w:p>
    <w:p>
      <w:pPr>
        <w:pStyle w:val="Normal"/>
        <w:ind w:left="3552" w:firstLine="696"/>
        <w:jc w:val="both"/>
        <w:rPr/>
      </w:pPr>
      <w:r>
        <w:rPr>
          <w:rFonts w:cs="Tahoma" w:ascii="Tahoma" w:hAnsi="Tahoma"/>
          <w:sz w:val="22"/>
          <w:szCs w:val="22"/>
        </w:rPr>
        <w:t>(Agosto 2009) Ponente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so – Taller “Como Detectar Problemas del Desarrollo Psicosociomotor y Como Estimular Tempranamente”</w:t>
      </w:r>
    </w:p>
    <w:p>
      <w:pPr>
        <w:pStyle w:val="Normal"/>
        <w:ind w:left="3552" w:firstLine="69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ayo 2009) Organizador</w:t>
      </w:r>
    </w:p>
    <w:p>
      <w:pPr>
        <w:pStyle w:val="Normal"/>
        <w:ind w:left="28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Tahoma" w:ascii="Tahoma" w:hAnsi="Tahoma"/>
          <w:sz w:val="22"/>
          <w:szCs w:val="22"/>
        </w:rPr>
        <w:t>Curso – Taller  “Técnicas de Modificación de Conductas en el Aula”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eptiembre 2007) Organizador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uela de Padres – I.E.P Juan Jacobo Rousseau – Piura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Octubre 2006) Organizador y Ponente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moción Familiar y Salud Integral -  Centro de Desarrollo Integral de la Familia “Micaela Bastidas” Inabif – Piura</w:t>
        <w:tab/>
        <w:tab/>
        <w:tab/>
        <w:t>(Junio 2007) Colaborador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uela de Padres  - Centro de Desarrollo Integral de la Familia “Micaela Bastidas” Inabif – Piura</w:t>
        <w:tab/>
        <w:tab/>
        <w:tab/>
        <w:tab/>
        <w:t>(Septiembre – Diciembre 2007) Organizador y Ponente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ubriendo mi Sexualidad - Centro de Desarrollo Integral de la Familia “Micaela Bastidas” Inabif – Piura</w:t>
        <w:tab/>
        <w:tab/>
        <w:tab/>
        <w:tab/>
        <w:t>(Junio 2007) Organizador y Ponente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ábitos de Estudios - Centro de Promoción Familiar “Micaela Bastidas” Inabif – Piura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bril 2007) Organizador y Ponente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ferencias Personales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Tahoma" w:ascii="Tahoma" w:hAnsi="Tahoma"/>
          <w:sz w:val="22"/>
          <w:szCs w:val="22"/>
        </w:rPr>
        <w:t>Ps. Marco Camero Morales – Decano del Colegio de Psicólogos Región Norte Piura y Tumbes</w:t>
        <w:tab/>
        <w:tab/>
        <w:tab/>
        <w:tab/>
        <w:tab/>
        <w:tab/>
        <w:tab/>
        <w:tab/>
        <w:tab/>
        <w:t>969886460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. Jesús Lizana Puelles – Director I.E.P José Antonio Encinas – Piura</w:t>
        <w:tab/>
        <w:t>201237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r. Julio Espinoza Raymundo – Gerente General Centro de Atención de Enfermedades del Adulto y Adulto Mayor MAXX SALUD</w:t>
        <w:tab/>
        <w:t>604223 - 969487949</w:t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s. Elvis Guere Ticse – Director del Centro de Desarrollo Integral de la Familia “Micaela Bastidas” Inabif – Piura</w:t>
      </w:r>
    </w:p>
    <w:p>
      <w:pPr>
        <w:pStyle w:val="Normal"/>
        <w:spacing w:lineRule="auto" w:line="360"/>
        <w:ind w:left="708" w:firstLine="708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sectPr>
      <w:type w:val="nextPage"/>
      <w:pgSz w:w="11906" w:h="16838"/>
      <w:pgMar w:left="1701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o-tyron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12:00Z</dcterms:created>
  <dc:creator>WinuE</dc:creator>
  <dc:description/>
  <cp:keywords/>
  <dc:language>en-US</dc:language>
  <cp:lastModifiedBy>Sirium User</cp:lastModifiedBy>
  <cp:lastPrinted>2009-10-27T07:18:00Z</cp:lastPrinted>
  <dcterms:modified xsi:type="dcterms:W3CDTF">2009-12-06T20:17:00Z</dcterms:modified>
  <cp:revision>40</cp:revision>
  <dc:subject/>
  <dc:title>TYRONE JAVIER SANCHEZ VERDUGO</dc:title>
</cp:coreProperties>
</file>