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38" w:hanging="0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spacing w:before="0" w:after="120"/>
        <w:ind w:right="-238" w:hanging="0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spacing w:before="0" w:after="120"/>
        <w:ind w:right="-238" w:hanging="0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Lima, Marzo de 2010</w:t>
      </w:r>
    </w:p>
    <w:p>
      <w:pPr>
        <w:pStyle w:val="Normal"/>
        <w:spacing w:before="0" w:after="120"/>
        <w:ind w:right="-238" w:hanging="0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spacing w:before="0" w:after="120"/>
        <w:ind w:right="-238" w:hanging="0"/>
        <w:jc w:val="left"/>
        <w:rPr/>
      </w:pPr>
      <w:r>
        <w:rPr>
          <w:rFonts w:cs="Times New Roman" w:ascii="Times New Roman" w:hAnsi="Times New Roman"/>
          <w:szCs w:val="22"/>
          <w:lang w:val="es-MX"/>
        </w:rPr>
        <w:t>Señores:</w:t>
      </w:r>
    </w:p>
    <w:p>
      <w:pPr>
        <w:pStyle w:val="Textoindependiente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MPRESA IMPORTANTE</w:t>
      </w:r>
    </w:p>
    <w:p>
      <w:pPr>
        <w:pStyle w:val="Textoindependiente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e.</w:t>
      </w:r>
    </w:p>
    <w:p>
      <w:pPr>
        <w:pStyle w:val="Textoindependiente2"/>
        <w:spacing w:lineRule="auto" w:line="240"/>
        <w:ind w:left="4140" w:hanging="1308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Textoindependiente2"/>
        <w:spacing w:lineRule="auto" w:line="24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De mi consideración: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>Es grato</w:t>
      </w:r>
      <w:r>
        <w:rPr>
          <w:rFonts w:cs="Times New Roman" w:ascii="Times New Roman" w:hAnsi="Times New Roman"/>
          <w:szCs w:val="22"/>
          <w:lang w:val="es-MX"/>
        </w:rPr>
        <w:t xml:space="preserve"> comentarles </w:t>
      </w:r>
      <w:r>
        <w:rPr>
          <w:rFonts w:cs="Times New Roman" w:ascii="Times New Roman" w:hAnsi="Times New Roman"/>
          <w:lang w:val="es-MX"/>
        </w:rPr>
        <w:t>que poseo experiencia en Gestión y Administración de Proyectos, pues me</w:t>
      </w:r>
      <w:r>
        <w:rPr>
          <w:rFonts w:cs="Times New Roman" w:ascii="Times New Roman" w:hAnsi="Times New Roman"/>
        </w:rPr>
        <w:t xml:space="preserve"> desempeñé como Administrador y Coordinador Administrativo durante más de 08 años, puestos en los que tuve a mi cargo la planificación, ejecución y monitoreo de proyectos; utilizando herramientas como el Marco Lógico, Cuadro de Mando Integral (Balanced Scorecard), Planes Operativos, entre otros.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mismo modo mencionar tengo experiencia en gestión de recursos financieros de la Cooperación Técnica Internacional como USAID, Banco Mundial, Comunidad Europea, DFID, entre otras;  tengo experiencia en elaboración y monitoreo presupuestal y financiero, gestión de  recursos humanos, debo comentarles que durante mi labor en CARE PERU y Asociación Benéfica Prisma entre los años 2000 y 2006,   realicé capacitaciones utilizando diversas metodologías básicamente participativas en temas de gestión, desarrollo, salud y nutrición, entre otros para beneficiarios, así  mismo implementé medidas y procedimientos de control interno dentro de las organizaciones que laboré, realicé gestión en articulación y coordinaciones interinstitucionales para la consecución de los objetivos establecidos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Considero que l</w:t>
      </w:r>
      <w:r>
        <w:rPr>
          <w:rFonts w:cs="Times New Roman" w:ascii="Times New Roman" w:hAnsi="Times New Roman"/>
          <w:lang w:val="es-MX"/>
        </w:rPr>
        <w:t>a formación de Pre Grado realizado en la carrera profesional de Contabilidad y Auditoría y el Post Grado en Dirección y Administración de Organizaciones, donde me especialice en temas como Gestión y Evaluación Financiera Presupuestaria, Formulación de Proyectos y Planes Estratégicos, Técnicas de Negociación y Resolución de Conflictos, me dan las herramientas y habilidades necesarias para poder desempeñar el cargo y colaborar en el cumplimiento de los objetivos de la Organización. M</w:t>
      </w:r>
      <w:r>
        <w:rPr>
          <w:rFonts w:cs="Times New Roman" w:ascii="Times New Roman" w:hAnsi="Times New Roman"/>
        </w:rPr>
        <w:t>e impulsan las ganas de sacar adelante a mi país y a su población, ya que la pobreza en la que vivimos se debe fundamentalmente a la falta de  conocimiento y preparación  así como la carencia de respeto a los derechos fundamentales de las personas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</w:rPr>
        <w:t xml:space="preserve">Soy proactivo, dinámico, analítico y en constante búsquedas de mejoras, trabajo en equipo, poseo liderazgo y capacidad didáctica. </w:t>
      </w:r>
      <w:r>
        <w:rPr>
          <w:rFonts w:cs="Times New Roman" w:ascii="Times New Roman" w:hAnsi="Times New Roman"/>
          <w:lang w:val="es-MX"/>
        </w:rPr>
        <w:t>Entre los valores que resalto están, la responsabilidad, la lealtad y la honestidad aplicado tanto a mi conducta personal, como profesional. Tengo gran facilidad de adaptación a cambios y estoy preparado para trabajar bajo situaciones de presión. Manejo programas de cómputo en entorno Windows. Conduzco unidades de transporte como camionetas, automóviles y motocicletas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is expectativas salariales para desempeñar dicho cargo ascienden a S/ 4,500.00 (Cuatro mil quinientos y 00/100 Nuevos Soles), dispuesto a negociar otras propuestas. Del mismo modo mi disponibilidad para laborar y realizar viajes dentro del ámbito del proyecto es completa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lang w:val="es-MX"/>
        </w:rPr>
        <w:t>Espero puedan brindarme la oportunidad de una entrevista personal para poder detallarles mas aspectos sobre mi persona, aptitudes profesionales y técnicas</w:t>
      </w:r>
      <w:r>
        <w:rPr>
          <w:rFonts w:cs="Times New Roman" w:ascii="Times New Roman" w:hAnsi="Times New Roman"/>
          <w:szCs w:val="22"/>
          <w:lang w:val="es-MX"/>
        </w:rPr>
        <w:t xml:space="preserve">, para lo cual pueden ubicarme en los teléfonos y direcciones electrónicas descritas en mi CV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Sin otro particular, quedo a su disposición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Atentamente,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>MBA Juan Carlos Pinedo Salas</w:t>
      </w:r>
    </w:p>
    <w:p>
      <w:pPr>
        <w:pStyle w:val="Normal"/>
        <w:widowControl w:val="false"/>
        <w:ind w:firstLine="709"/>
        <w:rPr>
          <w:szCs w:val="22"/>
        </w:rPr>
      </w:pPr>
      <w:r>
        <w:rPr>
          <w:rFonts w:cs="Times New Roman" w:ascii="Times New Roman" w:hAnsi="Times New Roman"/>
          <w:szCs w:val="22"/>
          <w:lang w:val="es-MX"/>
        </w:rPr>
        <w:t xml:space="preserve">   </w:t>
      </w:r>
      <w:r>
        <w:rPr>
          <w:rFonts w:cs="Times New Roman" w:ascii="Times New Roman" w:hAnsi="Times New Roman"/>
          <w:szCs w:val="22"/>
          <w:lang w:val="es-MX"/>
        </w:rPr>
        <w:t>Contador Público Colegiado</w:t>
      </w:r>
    </w:p>
    <w:p>
      <w:pPr>
        <w:pStyle w:val="Normal"/>
        <w:widowControl w:val="false"/>
        <w:rPr>
          <w:rFonts w:ascii="Bookman Old Style" w:hAnsi="Bookman Old Style" w:cs="Bookman Old Style"/>
          <w:szCs w:val="22"/>
          <w:lang w:val="es-MX"/>
        </w:rPr>
      </w:pPr>
      <w:r>
        <w:rPr>
          <w:rFonts w:cs="Bookman Old Style" w:ascii="Bookman Old Style" w:hAnsi="Bookman Old Style"/>
          <w:szCs w:val="22"/>
          <w:lang w:val="es-MX"/>
        </w:rPr>
      </w:r>
    </w:p>
    <w:p>
      <w:pPr>
        <w:pStyle w:val="Normal"/>
        <w:widowControl w:val="false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widowControl w:val="false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before="0" w:after="120"/>
        <w:ind w:left="1776" w:right="-238" w:firstLine="452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48"/>
        </w:rPr>
        <w:drawing>
          <wp:inline distT="0" distB="0" distL="0" distR="0">
            <wp:extent cx="88582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776" w:right="-238" w:firstLine="348"/>
        <w:rPr/>
      </w:pPr>
      <w:r>
        <w:rPr/>
        <w:t>CURRICULUM VITAE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536"/>
      </w:tblGrid>
      <w:tr>
        <w:trPr>
          <w:trHeight w:val="2917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s-PE"/>
              </w:rPr>
              <w:t>datos  personale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s-PE"/>
              </w:rPr>
            </w:r>
          </w:p>
          <w:p>
            <w:pPr>
              <w:pStyle w:val="Logr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Nombres y Apellidos    :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PE"/>
              </w:rPr>
              <w:t>Juan Carlos Pinedo Salas</w:t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b/>
                <w:b/>
                <w:szCs w:val="22"/>
                <w:lang w:val="es-P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P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  <w:lang w:val="es-PE"/>
              </w:rPr>
              <w:t>CPC Mat. 017-397</w:t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b/>
                <w:b/>
                <w:szCs w:val="22"/>
                <w:lang w:val="es-P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PE"/>
              </w:rPr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>Dirección                       :    Av Universitaria Nº 425 Dpto 502  Urbanización Pand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San Miguel - Lima                                              </w:t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Teléfono                         :    01- 566 4792 </w:t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Teléfono Móvil              :    01 – 9850 41152    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  <w:t xml:space="preserve">RPM Movistar  *305439         RPM Claro  066-966 759015   </w:t>
            </w:r>
          </w:p>
          <w:p>
            <w:pPr>
              <w:pStyle w:val="Logro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spacing w:before="0" w:after="6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-mail.                            :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jcpinedosalas@yahoo.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s-PE"/>
                </w:rPr>
                <w:t>jcpinedosala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s-PE"/>
              </w:rPr>
              <w:t>formación ACADÉMICA</w:t>
            </w:r>
          </w:p>
        </w:tc>
      </w:tr>
      <w:tr>
        <w:trPr>
          <w:trHeight w:val="1990" w:hRule="atLeast"/>
        </w:trPr>
        <w:tc>
          <w:tcPr>
            <w:tcW w:w="9096" w:type="dxa"/>
            <w:tcBorders/>
          </w:tcPr>
          <w:p>
            <w:pPr>
              <w:pStyle w:val="Institucin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s-PE"/>
              </w:rPr>
            </w:r>
          </w:p>
          <w:p>
            <w:pPr>
              <w:pStyle w:val="Institucin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 20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A Entrepreneurship &amp; Family Business – Dirección y Administración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Organizaciones.</w:t>
            </w:r>
          </w:p>
          <w:p>
            <w:pPr>
              <w:pStyle w:val="Logro"/>
              <w:numPr>
                <w:ilvl w:val="0"/>
                <w:numId w:val="0"/>
              </w:numPr>
              <w:ind w:left="1245" w:hanging="1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 Politécnica de Cataluña - EAE Escuela de Administración de   Empresas - Barcelona - España.</w:t>
            </w:r>
          </w:p>
          <w:p>
            <w:pPr>
              <w:pStyle w:val="Logro"/>
              <w:numPr>
                <w:ilvl w:val="0"/>
                <w:numId w:val="0"/>
              </w:numPr>
              <w:ind w:left="1245" w:hanging="1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dor Público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 Peruana Los Andes.  Huancayo. Junin. Perú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hiller en Ciencias Contable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dad Nacional San Cristóbal de Huamanga. Ayacucho. Perú.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E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Ttulodeseccin"/>
              <w:pBdr>
                <w:bottom w:val="nil"/>
              </w:pBdr>
              <w:spacing w:before="2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es-PE"/>
              </w:rPr>
              <w:t>FORMACIÓN ADICIONAL</w:t>
            </w:r>
          </w:p>
          <w:p>
            <w:pPr>
              <w:pStyle w:val="Sangra2detindependient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angra2detindependient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5 - 2006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so a Distancia “Gestión Participativa para el Desarrollo Social”</w:t>
            </w:r>
          </w:p>
          <w:p>
            <w:pPr>
              <w:pStyle w:val="Sangra2detindependient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ificia Universidad Católica del Perú</w:t>
            </w:r>
          </w:p>
          <w:p>
            <w:pPr>
              <w:pStyle w:val="Sangra2detindependien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angra2detindependient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angra2detindependien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do “Formación en Gestión de Programas Sociales Alimentario </w:t>
            </w:r>
          </w:p>
          <w:p>
            <w:pPr>
              <w:pStyle w:val="Sangra2detindependiente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tricionales”</w:t>
            </w:r>
          </w:p>
          <w:p>
            <w:pPr>
              <w:pStyle w:val="Sangra2detindependiente"/>
              <w:ind w:left="176" w:right="-500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dad Nacional San Cristóbal Huamanga-Asociación Benéfica PRISMA </w:t>
            </w:r>
          </w:p>
          <w:p>
            <w:pPr>
              <w:pStyle w:val="Sangra2detindependiente"/>
              <w:ind w:left="176" w:right="-500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gra2detindependient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            Curso de Excel Financiero Intermedio Avanzado.</w:t>
            </w:r>
          </w:p>
          <w:p>
            <w:pPr>
              <w:pStyle w:val="Sangra2detindependient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ociación Benéfica PRISMA </w:t>
            </w:r>
          </w:p>
          <w:p>
            <w:pPr>
              <w:pStyle w:val="Sangra2detindependiente"/>
              <w:ind w:left="176" w:right="-500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IAS PERSONA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ro Lazo Cárdena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dor Gener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H – Lima. Telef: (51) 01 242-9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Aquino Caver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te de Administración y Finanza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ciación Benéfica Prisma -  Lima. Telef: (51</w:t>
            </w:r>
            <w:r>
              <w:rPr>
                <w:rStyle w:val="Drivers5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 01 616- 55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zy Portocarrero Pelaez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dora PDGL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DG – Lima Telef : (51) 01 447-512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ot Gutiérrez Abarc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nte de Capacitació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o Makro S.A. – Lima. Telef: (51) 01 472-7628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PERIENCIA LABOR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09   Management Sciences for Healt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ministrador Regiona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ión de Personal y Recursos Financieros. Monitoreo Presupuestal y Seguimiento al POA. Elaboración de Reportes Contables y Financieros. Revisión de Rendiciones de Fondos Asignados. Revisiones de Comprobantes de Pago para rendiciones. Cotizaciones y adquisición de bienes y servicios para los Proyectos de la Oficina Regional. Elaboración de Contratos y Convenios con Proveedores y Consultores. 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ones con Instituciones locales, Capacitación en organización de Asociaciones de Base. Cumplimiento de los Procedimientos Administrativos Institucionales, implementación de medidas de    control interno.</w:t>
            </w:r>
          </w:p>
          <w:p>
            <w:pPr>
              <w:pStyle w:val="Normal"/>
              <w:widowControl w:val="false"/>
              <w:ind w:left="3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 – 2009. Asociación Benéfica PRISM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inador Administrativo Regiona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ud Integral y Saneamiento Rural – Gobernabilidad y Transparencia (Septiembre 2008 - Junio 2009)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ión de Personal y Recursos Financieros. Entre mis funciones principales fueron: Elaboración y Monitoreo Presupuestal, Revisión y Elaboración de Reportes Contables y Financieros. Elaboración y Monitoreo de los POA de los Proyectos. Revisiones de Comprobantes de Pago para rendiciones (facturas, boletas de ventas, recibos por honorarios y otros). Cotizaciones y adquisición de bienes y servicios para los Proyectos de la Oficina Regional. Elaboración de Contratos y Convenios con Proveedores y Consultores. Conciliaciones Bancarias. Arqueos de Caja. 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plimiento de los Procedimientos Administrativos Institucionales, implementación de medidas de control interno. Coordinaciones interinstitucionales, negociaciones, capacitación y organización de Asociaciones Sociales de Base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8 Grupo Makro S.A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sultor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 dedicada a las Operaciones con Maquinaria Pesada (Abril 2008 – Julio 2008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oría en la que elaboré e implementé el Plan de Capacitación para Empresas, metodología de capacitación y entrenamiento para operadores de maquinaria pesada de empresas mineras y constructoras, así como también implementé procedimientos administrativos de control interno al interior de la organización. Actualmente asesoró a la empresa en temas de mercadeo y ventas, estructura organizativa, creación de nuevas líneas de negoci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naciones interinstitucionales con empresas del rubro de la minería y construcción para  implementar las estrategias de introducción del servicio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 CARE PERU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esoría Consultoría en Monitoreo Administrativo y Logístico. </w:t>
            </w:r>
          </w:p>
          <w:p>
            <w:pPr>
              <w:pStyle w:val="Sangra2detindependien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y. ECHO 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ebrero - Abril 200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imiento y monitoreo presupuestal y financiero a las adquisiciones realizadas en el Proyecto de Emergencia ECHO II en las comunidades de Castrovirreyna Huancavelica, así como pagos a proveedores y consultores. Asignación de cuentas contables y partidas presupuestales. Revisiones de Comprobantes de Pago para rendiciones (facturas, boletas de ventas, recibos por honorarios y otros) y elaboración de contratos de consultoría. Manejo de Software para adquisiciones de bienes y servicios del proyecto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007  Intermediate Technology Development Group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dor de Proyecto Emergenc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 Emergencia Apoyo a las víctimas del terremoto  (Septiembre 2007 – Enero 2008)</w:t>
            </w:r>
          </w:p>
          <w:p>
            <w:pPr>
              <w:pStyle w:val="Normal"/>
              <w:widowControl w:val="false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dor de Oficina y de Personal. Las funciones que realicé fueron: Elaboración y Monitoreo del POA de los Proyectos. Elaboración y Monitoreo Presupuestal. Asignación de fondos para ejecución de actividades. Rendiciones de fondos asignados. Implementación de mecanismos para el control financiero y humano; en temas de logística, compras y distribución de materiales se implementó mecanismos para las adquisiciones a proveedores y pagos a los mismos. Monitoreo de Ejecución de las obras de reconstrucción en las zonas afectadas por el terremoto. Elaboración de Informes Financieros para los donantes. Coordinaciones con Instituciones Públicas y Privadas para trabajos articulados. </w:t>
            </w:r>
          </w:p>
          <w:p>
            <w:pPr>
              <w:pStyle w:val="Normal"/>
              <w:widowControl w:val="false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ón de Comunidades y Centros Poblados para la atención y ayuda de Emergencia (Provisión de Albergues Temporales, Frazadas, Kits para Almacenamiento de Agua y Saneamiento).</w:t>
            </w:r>
          </w:p>
          <w:p>
            <w:pPr>
              <w:pStyle w:val="Normal"/>
              <w:widowControl w:val="false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07 E.A.E. Business Schoo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esor de CRM (Prácticas Profesionales Post Grado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uela Superior de Administración de Empresas (Julio – Agosto 200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ticas dentro del área de Marketing, donde realicé la difusión de los programas de post grado para los estudiantes, aporte de estrategias para la introducción de los programas de educación e incrementando beneficios de cada uno de ellos. Implementación de una base de datos de los postulantes del año académico 2007-200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7 Imprenta Rosselló SRL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dor (Prácticas Profesionales Post Grado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presa Española dedicada al rubro de las Artes Gráficas (Mayo 2007)</w:t>
            </w:r>
          </w:p>
          <w:p>
            <w:pPr>
              <w:pStyle w:val="Normal"/>
              <w:widowControl w:val="false"/>
              <w:ind w:left="3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licé labores de Contador de la empresa, haciendo inventarios, registros de facturas y documentos contables, realización de declaraciones juradas del IVA y Operaciones con terceros. Cierre del ejercicio contable 2006 y finalmente realizando un análisis y diagnóstico de la situación de la empresa.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 – 2006. Asociación Benéfica PRISM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inador Administrativo Regional.</w:t>
            </w:r>
          </w:p>
          <w:p>
            <w:pPr>
              <w:pStyle w:val="Objetivo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Salud y Nutrición. (Enero 2002 - Julio 2006)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ón de Oficina Regional, Gestión de Personal y Recursos Financieros. Elaboración y Monitoreo de presupuesto. Elaboración y Monitoreo de los POA de los Proyectos. Elaboración de Reportes Contables y Financieros. Implementación de medidas de control interno para evitar fraudes. Revisión y Elaboración de Rendiciones de Fondos Asignados. Revisiones de Comprobantes de Pago para rendiciones (facturas, boletas de ventas, recibos por honorarios y otros). Elaboración de Informes Financieros para los donantes. Logística de Oficina Regional para los proyectos en marcha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jo de sistemas para pago a proveedores mediante emisión de cheques y en efectivo. Elaboración de Contratos y Convenios con Proveedores y Consultores. Conciliaciones Bancarias. Arqueos de Caja. Responsable de cotizaciones y adquisición de bienes y servicios para el Programa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ones interinstitucionales, negociaciones y organización de Asociaciones Sociales y Clubes de Madres del Programa del Vaso de Leche. Capacitación a beneficiarios del Programa en temas relacionados a Desarrollo Humano, Nutrición, Seguridad Alimentaria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 – 2001. CARE PERU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sultor - Asistente Administrativo. </w:t>
            </w:r>
          </w:p>
          <w:p>
            <w:pPr>
              <w:pStyle w:val="Sangra2detindependien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y. Alternativas Tecnológicas para el Uso de Tierras y Seguridad Alimentar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y 2000 Set 20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ciones de Fondos. Asignación de cuentas y partidas presupuestales. Elaboración y Monitoreo Presupuestal. Revisiones de Comprobantes de Pago para rendiciones (facturas, boletas de ventas, recibos por honorarios y otros). Flujos de Fondos Mensuales. Encargado de la parte logística, adquisición de bienes y servicios, elaboración de contratos de consultoría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ón de Asociaciones de Agricultores. Organización de cursos taller. Capacitación a Familias y Productores del ámbito de intervención en temas de Gestión Empresarial, técnicas contables y empresar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      Empresa TRANSCAR SRL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e Administrativo-Contab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 familiar dedicada al Transporte de Carga en General; realicé la contabilidad de operaciones y apoyo en la administración, trato directo con los clientes, archivos de documentos contables y administrativos</w:t>
            </w:r>
          </w:p>
          <w:p>
            <w:pPr>
              <w:pStyle w:val="Normal"/>
              <w:widowControl w:val="false"/>
              <w:ind w:left="885" w:hanging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   Superintendencia de Administración Tributaría SUNAT       Oficina Ayacucho</w:t>
            </w:r>
          </w:p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rificador Comprobantes de Pa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ndo desde el 01/08/98 al 30/10/98; la función que cumplí era la de verificar los requisitos obligatorios de los comprobantes de pago para ser considerados como tales.</w:t>
            </w:r>
          </w:p>
          <w:p>
            <w:pPr>
              <w:pStyle w:val="Sangra2detindependien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gra2detindependien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gra2detindependien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CIONALES</w:t>
            </w:r>
          </w:p>
          <w:p>
            <w:pPr>
              <w:pStyle w:val="Sangra2detindependiente"/>
              <w:numPr>
                <w:ilvl w:val="0"/>
                <w:numId w:val="5"/>
              </w:numPr>
              <w:ind w:left="114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jo de Paquetes Informativos en Entorno Windows. Excel Intermedio-Avanzado.</w:t>
            </w:r>
          </w:p>
          <w:p>
            <w:pPr>
              <w:pStyle w:val="Sangra2detindependiente"/>
              <w:numPr>
                <w:ilvl w:val="0"/>
                <w:numId w:val="5"/>
              </w:numPr>
              <w:ind w:left="114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</w:t>
              <w:tab/>
              <w:t>: Intermedio.</w:t>
            </w:r>
          </w:p>
          <w:p>
            <w:pPr>
              <w:pStyle w:val="Sangra2detindependiente"/>
              <w:numPr>
                <w:ilvl w:val="0"/>
                <w:numId w:val="5"/>
              </w:numPr>
              <w:ind w:left="114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chua  : Intermedio</w:t>
            </w:r>
          </w:p>
          <w:p>
            <w:pPr>
              <w:pStyle w:val="Sangra2detindependiente"/>
              <w:numPr>
                <w:ilvl w:val="0"/>
                <w:numId w:val="5"/>
              </w:numPr>
              <w:ind w:left="1145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ción de vehículos (autos, camionetas y motocicletas). Con Licencia de Conducir.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050"/>
        </w:tabs>
        <w:ind w:left="1050" w:hanging="82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4" w:hanging="0"/>
      <w:outlineLvl w:val="6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rivers51">
    <w:name w:val="drivers51"/>
    <w:basedOn w:val="Fuentedeprrafopredeter"/>
    <w:qFormat/>
    <w:rPr>
      <w:rFonts w:ascii="Verdana" w:hAnsi="Verdana" w:cs="Verdana"/>
      <w:b w:val="false"/>
      <w:bCs w:val="false"/>
      <w:color w:val="CCCCCC"/>
      <w:spacing w:val="-15"/>
      <w:sz w:val="15"/>
      <w:szCs w:val="15"/>
    </w:rPr>
  </w:style>
  <w:style w:type="character" w:styleId="Creditos1">
    <w:name w:val="creditos1"/>
    <w:basedOn w:val="Fuentedeprrafopredeter"/>
    <w:qFormat/>
    <w:rPr>
      <w:rFonts w:ascii="Trebuchet MS" w:hAnsi="Trebuchet MS" w:cs="Trebuchet MS"/>
      <w:b w:val="false"/>
      <w:bCs w:val="false"/>
      <w:caps w:val="false"/>
      <w:smallCaps w:val="false"/>
      <w:strike w:val="false"/>
      <w:dstrike w:val="false"/>
      <w:color w:val="9999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Logro">
    <w:name w:val="Logro"/>
    <w:basedOn w:val="TextBody"/>
    <w:qFormat/>
    <w:pPr>
      <w:numPr>
        <w:ilvl w:val="0"/>
        <w:numId w:val="6"/>
      </w:numPr>
      <w:spacing w:lineRule="atLeast" w:line="240" w:before="0" w:after="6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Sangra2detindependiente">
    <w:name w:val="Sangría 2 de t. independiente"/>
    <w:basedOn w:val="Normal"/>
    <w:qFormat/>
    <w:pPr>
      <w:widowControl w:val="false"/>
      <w:ind w:left="176" w:hanging="176"/>
    </w:pPr>
    <w:rPr>
      <w:rFonts w:ascii="Bookman Old Style" w:hAnsi="Bookman Old Style" w:cs="Bookman Old Style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pinedosalas@gmail.com" TargetMode="External"/><Relationship Id="rId4" Type="http://schemas.openxmlformats.org/officeDocument/2006/relationships/hyperlink" Target="mailto:jcpinedosal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11:00Z</dcterms:created>
  <dc:creator>JUAN K</dc:creator>
  <dc:description/>
  <cp:keywords/>
  <dc:language>en-US</dc:language>
  <cp:lastModifiedBy>olivos</cp:lastModifiedBy>
  <dcterms:modified xsi:type="dcterms:W3CDTF">2010-03-19T20:52:00Z</dcterms:modified>
  <cp:revision>5</cp:revision>
  <dc:subject/>
  <dc:title>                                                        </dc:title>
</cp:coreProperties>
</file>