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2"/>
        <w:gridCol w:w="1778"/>
        <w:gridCol w:w="2157"/>
        <w:gridCol w:w="239"/>
        <w:gridCol w:w="3558"/>
      </w:tblGrid>
      <w:tr>
        <w:trPr/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GIOVANI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LLANOS DONAYRE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52"/>
              </w:rPr>
              <w:t>CURRICULUM VITAE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 - 1699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 - 77649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llanosd@hotmail.com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ovanny_ma@hotmail.com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iovanny.aldrin@gmail.com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7"/>
        <w:gridCol w:w="1888"/>
        <w:gridCol w:w="2290"/>
        <w:gridCol w:w="251"/>
        <w:gridCol w:w="3781"/>
      </w:tblGrid>
      <w:tr>
        <w:trPr/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GIOVANI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LLANOS DONAYRE</w:t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524000</wp:posOffset>
                  </wp:positionH>
                  <wp:positionV relativeFrom="page">
                    <wp:align>top</wp:align>
                  </wp:positionV>
                  <wp:extent cx="1524000" cy="209105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aborar y ser parte del constante desarrollo de la empresa utilizando todos los conocimientos adquiridos a la fecha sin dejar de actualizarme diariamente de acuerdo a los avances e innovaciones que conciernen a mi carrera y afines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bajar no solo con responsabilidad y deseo de superación sino también ser parte del espíritu de equipo y lograr entre todos los avances diarios para bien de la empresa por ende de los que laboramos en ella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OS PERSONALES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Nacimiento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de Setiembre de 198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ños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8703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. Los Conquistadores # 128 S.M.P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c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43187032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ibilidad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mediata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fil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ercial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 - 1699</w:t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 - 77649</w:t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llanosd@hotmail.com</w:t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ovanny_ma@hotmail.com</w:t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iovanny.aldrin@gmail.com</w:t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2"/>
        <w:gridCol w:w="1778"/>
        <w:gridCol w:w="2157"/>
        <w:gridCol w:w="239"/>
        <w:gridCol w:w="3558"/>
      </w:tblGrid>
      <w:tr>
        <w:trPr/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GIOVANI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LLANOS DONAYRE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OCIMIENTOS ADQUIRIDO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b/>
                <w:b/>
              </w:rPr>
            </w:pPr>
            <w:r>
              <w:rPr>
                <w:b/>
              </w:rPr>
              <w:t>Sub Gerencia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Supervisar,  organizar y asignar trabajos a las diferente área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De la Empresa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 xml:space="preserve">Departamento de Mantenimiento, Soporte Técnico,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Contabilidad, Licitaciones, Proyectos y Operacione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 xml:space="preserve">Trato Directo con personal de alto Rango (Generales,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Coroneles, Comandantes, Técnicos, etc.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Supervisar Garantías, documentos a presentar al contador,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Mecánica del ciclo de un proceso de licitación, revisiones de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Proyectos, y supervisar la puesta en marcha de los mismo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Realizar Visitas a clientes para recopilar información de su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Requerimientos o problema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Realizar Cotizaciones de lo Solicitado y emitir o confeccionar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Las bases a publicar por las entidades estatale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Realizar Propuesta Técnica - Económica de lo recopilado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Dar Seguimiento si se Convertía en Licitación o Proyecto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Privado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b/>
                <w:b/>
              </w:rPr>
            </w:pPr>
            <w:r>
              <w:rPr>
                <w:b/>
              </w:rPr>
              <w:t>Licitacione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Búsqueda de Procesos de Selección (</w:t>
            </w:r>
            <w:hyperlink r:id="rId3">
              <w:r>
                <w:rPr>
                  <w:rStyle w:val="InternetLink"/>
                </w:rPr>
                <w:t>www.seace.gob.pe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Descargar las Bases del Proceso de Selección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 xml:space="preserve">Búsqueda del Requerimiento de las Bases.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Desarrollo de Cuadro de Costo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Compras de Base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Formular Propuesta Técnica – Económica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Presentación de la Propuesta (cronograma de las bases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Recopilar documentos para la Firma de Contrato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Compras de lo Propuesto (Expediente Técnico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Entrega de lo ofrecido al almacén de la entidad solicitante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Realizar seguimiento a la factura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 - 1699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Realizar de Expediente de Apelación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 - 77649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Consultar y buscar en la Ley y Reglamento de Contratación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y Adquisición del Estado 2009.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llanosd@hotmail.com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 xml:space="preserve">Elaborar el Expediente para Obtener el Registro de Producto 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ovanny_ma@hotmail.com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Industriales Nacionales (RPIN).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iovanny.aldrin@gmail.com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Solicitud de Emisión de Carta Fianza.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2"/>
        <w:gridCol w:w="1778"/>
        <w:gridCol w:w="2157"/>
        <w:gridCol w:w="239"/>
        <w:gridCol w:w="3558"/>
      </w:tblGrid>
      <w:tr>
        <w:trPr/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GIOVANI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LLANOS DONAYRE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oporte Técnico – Rede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Analizar, Diseñar, Instalar y Configurar Redes Lan, Man y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an y Redes Inalámbrica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Diseñar e Instalar Cableado Estructurado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y/o Sistemas Inalámbricos de Comunicación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ealizar Servicios de Mantenimiento Preventivo y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rrectivo de Servicios de Conectividad de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des Físicas e Inalámbrica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nstalación, Configuración y Administración de Equipos y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iféricos en Red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agnostico y Determinación de Errores en la Red de Dato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Soporte Técnico – Servidore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8" w:hanging="283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Ensamblaje de Servidores Propietarias (Re - Potenciación)  y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mpatible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Realizar Servicios de Mantenimiento Preventivo y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rrectivo de Servidore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3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figuración de Servidores Propietaria y Compatible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8" w:hanging="283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Instalación Microsoft Windows Server 2003-R2, 2008-R2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alación y Configuración de Servidores de Archivo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3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nstalación y Configuración de Servidores de Correo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lectrónico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3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nstalación y Configuración de Servidores Antivirus y Web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alación y Configuración de Servidores Proxy de Internet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Instalación y Configuración de Servidores de Usuario y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uditores de Políticas de Seguridad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b/>
                <w:b/>
              </w:rPr>
            </w:pPr>
            <w:r>
              <w:rPr>
                <w:b/>
              </w:rPr>
              <w:t>Soporte Técnico - Computadora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Ensamblaje de computadoras propietarias y compatible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Realizar Servicios de Mantenimiento Preventivo y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</w:rPr>
            </w:pPr>
            <w:r>
              <w:rPr/>
              <w:t>Correctivo de Equipos de Cómputo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Instalación Configuración de Software y Equipo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de Oficina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>Instalación Microsoft Windows 98, Millenium, NT,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 - 1699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2000, 2003,XP, Vista, Windows 7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 - 77649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Configuración de Computadoras Personales y Notebook’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Propietarias y Compatibles, Impresoras Multifuncionales,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llanosd@hotmail.com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 xml:space="preserve">Láser, Inyección de Tinta y Matriciales. 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ovanny_ma@hotmail.com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rPr/>
            </w:pPr>
            <w:r>
              <w:rPr/>
              <w:t>Configuración de Equipos Multimedia,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iovanny.aldrin@gmail.com</w:t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/>
            </w:pPr>
            <w:r>
              <w:rPr/>
              <w:t>Proyectores, Palm, Pockets e Ipaq’s.</w:t>
            </w:r>
          </w:p>
        </w:tc>
      </w:tr>
      <w:tr>
        <w:trPr/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GIOVANI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highlight w:val="black"/>
              </w:rPr>
            </w:pPr>
            <w:r>
              <w:rPr>
                <w:b/>
                <w:color w:val="FFFFFF"/>
                <w:sz w:val="28"/>
                <w:highlight w:val="black"/>
              </w:rPr>
              <w:t>LLANOS DONAYRE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EXPERIENCIA LABOR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MATICA S.R.L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 Gerente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visar y guiar los diferentes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 de la empresa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mática S.R.L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 2009 – Oct 2009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MATICA S.R.L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e del Dpto. de Proyecto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aboración de pequeños y medianos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yectos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 2008 – Mar 2009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MATICA S.R.L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fe del Dpto. de Licitaciones </w:t>
            </w:r>
          </w:p>
        </w:tc>
      </w:tr>
      <w:tr>
        <w:trPr>
          <w:trHeight w:val="671" w:hRule="atLeast"/>
        </w:trPr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ar la Elaboración del Expediente Técnico-Económico a Entidades del Estado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c 2007 – Nov 2008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JOLMM´S  Computer Supplies &amp; Service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itador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r la Propuesta Técnica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 2007 – Dic. 2007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JOLMM´S  Computer Supplies &amp; Service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de Computadoras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orte a Nivel de Lima y Provincia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.  2005 – Feb.  2007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A ALIMENTOS S.A.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dor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 - 1699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ejo de Maquinas Industriale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 - 77649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</w:tr>
      <w:tr>
        <w:trPr>
          <w:trHeight w:val="204" w:hRule="atLeast"/>
        </w:trPr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llanosd@hotmail.com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A ALIMENTOS S.A.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ovanny_ma@hotmail.com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ción al cliente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iovanny.aldrin@gmail.com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ó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 de Despacho de Producción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OVANI MARTIN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LANOS DONAYRE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ACION ACADEMICA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s Primari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o Nacional “ José Carlo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átegui la chira Nº 3045 “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s Secundari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o Nacional “ José Carlo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átegui la chira Nº 3045 “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niversida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chiller en 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cional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eniería y Sistema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Federico Villarreal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iodo 2004 - 2009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stituto Superio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to en Ensamblaje y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nológico Privad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paración de computadoras e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AC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alación de Rede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Cultur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 Norteamericano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ua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lo IV – Nivel Básico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eamerica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CP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 - 1699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 - 77649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llanosd@hotmail.com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ovanny_ma@hotmail.com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iovanny.aldrin@gmail.com</w:t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"/>
        <w:gridCol w:w="1778"/>
        <w:gridCol w:w="2127"/>
        <w:gridCol w:w="266"/>
        <w:gridCol w:w="3703"/>
      </w:tblGrid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OVANI MARTIN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LANOS DONAYRE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INARIO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IDAT</w:t>
            </w:r>
            <w:r>
              <w:rPr>
                <w:sz w:val="20"/>
              </w:rPr>
              <w:t>- Instituto Tecnológico Privado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CTIVIDAD, EFICIENCIA Y LIDRAZGO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PRESARIAL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 Diciembre 200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nstitució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SOFT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em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ALES SPECIALIST 2007 en los 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ctos Office 2007, Windows Vist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 Enero 200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nstitució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SOFT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em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CHNICAL SPECIALIST 2007 en los 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ctos Office 2007, Windows Vist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 Enero 2007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D’LINK </w:t>
            </w:r>
            <w:r>
              <w:rPr>
                <w:lang w:val="en-US"/>
              </w:rPr>
              <w:t>–Learning Partner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iguración de VPN´S Compartiendo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ción Segura entre sucursales 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tas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Noviembre 200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S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ción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ABACO</w:t>
            </w:r>
            <w:r>
              <w:rPr>
                <w:sz w:val="20"/>
              </w:rPr>
              <w:t xml:space="preserve"> – Computación y Sistemas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AMBIENTE WINDOWS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ática Básic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stemas Operativos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erramientas de Productividad OFFICE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Word, Excel, Power Point, Outlook, 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et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 - 1699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ech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Mayo 2002 – 19 Julio 2002</w:t>
            </w:r>
          </w:p>
        </w:tc>
      </w:tr>
      <w:tr>
        <w:trPr>
          <w:trHeight w:val="204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 - 77649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llanosd@hotmail.com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ovanny_ma@hotmail.com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iovanny.aldrin@gmail.com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"/>
        <w:gridCol w:w="1778"/>
        <w:gridCol w:w="2127"/>
        <w:gridCol w:w="266"/>
        <w:gridCol w:w="3703"/>
      </w:tblGrid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OVANI MARTIN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LANOS DONAYRE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REFERENCIAS PERSONALES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. Arturo David Cervantes Ramírez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General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MATICA S.R.L.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Alfonso Ugarte 1228 of. 50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3-75020 / 9919-94442 /330-1526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a. Teresa Romero Jiménez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General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LMM´S COMPUTER SUPPL</w:t>
            </w:r>
            <w:r>
              <w:rPr>
                <w:lang w:val="en-US"/>
              </w:rPr>
              <w:t xml:space="preserve">IES &amp; 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S.A.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. B. Sepúlveda 1350 of.  20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81-33973 / 564 - 4194 / 564 - 026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 Alberto Medina Castillo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Comercial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LMM´S COMPUTER SUPPLIES &amp; 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S.A.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. B. Sepúlveda 1350  of.  20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81-24005 / 564 - 0617 / 564 - 026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r. Alejandro Navarro Mirand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fe del Departamento de Logístic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 ALIMENTOS S.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. Chamaya 280 – Breña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3 - 6384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 - 1699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7 - 77649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7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llanosd@hotmail.com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ovanny_ma@hotmail.com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iovanny.aldrin@gmail.com</w:t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ce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11:00Z</dcterms:created>
  <dc:creator>Giovanny</dc:creator>
  <dc:description/>
  <cp:keywords/>
  <dc:language>en-US</dc:language>
  <cp:lastModifiedBy>Giovanny</cp:lastModifiedBy>
  <dcterms:modified xsi:type="dcterms:W3CDTF">2009-10-30T05:15:00Z</dcterms:modified>
  <cp:revision>4</cp:revision>
  <dc:subject/>
  <dc:title/>
</cp:coreProperties>
</file>