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ANDREA JUDITH DAM MORÁN</w:t>
      </w:r>
    </w:p>
    <w:p>
      <w:pPr>
        <w:pStyle w:val="Normal"/>
        <w:spacing w:lineRule="auto" w:line="360"/>
        <w:jc w:val="center"/>
        <w:rPr/>
      </w:pPr>
      <w:r>
        <w:rPr/>
        <w:t xml:space="preserve">Licenciada en Psicología Clínica </w:t>
      </w:r>
    </w:p>
    <w:p>
      <w:pPr>
        <w:pStyle w:val="Normal"/>
        <w:spacing w:lineRule="auto" w:line="360"/>
        <w:jc w:val="center"/>
        <w:rPr/>
      </w:pPr>
      <w:r>
        <w:rPr/>
        <w:t>Calle Los Gladiolos 138, La Aurora, Miraflores, Lima-Perú</w:t>
      </w:r>
    </w:p>
    <w:p>
      <w:pPr>
        <w:pStyle w:val="Normal"/>
        <w:spacing w:lineRule="auto" w:line="360"/>
        <w:jc w:val="center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andreadam@gmail.com</w:t>
        </w:r>
      </w:hyperlink>
    </w:p>
    <w:p>
      <w:pPr>
        <w:pStyle w:val="Normal"/>
        <w:spacing w:lineRule="auto" w:line="360"/>
        <w:jc w:val="center"/>
        <w:rPr/>
      </w:pPr>
      <w:r>
        <w:rPr/>
        <w:t>Teléfono: (+511) 2711647 - Celular: (+511) 997197426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xcelente manejo de entrevista y pruebas psicológicas de evaluación y diagnóstico, gran habilidad de análisis de resultados y redacción de informes, experiencia con todo tipo de población, gran capacidad para la investigación y habilidades didácticas con cuatro años de docencia. Vocación de servicio, tanto a nivel privado como comunitar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 xml:space="preserve">FORMACIÓN PROFESIONAL </w:t>
      </w:r>
    </w:p>
    <w:p>
      <w:pPr>
        <w:pStyle w:val="Normal"/>
        <w:spacing w:lineRule="auto" w:line="360"/>
        <w:ind w:left="4245" w:hanging="3165"/>
        <w:jc w:val="both"/>
        <w:rPr>
          <w:b/>
          <w:b/>
        </w:rPr>
      </w:pPr>
      <w:r>
        <w:rPr>
          <w:b/>
        </w:rPr>
        <w:t>Curso de post-grado “Neurociencias 1”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Graduate Center, City University of New York, Agosto 2009 – Diciembre 2009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45" w:hanging="3165"/>
        <w:jc w:val="both"/>
        <w:rPr>
          <w:b/>
          <w:b/>
        </w:rPr>
      </w:pPr>
      <w:r>
        <w:rPr>
          <w:b/>
        </w:rPr>
        <w:t>Curso de post-grado “Neurociencias Cognitivas”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City College, City University of New York, Agosto 2009 – Diciembre 200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45" w:hanging="3165"/>
        <w:jc w:val="both"/>
        <w:rPr>
          <w:b/>
          <w:b/>
        </w:rPr>
      </w:pPr>
      <w:r>
        <w:rPr>
          <w:b/>
        </w:rPr>
        <w:t>Licenciada en Psicología con mención en psicología clínica</w:t>
      </w:r>
    </w:p>
    <w:p>
      <w:pPr>
        <w:pStyle w:val="Normal"/>
        <w:spacing w:lineRule="auto" w:line="360"/>
        <w:ind w:left="4245" w:hanging="3165"/>
        <w:jc w:val="both"/>
        <w:rPr/>
      </w:pPr>
      <w:r>
        <w:rPr/>
        <w:t>Pontificia Universidad Católica del Perú, Noviembre 2006</w:t>
      </w:r>
    </w:p>
    <w:p>
      <w:pPr>
        <w:pStyle w:val="Normal"/>
        <w:spacing w:lineRule="auto" w:line="360"/>
        <w:ind w:left="4245" w:hanging="31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45" w:hanging="3165"/>
        <w:jc w:val="both"/>
        <w:rPr>
          <w:b/>
          <w:b/>
        </w:rPr>
      </w:pPr>
      <w:r>
        <w:rPr>
          <w:b/>
        </w:rPr>
        <w:t>Bachiller en Humanidades con mención en Psicología</w:t>
      </w:r>
    </w:p>
    <w:p>
      <w:pPr>
        <w:pStyle w:val="Normal"/>
        <w:spacing w:lineRule="auto" w:line="360"/>
        <w:ind w:left="4245" w:hanging="3165"/>
        <w:jc w:val="both"/>
        <w:rPr/>
      </w:pPr>
      <w:r>
        <w:rPr/>
        <w:t>Pontificia Universidad Católica del Perú, Diciembre 2005</w:t>
      </w:r>
    </w:p>
    <w:p>
      <w:pPr>
        <w:pStyle w:val="Normal"/>
        <w:spacing w:lineRule="auto" w:line="360"/>
        <w:ind w:left="4245" w:hanging="316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EXPERIENCIA DE PRÁCTICA  PROFESIONAL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Interna de psicología clínica.</w:t>
      </w:r>
      <w:r>
        <w:rPr/>
        <w:t xml:space="preserve"> Hospital Víctor Larco Herrera. Consulta externa para niños y adolescentes. Evaluación, diagnóstico y tratamiento supervisado de pacientes.   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  <w:t xml:space="preserve">Lima, Perú, Abril 2005 – Octubre 2005.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Interna de psicología clínica.</w:t>
      </w:r>
      <w:r>
        <w:rPr/>
        <w:t xml:space="preserve"> Hospital Víctor Larco Herrera. Consulta externa para adultos y Pabellón de internas psiquiátricas. Evaluación, diagnóstico y tratamiento supervisado de pacientes.   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  <w:t xml:space="preserve">Lima, Perú, Octubre 2005 - Marzo 2006.  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 xml:space="preserve">EXPERIENCIA LABORAL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Asistente de docencia</w:t>
      </w:r>
      <w:r>
        <w:rPr/>
        <w:t xml:space="preserve">. Facultad de Humanidades. Curso de Introducción a la Psicología. City College, City University of New York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eva York, USA, Agosto 2009</w:t>
      </w:r>
      <w:r>
        <w:rPr>
          <w:b/>
        </w:rPr>
        <w:t xml:space="preserve"> </w:t>
      </w:r>
      <w:r>
        <w:rPr/>
        <w:t xml:space="preserve">– Diciembre 2009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Psicóloga del Departamento Psicopedagógico.</w:t>
      </w:r>
      <w:r>
        <w:rPr/>
        <w:t xml:space="preserve"> Colegio La Casa de Cartón. Evaluación de ingreso y seguimiento de alumnos; dictado de talleres de educación sexual y autoestima a todas las edades, y de drogas a adolescente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Lima, Perú, Febrero 2008 – Julio 2009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sicoterapia individual particular con adolescentes. </w:t>
      </w:r>
      <w:r>
        <w:rPr/>
        <w:t xml:space="preserve">Evaluación y tratamiento de pacientes adolescentes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Lima, Perú, 2007 y 2008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Brigadista psicológica.</w:t>
      </w:r>
      <w:r>
        <w:rPr/>
        <w:t xml:space="preserve"> Brigadas psicológicas de la Pontificia Universidad Católica del Perú. Hospital estatal Almenara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Lima, Perú, Septiembre 2007 – Octubre 2007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utora particular. </w:t>
      </w:r>
      <w:r>
        <w:rPr/>
        <w:t xml:space="preserve">Colegio Particular Trener. Apoyo psicopedagógico particular a niños y adolescentes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Lima, Perú, Junio 2006 – Julio 2009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Pre-docente - Jefe de práctica. </w:t>
      </w:r>
      <w:r>
        <w:rPr/>
        <w:t xml:space="preserve">Facultad de Estudios Generales Letras. Tutoría de Introducción a la vida universitaria. Pontificia Universidad Católica del Perú. 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  <w:t xml:space="preserve">Lima, Perú, Marzo 2008 – Julio 2009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Entrevistadora. </w:t>
      </w:r>
      <w:bookmarkStart w:id="0" w:name="OLE_LINK2"/>
      <w:bookmarkStart w:id="1" w:name="OLE_LINK1"/>
      <w:r>
        <w:rPr/>
        <w:t xml:space="preserve">Dirección Académica de Planeamiento y Evaluación </w:t>
      </w:r>
      <w:bookmarkEnd w:id="0"/>
      <w:bookmarkEnd w:id="1"/>
      <w:r>
        <w:rPr/>
        <w:t xml:space="preserve">– DAPE. Entrevistas a empresas prestigiosas sobre las competencias laborales del Departamento de Contabilidad. Pontificia Universidad Católica del Perú. 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  <w:t xml:space="preserve">Lima, Perú, Diciembre 2006 – Enero 2007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-docente - Jefe de práctica. </w:t>
      </w:r>
      <w:r>
        <w:rPr/>
        <w:t>Departamento de psicología – Secció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Psicología. Cursos de Psicología del aprendizaje y Psicología del desarrollo. Pontificia Universidad Católica del Perú. </w:t>
      </w:r>
    </w:p>
    <w:p>
      <w:pPr>
        <w:pStyle w:val="Normal"/>
        <w:spacing w:lineRule="auto" w:line="360"/>
        <w:ind w:left="1482" w:hanging="0"/>
        <w:jc w:val="both"/>
        <w:rPr/>
      </w:pPr>
      <w:r>
        <w:rPr/>
        <w:t xml:space="preserve">Lima, Perú, Agosto 2006 – Julio 2009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>Coordinadora y Asesora Externa del Proyecto de Solidaridad.</w:t>
      </w:r>
      <w:r>
        <w:rPr/>
        <w:t xml:space="preserve"> Colegio</w:t>
      </w:r>
    </w:p>
    <w:p>
      <w:pPr>
        <w:pStyle w:val="Normal"/>
        <w:spacing w:lineRule="auto" w:line="360"/>
        <w:ind w:left="1122" w:firstLine="318"/>
        <w:jc w:val="both"/>
        <w:rPr/>
      </w:pPr>
      <w:r>
        <w:rPr/>
        <w:t xml:space="preserve"> </w:t>
      </w:r>
      <w:r>
        <w:rPr/>
        <w:t xml:space="preserve">particular Trener. 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  <w:t xml:space="preserve">Lima, Perú, Agosto 2004 – Diciembre 2005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Guía escolar. </w:t>
      </w:r>
      <w:r>
        <w:rPr/>
        <w:t xml:space="preserve">Visitas guiadas al campus universitario a diversos colegios de Lima a la Pontificia Universidad Católica del Perú.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Lima, Perú, Mayo 2002 – Diciembre 2004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>TRABAJOS DE INVESTIGA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Asistente de investigación. </w:t>
      </w:r>
      <w:r>
        <w:rPr>
          <w:i/>
          <w:iCs/>
          <w:lang w:val="en-US"/>
        </w:rPr>
        <w:t xml:space="preserve">Dynamic Learning Lab </w:t>
      </w:r>
      <w:r>
        <w:rPr>
          <w:iCs/>
          <w:lang w:val="en-US"/>
        </w:rPr>
        <w:t>(</w:t>
      </w:r>
      <w:r>
        <w:rPr>
          <w:lang w:val="en-US"/>
        </w:rPr>
        <w:t xml:space="preserve">Laboratorio de aprendizaje dinámico) en Baruch College, City University of New York. </w:t>
      </w:r>
      <w:r>
        <w:rPr/>
        <w:t xml:space="preserve">Estudio del estereotipo académico como amenaza, la regulación de emociones y su reflejo en el electroencefalograma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Nueva York, USA, Septiembre 2009 – Diciembre 2009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Adaptación de la </w:t>
      </w:r>
      <w:r>
        <w:rPr>
          <w:i/>
        </w:rPr>
        <w:t xml:space="preserve">Dementia Rating Scale-2 </w:t>
      </w:r>
      <w:r>
        <w:rPr/>
        <w:t xml:space="preserve">(DRS-2) en un Grupo de Adultos Mayores de Lima Metropolitana. </w:t>
      </w:r>
      <w:r>
        <w:rPr>
          <w:lang w:val="es-PE"/>
        </w:rPr>
        <w:t>Andrea Judith Dam Morán, Tesis para obtener el título de licenciada en psicología con mención en psicología clínica. Lima, Perú, sustentación el día 29 de Noviembre, 2006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/>
        <w:t>Escala Unidimensional de Habilidades Sociales. Carcelén Velarde, C.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Huallanca Martínez, A. y Dam Morán, A. (PUCP). </w:t>
      </w:r>
      <w:r>
        <w:rPr>
          <w:bCs/>
        </w:rPr>
        <w:t>X Coloquio de Estudiantes de Psicología.</w:t>
      </w:r>
      <w:r>
        <w:rPr/>
        <w:t xml:space="preserve"> Lima, Perú, del 3 al 5 de Noviembre, 2003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 xml:space="preserve">IDIOMAS, MANEJO DE TECONOLOGÍA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astellano (lengua materna), Inglés (excelente oral y escrito, con puntaje vigente de 110 en el examen internacional TOEFL), Francés (bueno oral y escrito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Manejo de Microsoft Office y Windows, MS Word, Internet y SPSS 13.0</w:t>
      </w:r>
    </w:p>
    <w:p>
      <w:pPr>
        <w:pStyle w:val="Normal"/>
        <w:spacing w:lineRule="auto" w:line="360"/>
        <w:ind w:left="1122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para Window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>CONGRESOS Y CURSOS ASISTID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Curso “Técnicas proyectivas y Rorschach en el diagnóstico de pacientes multisintomáticos”. Asociación Peruana de Psicoterapia Psicoanalítica de Niños y Adolescentes (APPPNA).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Cs/>
        </w:rPr>
        <w:t xml:space="preserve">Lima, Perú, Febrero 2010 - Marzo 2010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XII Congreso del Centro de Psicoterapia Psicoanalítica de Lima. “Vías regias al inconsciente”. 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 xml:space="preserve">Lima, Perú, Junio 2007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XIII Congreso Latinoamericano de Rorschach y Métodos Proyectivos.</w:t>
      </w:r>
    </w:p>
    <w:p>
      <w:pPr>
        <w:pStyle w:val="Normal"/>
        <w:spacing w:lineRule="auto" w:line="360"/>
        <w:ind w:left="1122" w:firstLine="318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Conocer el mundo interno, comprendernos mejor”. </w:t>
      </w:r>
    </w:p>
    <w:p>
      <w:pPr>
        <w:pStyle w:val="Normal"/>
        <w:spacing w:lineRule="auto" w:line="360"/>
        <w:ind w:left="1122" w:firstLine="318"/>
        <w:jc w:val="both"/>
        <w:rPr>
          <w:bCs/>
        </w:rPr>
      </w:pPr>
      <w:r>
        <w:rPr>
          <w:bCs/>
        </w:rPr>
        <w:t xml:space="preserve">Lima, Perú, Agosto 2006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eminario Internacional “Síndromes de Tourette y Asperger: Una Visión</w:t>
      </w:r>
    </w:p>
    <w:p>
      <w:pPr>
        <w:pStyle w:val="Normal"/>
        <w:spacing w:lineRule="auto" w:line="360"/>
        <w:ind w:left="1122" w:firstLine="318"/>
        <w:jc w:val="both"/>
        <w:rPr>
          <w:bCs/>
        </w:rPr>
      </w:pPr>
      <w:r>
        <w:rPr>
          <w:bCs/>
        </w:rPr>
        <w:t xml:space="preserve">de Oliver Sacks”. </w:t>
      </w:r>
    </w:p>
    <w:p>
      <w:pPr>
        <w:pStyle w:val="Normal"/>
        <w:spacing w:lineRule="auto" w:line="360"/>
        <w:ind w:left="1122" w:firstLine="318"/>
        <w:jc w:val="both"/>
        <w:rPr>
          <w:bCs/>
        </w:rPr>
      </w:pPr>
      <w:r>
        <w:rPr>
          <w:bCs/>
        </w:rPr>
        <w:t xml:space="preserve">Lima, Perú, Junio 2006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eminario Internacional “Intervención con niños que presentan dificultades</w:t>
      </w:r>
    </w:p>
    <w:p>
      <w:pPr>
        <w:pStyle w:val="Normal"/>
        <w:spacing w:lineRule="auto" w:line="360"/>
        <w:ind w:left="1122" w:firstLine="318"/>
        <w:jc w:val="both"/>
        <w:rPr>
          <w:bCs/>
        </w:rPr>
      </w:pPr>
      <w:r>
        <w:rPr>
          <w:bCs/>
        </w:rPr>
        <w:t xml:space="preserve">de desarrollo. El modelo DIR y la Terapia Floortime/Juego Circular”. </w:t>
      </w:r>
    </w:p>
    <w:p>
      <w:pPr>
        <w:pStyle w:val="Normal"/>
        <w:spacing w:lineRule="auto" w:line="360"/>
        <w:ind w:left="1122" w:firstLine="318"/>
        <w:jc w:val="both"/>
        <w:rPr>
          <w:bCs/>
        </w:rPr>
      </w:pPr>
      <w:r>
        <w:rPr>
          <w:bCs/>
        </w:rPr>
        <w:t xml:space="preserve">Lima, Perú, Marzo 2006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XI Coloquio de Estudiantes de Psicología</w:t>
      </w:r>
      <w:r>
        <w:rPr>
          <w:bCs/>
        </w:rPr>
        <w:t>. Realizado en el Auditorio de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Humanidades del campus de la Pontificia Universidad Católica del Perú.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 xml:space="preserve">Lima, Perú, Noviembre 2004. Asistencia como ponent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</w:rPr>
        <w:t xml:space="preserve">X Coloquio de Estudiantes de Psicología. </w:t>
      </w:r>
      <w:r>
        <w:rPr/>
        <w:t>Realizado en el Auditorio de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Humanidades del campus de la Pontificia Universidad Católica del Perú. Asistencia como ponente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Lima, Perú, Noviembre 2003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</w:rPr>
        <w:t xml:space="preserve">29 Congreso Interamericano de Psicología. </w:t>
      </w:r>
      <w:r>
        <w:rPr/>
        <w:t>Realizado en el campus de la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ontificia Universidad Católica del Perú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Lima, Perú, Julio 2003. </w:t>
      </w:r>
    </w:p>
    <w:p>
      <w:pPr>
        <w:pStyle w:val="Normal"/>
        <w:spacing w:lineRule="auto" w:line="360"/>
        <w:ind w:left="1122" w:firstLine="318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/>
        <w:t xml:space="preserve">PERTENENCIA A ASOCIACIONE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Miembro de la ONG Bola Roja como Doctora Bola Roja. </w:t>
      </w:r>
    </w:p>
    <w:p>
      <w:pPr>
        <w:pStyle w:val="TextBody"/>
        <w:spacing w:lineRule="auto" w:line="360"/>
        <w:ind w:left="1440" w:hanging="0"/>
        <w:rPr/>
      </w:pPr>
      <w:r>
        <w:rPr/>
        <w:t xml:space="preserve">Periodo: Noviembre, 2007 – Hasta la actualidad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iembro de la</w:t>
      </w:r>
      <w:r>
        <w:rPr>
          <w:b/>
          <w:bCs/>
        </w:rPr>
        <w:t xml:space="preserve"> </w:t>
      </w:r>
      <w:r>
        <w:rPr>
          <w:bCs/>
        </w:rPr>
        <w:t xml:space="preserve">Sociedad Nacional de Rorschach. </w:t>
      </w:r>
    </w:p>
    <w:p>
      <w:pPr>
        <w:pStyle w:val="TextBody"/>
        <w:spacing w:lineRule="auto" w:line="360"/>
        <w:rPr/>
      </w:pPr>
      <w:r>
        <w:rPr/>
        <w:tab/>
        <w:t xml:space="preserve">            Periodo: Septiembre, 2004 – Septiembre 2005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EMIOS RECIBID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</w:rPr>
        <w:t>Primer puesto de la Especialidad de Psicología. Otorgado por la Pontificia Universidad Católica del Perú.</w:t>
      </w:r>
    </w:p>
    <w:p>
      <w:pPr>
        <w:pStyle w:val="Normal"/>
        <w:spacing w:lineRule="auto" w:line="360"/>
        <w:ind w:left="1080" w:firstLine="360"/>
        <w:jc w:val="both"/>
        <w:rPr>
          <w:bCs/>
        </w:rPr>
      </w:pPr>
      <w:r>
        <w:rPr>
          <w:bCs/>
        </w:rPr>
        <w:t xml:space="preserve">Lima, Perú, Abril 2006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</w:rPr>
        <w:t xml:space="preserve">Premio al mérito académico. Asistencia gratuita al 29 Congreso Interamericano de Psicología. </w:t>
      </w:r>
      <w:r>
        <w:rPr/>
        <w:t>Campus de la Pontificia Universidad Católica del Perú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Lima, Perú, Julio 200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OTRAS ACTIVIDADES RELEVANT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Asistencia como doctora Bola Roja al Hospital del Niño. 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  <w:t xml:space="preserve">Lima, Perú, Noviembre 2007 – Julio 2009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Taller de formación de doctores. ONG Bola Roja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Lima, Perú, Noviembre 2007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Taller de clown. Niveles 1 y 2. ONG Bola Roja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Lima, Perú, Agosto 2007 – Octubre 2007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articipación en la organización Operación Mato Grosso de Lima.</w:t>
      </w:r>
    </w:p>
    <w:p>
      <w:pPr>
        <w:pStyle w:val="Normal"/>
        <w:spacing w:lineRule="auto" w:line="360"/>
        <w:ind w:left="1482" w:hanging="0"/>
        <w:jc w:val="both"/>
        <w:rPr/>
      </w:pPr>
      <w:r>
        <w:rPr/>
        <w:t xml:space="preserve">Realización de actividades de ayuda comunitaria en Lima y Callejón de Conchucos, Ancash. 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  <w:t>Lima, Ancash, Perú, Marzo 2002 – Diciembre 2005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Asistencia al curso “Relaciones de Igualdad: Amores de Calidad”. Curso de género basado en el Maltrato a la Mujer. Unidad de Promoción Social y Cultural, Universidad Pablo de Olavide. 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  <w:t xml:space="preserve">Sevilla, España. Febrero 2005 – Marzo 2005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Beca de Intercambio de Estudios. Universidad Pablo de Olavide. 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  <w:t>Sevilla, España, Febrero 2005 - Marzo 2005.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REFERENCI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Cs/>
        </w:rPr>
        <w:t xml:space="preserve">Dra. Jennifer Mangels. </w:t>
      </w:r>
      <w:r>
        <w:rPr>
          <w:iCs/>
          <w:lang w:val="en-US"/>
        </w:rPr>
        <w:t xml:space="preserve">Directora principal del </w:t>
      </w:r>
      <w:r>
        <w:rPr>
          <w:i/>
          <w:iCs/>
          <w:lang w:val="en-US"/>
        </w:rPr>
        <w:t xml:space="preserve">Dynamic Learning Lab </w:t>
      </w:r>
      <w:r>
        <w:rPr>
          <w:iCs/>
          <w:lang w:val="en-US"/>
        </w:rPr>
        <w:t xml:space="preserve">(Laboratorio de aprendizaje dinámico) de Baruch College, City University of New York. </w:t>
      </w:r>
      <w:r>
        <w:rPr>
          <w:iCs/>
        </w:rPr>
        <w:t xml:space="preserve">Correo electrónico: </w:t>
      </w:r>
      <w:hyperlink r:id="rId3">
        <w:r>
          <w:rPr>
            <w:rStyle w:val="InternetLink"/>
            <w:iCs/>
          </w:rPr>
          <w:t>jenimangels@gmail.com</w:t>
        </w:r>
      </w:hyperlink>
      <w:r>
        <w:rPr>
          <w:i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lang w:val="en-US"/>
        </w:rPr>
      </w:pPr>
      <w:r>
        <w:rPr>
          <w:iCs/>
        </w:rPr>
        <w:t>Dr. Robert Melara. Decano del Departamento de Psicología, City Colle</w:t>
      </w:r>
      <w:r>
        <w:rPr>
          <w:iCs/>
          <w:lang w:val="en-US"/>
        </w:rPr>
        <w:t xml:space="preserve">ge, City University of New York. Correo electrónico: </w:t>
      </w:r>
      <w:hyperlink r:id="rId4">
        <w:bookmarkStart w:id="2" w:name="OLE_LINK4"/>
        <w:bookmarkStart w:id="3" w:name="OLE_LINK3"/>
        <w:r>
          <w:rPr>
            <w:rStyle w:val="InternetLink"/>
            <w:iCs/>
            <w:lang w:val="en-US"/>
          </w:rPr>
          <w:t>rmelara@ccny.cuny.edu</w:t>
        </w:r>
      </w:hyperlink>
      <w:bookmarkEnd w:id="2"/>
      <w:bookmarkEnd w:id="3"/>
      <w:r>
        <w:rPr>
          <w:iCs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Cs/>
        </w:rPr>
        <w:t xml:space="preserve">Cecilia Thorne León. Profesora Principal del Departamento de Psicología de la Pontificia Universidad Católica del Perú. Correo electrónico: </w:t>
      </w:r>
      <w:hyperlink r:id="rId5">
        <w:r>
          <w:rPr>
            <w:rStyle w:val="InternetLink"/>
            <w:iCs/>
          </w:rPr>
          <w:t>cthorne@pucp.edu.pe</w:t>
        </w:r>
      </w:hyperlink>
      <w:r>
        <w:rPr>
          <w:i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Patricia Martínez Uribe. Profesora Principal del Departamento de Psicología de la Pontificia Universidad Católica del Perú. Correo electrónico: </w:t>
      </w:r>
      <w:hyperlink r:id="rId6">
        <w:r>
          <w:rPr>
            <w:rStyle w:val="InternetLink"/>
            <w:iCs/>
          </w:rPr>
          <w:t>pmartin@pucp.edu.pe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Claudia Fernán-Zegarra. Directora de Nivel del colegio Trener, S.A. Correo electrónico: </w:t>
      </w:r>
      <w:hyperlink r:id="rId7">
        <w:r>
          <w:rPr>
            <w:rStyle w:val="InternetLink"/>
            <w:iCs/>
          </w:rPr>
          <w:t>cfernanz@terener.edu.pe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Carlos Palacios Berrios. Director del colegio “La Casa de Cartón”. Correo electrónico: </w:t>
      </w:r>
      <w:hyperlink r:id="rId8">
        <w:r>
          <w:rPr>
            <w:rStyle w:val="InternetLink"/>
          </w:rPr>
          <w:t>carlospaber@hotmail.com</w:t>
        </w:r>
      </w:hyperlink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1440" w:gutter="284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acoc">
    <w:name w:val="ldac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dam@gmail.com" TargetMode="External"/><Relationship Id="rId3" Type="http://schemas.openxmlformats.org/officeDocument/2006/relationships/hyperlink" Target="mailto:jenimangels@gmail.com" TargetMode="External"/><Relationship Id="rId4" Type="http://schemas.openxmlformats.org/officeDocument/2006/relationships/hyperlink" Target="mailto:rmelara@ccny.cuny.edu" TargetMode="External"/><Relationship Id="rId5" Type="http://schemas.openxmlformats.org/officeDocument/2006/relationships/hyperlink" Target="mailto:cthorne@pucp.edu.pe" TargetMode="External"/><Relationship Id="rId6" Type="http://schemas.openxmlformats.org/officeDocument/2006/relationships/hyperlink" Target="mailto:pmartin@pucp.edu.pe" TargetMode="External"/><Relationship Id="rId7" Type="http://schemas.openxmlformats.org/officeDocument/2006/relationships/hyperlink" Target="mailto:cfernanz@terener.edu.pe" TargetMode="External"/><Relationship Id="rId8" Type="http://schemas.openxmlformats.org/officeDocument/2006/relationships/hyperlink" Target="mailto:carlospaber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1:00Z</dcterms:created>
  <dc:creator>Andrea Dam</dc:creator>
  <dc:description/>
  <cp:keywords/>
  <dc:language>en-US</dc:language>
  <cp:lastModifiedBy>Felipe Chepote</cp:lastModifiedBy>
  <cp:lastPrinted>2006-12-07T13:56:00Z</cp:lastPrinted>
  <dcterms:modified xsi:type="dcterms:W3CDTF">2010-03-18T17:56:00Z</dcterms:modified>
  <cp:revision>4</cp:revision>
  <dc:subject/>
  <dc:title>Andrea Judith Dam Morán</dc:title>
</cp:coreProperties>
</file>