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50520</wp:posOffset>
            </wp:positionV>
            <wp:extent cx="9144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FRANCO ARMAS RODRIGUE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rón Alejandro Deustua 254 – Aurora - Miraflo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4459879; Celular: 9993163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armasjf@yahoo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armasjf@gmail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Contador Público Colegiado con Maestrías en Finanzas y Auditoría en busca de una empresa en franco desarrollo, en la que pueda compartir mi experiencia, mis competencias, habilidades y capacidades dentro de un ambiente competitivo, creativo y con objetivos claros y agresivos. </w:t>
        <w:br/>
        <w:t>Líder con más de 10 años de experiencia en las áreas de Administración General, Contabilidad, Planeación Estratégica, Nuevos Proyectos y Negocios, gran capacidad para desarrollar soluciones operativas a problemas inmediatos y áreas de oportunidad, Habilidad para establecer buena relación de credibilidad con empleados y mandos Directivos.</w:t>
      </w:r>
    </w:p>
    <w:p>
      <w:pPr>
        <w:pStyle w:val="Heading2"/>
        <w:ind w:hanging="0"/>
        <w:rPr>
          <w:rFonts w:cs="Arial"/>
          <w:caps/>
          <w:sz w:val="20"/>
          <w:szCs w:val="18"/>
        </w:rPr>
      </w:pPr>
      <w:r>
        <w:rPr>
          <w:rFonts w:cs="Arial"/>
          <w:caps/>
          <w:sz w:val="20"/>
          <w:szCs w:val="18"/>
        </w:rPr>
      </w:r>
    </w:p>
    <w:p>
      <w:pPr>
        <w:pStyle w:val="Heading2"/>
        <w:ind w:hanging="0"/>
        <w:rPr>
          <w:rFonts w:cs="Arial"/>
          <w:caps/>
          <w:sz w:val="20"/>
        </w:rPr>
      </w:pPr>
      <w:r>
        <w:rPr>
          <w:rFonts w:cs="Arial"/>
          <w:caps/>
          <w:sz w:val="20"/>
        </w:rPr>
        <w:t>formacio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dios Primarios y Secundarios</w:t>
        <w:tab/>
        <w:t>Colegio Peruano Británico</w:t>
        <w:tab/>
        <w:tab/>
        <w:tab/>
        <w:t>1975-19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dor Público Colegiado</w:t>
        <w:tab/>
        <w:t>Universidad Inca Garcilaso de la Vega</w:t>
      </w:r>
      <w:r>
        <w:rPr/>
        <w:tab/>
      </w:r>
      <w:r>
        <w:rPr>
          <w:rFonts w:cs="Arial" w:ascii="Arial" w:hAnsi="Arial"/>
          <w:sz w:val="18"/>
          <w:szCs w:val="18"/>
        </w:rPr>
        <w:t>1986-19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ía en Auditoría</w:t>
        <w:tab/>
        <w:tab/>
        <w:t>Universidad Inca Garcilaso de la Vega</w:t>
        <w:tab/>
        <w:t>1995-199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estría en Finanzas</w:t>
        <w:tab/>
        <w:tab/>
        <w:t>Universidad Nacional Federico Villareal</w:t>
        <w:tab/>
        <w:t>1997-1999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hanging="0"/>
        <w:rPr>
          <w:rFonts w:cs="Arial"/>
          <w:caps/>
          <w:sz w:val="20"/>
        </w:rPr>
      </w:pPr>
      <w:r>
        <w:rPr>
          <w:rFonts w:cs="Arial"/>
          <w:caps/>
          <w:sz w:val="20"/>
        </w:rPr>
        <w:t>Experienc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Heading2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MPRESA MINERA TAURO S.A.C. Nov.- 2008 –  a la fecha. 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Empresa contratista de minerales de oro, plata, cobre y zinc de alta calidad; con cerca de 3,000 trabajadores. Tiene tres divisiones mineras, oro en la unidad minera MARSA, cobre en ANGOLA, y zinc y plomo en el Per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turación anual USD 50 MM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erente de Administración y Finanz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ponsable de las áreas de Contabilidad, Tesorería, Créditos y Cobranzas, Logística, Sistemas, Costos  de Planta y Presupuestos, Recursos Humanos y Legal. Especialista en analizar las variaciones operativas y administrativ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is y evaluación de los proyectos de inversión y su retorno del capital invertido, planificando su ejecución y control de los proyectos de mayor importancia, obteniendo contrato de estabilidad tributa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ventas a futuro de los minerales de la empresa (M2M para commodities y Hedge), manejo de la exposición monetaria (currency exposure) para la obtención de la posición financiera, planeamiento tributario, y diferencia en camb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l presupuesto anual y sus proyecciones en los meses incurridos, tanto para costos como para inversiones, y sus Estados Financie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la planificación tributaria y financiera, como sus reportes societarios y legales (Extranet Minem,  Conasev, Sunat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la administración financiera, obteniendo líneas de crédito bancarias con las mejores entidades peruanas y manejo de leasing, swap, warrants commodities, forward y otras herramientas financieras de obtención de liquidez, y devolución del Igv por export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ioné la decisión en los reportes para el área de proyectos, técnica, seguridad y medio amb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é los procedimientos, normas y políticas de la empresa, para establecer el control administrativo-operativo, identificando riesgos cuantitativos del negoc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ro de mi desempeño obtuve los siguientes log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menté las ventas en un 35%, colocando a la empresa en punto de equilibrio y consecuentemente generando utilida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Reduje adeudos en un 30% en las carteras corriente y vencida de más de 1,500 cliente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>Renegocié contratos con los proveedores de  servicios, suministros, y repuesto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 w:ascii="Arial" w:hAnsi="Arial"/>
          <w:sz w:val="18"/>
          <w:szCs w:val="18"/>
        </w:rPr>
        <w:t>Utilicé el leasing, como escudo tributario, para generar mayor liquidez en proyectos de mayor envergadura, y obtuve siempre la posición larga para cubrir mis desmedros cambiarios.</w:t>
        <w:br/>
      </w:r>
    </w:p>
    <w:p>
      <w:pPr>
        <w:pStyle w:val="Heading2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EMPRESA MINERA PERUBAR S.A. – UNIDAD ROSAURA Ene. 2006 – Oct-2008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productora de minerales de plata, cobre y zinc de alta calidad. Perteneciente al Grupo Glencore con cerca de 1,800 trabajadores. La Planta Concentradora Rosaura cuenta con una capacidad del tratamiento de 2,400 TM/día de minerales polimetálicos de Cu-Pb-Zn-Ag, usando los procesos de flotación selectiva para obtener los concentrados de bulk (Cu-Pb-Ag) y Zinc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turación anual USD 100 MM.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erente y Superintendente de Administración y Finanz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sponsable de las áreas de Administración Minas, Contabilidad, Tesorería, Logística, Sistemas, Costos y Presupuestos. Especialista en analizar las variaciones operativas en Minas (Preparación, perforación, explotación, limpieza y acarreo, y transporte de desmonte), en Planta (Chancado, Molienda, Flotación, Espesamiento y Filtrado) y Mantenimiento (Horas máquinas y eficiencia en proceso) administrativas, manejo de activos y su depreciación, análisis  de los EEFF y sus indicadores de gestión mensual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estión y decisión en los reportes para el área de proyectos, técnica, seguridad y medio amb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ción de los procedimientos, norma y políticas de la empresa, para establecer el sistema integrado de gestión NOSA e ISO14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ntro de mi desempeño obtuve los siguientes logr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duje del Capital de Trabajo de nulo movimiento por más de un 6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joré el Clima Laboral en Administración, Logística, RRHH, Sistemas y Comunicaciones de 53% a 85%, evaluado Por Great Place to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03 veces ganadores del premio a la mina más segura (Instituto de Seguridad Mine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i gestión se obtuvo el premio Jhon T. Ryan a la excelencia en Seguridad Min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é los módulos del SAP, y validación de los procesos con los resultados obtenidos en los EE.F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é el control interno corporativo y a nivel de subsidia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ccioné y apliqué normas y procedimientos para el control de abastecimiento de suministros y ac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señé  segmentos y unidades de negocio por centro de co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iseñé los formatos de evaluación de proyectos a corto y largo plaz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je las contingencias tributarias en un 5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peré el IGV, por las exportaciones de concentrados, en los procesos de explo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quirí maquinaria pesada, bajo la modalidad de Leasing  y escudos tribut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uve liquidez, por renegociación de contratos e incremento de líneas de crédito bancario.</w:t>
      </w:r>
    </w:p>
    <w:p>
      <w:pPr>
        <w:pStyle w:val="TextBodyIndent"/>
        <w:tabs>
          <w:tab w:val="clear" w:pos="1800"/>
          <w:tab w:val="clear" w:pos="2160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tabs>
          <w:tab w:val="clear" w:pos="1800"/>
          <w:tab w:val="clear" w:pos="21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PRESA INDUSTRIAL AMANCO PERU S.A. – Nov. 2004 – Dic. 2005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transnacional industrial, dedicada a la fabricación de  tubos de PVC y Polietileno de la marca PAVCO/VINDUIT, además de otros accesorios y conexiones para estas tuberías. Esta empresa cuenta con tres Normas ISO 9001, ISO 14001, OSHAS 18001. Facturación anual por USD 20’000,000</w:t>
      </w:r>
    </w:p>
    <w:p>
      <w:pPr>
        <w:pStyle w:val="TextBodyIndent"/>
        <w:tabs>
          <w:tab w:val="clear" w:pos="1800"/>
          <w:tab w:val="clear" w:pos="2160"/>
        </w:tabs>
        <w:ind w:left="709" w:hanging="17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dor General de Cost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los Costos y Presupuestos, especialista en analizar las variaciones operativas y administrativas, manejo de activos y su depreciación, preparación de los EEFF y sus indicadores de gestión mensuale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eparación de reportes para el área de ventas, estableciendo los márgenes de ganancia respectivos. Reportes a la casa matriz de los EEFF y sus incidencias en el estado político-país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hanging="0"/>
        <w:rPr/>
      </w:pPr>
      <w:r>
        <w:rPr>
          <w:rFonts w:cs="Arial"/>
          <w:sz w:val="18"/>
          <w:szCs w:val="18"/>
        </w:rPr>
        <w:t>EMPRESA INDUSTRIA PLASTICAS UNIDAS SAC – Jun. 2003 – Jul. 2004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nacional dedicada a la fabricación de Productos Plásticos, y su comercialización, lleva el nombre de su producto DURAPLAST. Facturación anual de USD 2’000,000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1800"/>
          <w:tab w:val="clear" w:pos="2160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dor General Corporativo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ejo de Contabilidad y tributación, validación de los EEFF, indicadores de gestión, manejo de Logística en la aprobación de las compras y adquisiciones de suministros y activos, y revisión de los inventarios rotativos,  manejo de Finanzas y Tesorería en la función de velar por la disponibilidad de caja, análisis de flujos de caja, a cargo de la Jefatura de Recursos Humanos en la gestión de personal con buena capacidad, manejo de planillas y beneficios sociales de ley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mi gestión obtuve los siguientes logr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ducción de diferencias de Inventarios y Kardex en un 10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jora en el proceso del “Just in Time”, y validación de costos promedios por un análisis y consolidación del sistema de invent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ción del Drawback (recuperación del arancel aduanero) para la obtención de la disponibilidad de ca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ficiencia Logística de más del 90% en la reducción de costos en sobrestadías de mercaderí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Reestructuración del área de Recursos Humanos con la re-categorización de los empleados y obreros, Sistemas en lo que respecta a la validación de los EEFF con el ERP, Contabilidad corporativa con un plan de cuentas de corporativo para las tres empresas, Tributación con los cumplimientos en los pagos a cuenta sin diferir, manejo de documentación en la empr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ción de Normas y Procedimientos de Control y Gestión en todas las áreas administrativas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1800"/>
          <w:tab w:val="clear" w:pos="2160"/>
        </w:tabs>
        <w:rPr/>
      </w:pPr>
      <w:r>
        <w:rPr>
          <w:rFonts w:cs="Arial" w:ascii="Arial" w:hAnsi="Arial"/>
          <w:b/>
          <w:sz w:val="18"/>
          <w:szCs w:val="18"/>
        </w:rPr>
        <w:t>EMPRESA DE PETROLEOS SHELL PERU SA – Mar. 2000 – Dic. 20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 transnacional líder en el mercado de hidrocarburos a nivel internacional y  nacional. Reconocida por sus certificaciones en gestión de Calidad ISO 9000, sobre la base de valores y principios sólidos de sus trabajadores. Facturación anual de USD 430’000,000.</w:t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1800"/>
          <w:tab w:val="clear" w:pos="216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Jefe Supervisor de Costos y Stocks</w:t>
      </w:r>
    </w:p>
    <w:p>
      <w:pPr>
        <w:pStyle w:val="TextBodyIndent"/>
        <w:tabs>
          <w:tab w:val="clear" w:pos="2160"/>
          <w:tab w:val="left" w:pos="1800" w:leader="none"/>
          <w:tab w:val="left" w:pos="1843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mi gestión obtuve los siguientes logr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ción en la elaboración efectiva del plan de creación de tablas de productos y recetas del Joint Venture Chevron Texaco y Shell Per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ción de un sistema de control funcional a los Aditivos para combustibles, reduciendo la pérdida a 1,500 kus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xperiencia Laboral previa al año 2000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16"/>
          <w:szCs w:val="16"/>
        </w:rPr>
        <w:t>1997 – 2000             ATLANTIDA DISTRIBUCIONES GENERALES S.A.</w:t>
      </w:r>
    </w:p>
    <w:p>
      <w:pPr>
        <w:pStyle w:val="Heading5"/>
        <w:tabs>
          <w:tab w:val="clear" w:pos="1800"/>
          <w:tab w:val="left" w:pos="1560" w:leader="none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Gerente de Administración y Finanz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996 – 1997        </w:t>
        <w:tab/>
        <w:t xml:space="preserve">    AJINOMOTO DEL PERU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Jefe de Contabilid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94 – 1995</w:t>
        <w:tab/>
        <w:t xml:space="preserve">    SOCIEDAD AUDITORA PORTAL BROWN ASOCIADOS</w:t>
      </w:r>
    </w:p>
    <w:p>
      <w:pPr>
        <w:pStyle w:val="Normal"/>
        <w:ind w:left="981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stente de Auditor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93 – 1994</w:t>
        <w:tab/>
        <w:t xml:space="preserve">    SOCIEDAD AUDITORA PFLUCKER &amp; CIA</w:t>
      </w:r>
    </w:p>
    <w:p>
      <w:pPr>
        <w:pStyle w:val="Normal"/>
        <w:ind w:left="981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xiliar de Auditori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1991 – 1993       </w:t>
        <w:tab/>
        <w:t xml:space="preserve">     ESTUDIO CONTABLE OFASCONT </w:t>
        <w:tab/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stente Contab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88 - 1991</w:t>
        <w:tab/>
        <w:t xml:space="preserve">    DISTRIBUIDORA COMERCIAL Y REPRESENTACIONES LIMA S.A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xiliar Contable</w:t>
      </w:r>
    </w:p>
    <w:p>
      <w:pPr>
        <w:pStyle w:val="Heading1"/>
        <w:tabs>
          <w:tab w:val="clear" w:pos="2400"/>
          <w:tab w:val="clear" w:pos="3120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ERENCIAS PERSONAL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NG.ROGERIO FERNANDES FERREI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hief Operation Officer  África Minera MOPANI GLENCOR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-Mail</w:t>
      </w:r>
      <w:r>
        <w:rPr>
          <w:rFonts w:cs="Arial" w:ascii="Arial" w:hAnsi="Arial"/>
          <w:sz w:val="16"/>
          <w:szCs w:val="16"/>
          <w:lang w:val="pt-BR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Rogerio.Fernandes@mopani.com.zm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f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260-97-877526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IC.JUAN LUIS KRUGER SAY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Vice-President de Sudamérica Minera GOLDFIELDS SUDAFRIC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-Mail</w:t>
      </w:r>
      <w:r>
        <w:rPr>
          <w:rFonts w:cs="Arial" w:ascii="Arial" w:hAnsi="Arial"/>
          <w:sz w:val="16"/>
          <w:szCs w:val="16"/>
          <w:lang w:val="pt-BR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JLkruger@goldfieldsperu.com.p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VICTOR DE LA CRUZ MATTO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Gerente General Minera Perubar  GLENCORE PERU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pt-BR"/>
        </w:rPr>
        <w:t>E-Mail</w:t>
      </w:r>
      <w:r>
        <w:rPr>
          <w:rFonts w:cs="Arial" w:ascii="Arial" w:hAnsi="Arial"/>
          <w:sz w:val="16"/>
          <w:szCs w:val="16"/>
          <w:lang w:val="pt-BR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vdelacruz@glencore.com.p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es-ES"/>
        </w:rPr>
        <w:t>Telf. 997506839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NG.JOSE CARRASCAL LEO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irector de CORPORACION ACEROS AREQUIPA SA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pt-BR"/>
        </w:rPr>
        <w:t>E-Mail</w:t>
      </w:r>
      <w:r>
        <w:rPr>
          <w:rFonts w:cs="Arial" w:ascii="Arial" w:hAnsi="Arial"/>
          <w:sz w:val="16"/>
          <w:szCs w:val="16"/>
          <w:lang w:val="pt-BR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jcarrasc@aasa.com.p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PC ANDRES NAVARRO RODRIGUEZ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erente de Contabilidad AMANCO DEL PERU S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-Mail</w:t>
      </w:r>
      <w:r>
        <w:rPr>
          <w:rFonts w:cs="Arial" w:ascii="Arial" w:hAnsi="Arial"/>
          <w:sz w:val="16"/>
          <w:szCs w:val="16"/>
          <w:lang w:val="pt-BR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andres.navarro@amanco.com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lf. 362-0016  Anexo 21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ING. DANIEL DIBOS CILLONI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Gerente General  de Industrias Plásticas S.A.C, Anawim Perú SAC, Proviseg S.A., Samholding IN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-Mail</w:t>
      </w:r>
      <w:r>
        <w:rPr>
          <w:rFonts w:cs="Arial" w:ascii="Arial" w:hAnsi="Arial"/>
          <w:sz w:val="16"/>
          <w:szCs w:val="16"/>
          <w:lang w:val="pt-BR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ddibos@duraplast.com.pe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lf. 336726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ING. JULIO OLIVERA VEG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Gerente de Distribución PRIMAX EXSHELL PERU S.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joliverav@primax.com.pe</w:t>
        </w:r>
      </w:hyperlink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Galliar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0" w:leader="none"/>
        <w:tab w:val="left" w:pos="312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2160" w:leader="none"/>
      </w:tabs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216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right" w:pos="8789" w:leader="none"/>
      </w:tabs>
      <w:ind w:left="1985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rFonts w:ascii="Tahoma" w:hAnsi="Tahoma" w:cs="Tahoma"/>
      <w:b/>
      <w:bCs/>
      <w:cap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  <w:lang w:val="es-PE"/>
    </w:rPr>
  </w:style>
  <w:style w:type="character" w:styleId="EncabezadoCar">
    <w:name w:val="Encabezado Car"/>
    <w:basedOn w:val="Fuentedeprrafopredeter"/>
    <w:qFormat/>
    <w:rPr>
      <w:color w:val="000000"/>
      <w:sz w:val="22"/>
      <w:lang w:val="es-PE"/>
    </w:rPr>
  </w:style>
  <w:style w:type="character" w:styleId="PiedepginaCar">
    <w:name w:val="Pie de página Car"/>
    <w:basedOn w:val="Fuentedeprrafopredeter"/>
    <w:qFormat/>
    <w:rPr>
      <w:color w:val="000000"/>
      <w:sz w:val="22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160" w:leader="none"/>
      </w:tabs>
      <w:ind w:left="2160" w:hanging="2160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800" w:leader="none"/>
      </w:tabs>
      <w:ind w:left="2070" w:hanging="2070"/>
      <w:jc w:val="both"/>
    </w:pPr>
    <w:rPr/>
  </w:style>
  <w:style w:type="paragraph" w:styleId="Sangra3detindependiente">
    <w:name w:val="Sangría 3 de t. independiente"/>
    <w:basedOn w:val="Normal"/>
    <w:qFormat/>
    <w:pPr>
      <w:ind w:hanging="54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lliard BT;Times New Roman" w:hAnsi="Galliard BT;Times New Roman" w:cs="Galliard BT;Times New Roman"/>
      <w:color w:val="auto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asjf@yahoo.com" TargetMode="External"/><Relationship Id="rId4" Type="http://schemas.openxmlformats.org/officeDocument/2006/relationships/hyperlink" Target="mailto:armasjf@gmail.com" TargetMode="External"/><Relationship Id="rId5" Type="http://schemas.openxmlformats.org/officeDocument/2006/relationships/hyperlink" Target="mailto:Rogerio.Fernandes@mopani.com.zm" TargetMode="External"/><Relationship Id="rId6" Type="http://schemas.openxmlformats.org/officeDocument/2006/relationships/hyperlink" Target="mailto:JLkruger@goldfieldsperu.com.pe" TargetMode="External"/><Relationship Id="rId7" Type="http://schemas.openxmlformats.org/officeDocument/2006/relationships/hyperlink" Target="mailto:vdelacruz@glencore.com.pe" TargetMode="External"/><Relationship Id="rId8" Type="http://schemas.openxmlformats.org/officeDocument/2006/relationships/hyperlink" Target="mailto:jcarrasc@aasa.com.pe" TargetMode="External"/><Relationship Id="rId9" Type="http://schemas.openxmlformats.org/officeDocument/2006/relationships/hyperlink" Target="mailto:andres.navarro@amanco.com" TargetMode="External"/><Relationship Id="rId10" Type="http://schemas.openxmlformats.org/officeDocument/2006/relationships/hyperlink" Target="mailto:ddibos@duraplast.com.pe" TargetMode="External"/><Relationship Id="rId11" Type="http://schemas.openxmlformats.org/officeDocument/2006/relationships/hyperlink" Target="mailto:joliverav@primax.com.p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01:00Z</dcterms:created>
  <dc:creator>PwC</dc:creator>
  <dc:description/>
  <cp:keywords/>
  <dc:language>en-US</dc:language>
  <cp:lastModifiedBy>PENTIUM</cp:lastModifiedBy>
  <cp:lastPrinted>2009-06-10T23:23:00Z</cp:lastPrinted>
  <dcterms:modified xsi:type="dcterms:W3CDTF">2010-02-22T03:01:00Z</dcterms:modified>
  <cp:revision>2</cp:revision>
  <dc:subject/>
  <dc:title>Cu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225386</vt:r8>
  </property>
  <property fmtid="{D5CDD505-2E9C-101B-9397-08002B2CF9AE}" pid="3" name="_AuthorEmail">
    <vt:lpwstr>jarmas@duraplast.com.pe</vt:lpwstr>
  </property>
  <property fmtid="{D5CDD505-2E9C-101B-9397-08002B2CF9AE}" pid="4" name="_AuthorEmailDisplayName">
    <vt:lpwstr>Jorge Armas</vt:lpwstr>
  </property>
  <property fmtid="{D5CDD505-2E9C-101B-9397-08002B2CF9AE}" pid="5" name="_EmailSubject">
    <vt:lpwstr>Curriculum Vitae</vt:lpwstr>
  </property>
  <property fmtid="{D5CDD505-2E9C-101B-9397-08002B2CF9AE}" pid="6" name="_ReviewingToolsShownOnce">
    <vt:lpwstr/>
  </property>
</Properties>
</file>