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rPr/>
      </w:pPr>
      <w:r>
        <w:rPr/>
        <w:t xml:space="preserve">           </w:t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5715</wp:posOffset>
            </wp:positionV>
            <wp:extent cx="101536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1" t="9047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40"/>
          <w:szCs w:val="40"/>
        </w:rPr>
        <w:t>Rodrigo Fernández Cáceres</w:t>
      </w:r>
    </w:p>
    <w:p>
      <w:pPr>
        <w:pStyle w:val="Normal"/>
        <w:rPr/>
      </w:pPr>
      <w:r>
        <w:rPr/>
        <w:t>DNI. 40135091</w:t>
      </w:r>
    </w:p>
    <w:p>
      <w:pPr>
        <w:pStyle w:val="Normal"/>
        <w:rPr/>
      </w:pPr>
      <w:r>
        <w:rPr/>
        <w:t>Teléfonos: 99229-5440 / 475-4399</w:t>
      </w:r>
    </w:p>
    <w:p>
      <w:pPr>
        <w:pStyle w:val="Normal"/>
        <w:rPr/>
      </w:pPr>
      <w:r>
        <w:rPr/>
        <w:t>Av. Las Artes Sur N° 378. San Bor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fesional que le gusta trabajar en equipo, responsable, perseverante y de resultados concretos.</w:t>
      </w:r>
      <w:r>
        <w:rPr>
          <w:rFonts w:cs="Arial" w:ascii="Arial" w:hAnsi="Arial"/>
          <w:sz w:val="20"/>
        </w:rPr>
        <w:t xml:space="preserve"> </w:t>
      </w:r>
      <w:r>
        <w:rPr/>
        <w:t>Gran habilidad en el área de investigación y desarrollo de nuevos proce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Formación Académica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  <w:u w:val="single"/>
        </w:rPr>
      </w:pPr>
      <w:r>
        <w:rPr>
          <w:rFonts w:cs="Lucida Calligraphy" w:ascii="Lucida Calligraphy" w:hAnsi="Lucida Calligraphy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Universidad Nacional del Callao </w:t>
        <w:tab/>
        <w:t>(1996 – 2005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Ingeniero Quím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egio Oxnard Union High School</w:t>
        <w:tab/>
        <w:t>(1994 – 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egio Americano de San Borja</w:t>
        <w:tab/>
        <w:tab/>
        <w:t>(1995 – 199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egio San Juan de Monterrico</w:t>
        <w:tab/>
        <w:tab/>
        <w:t>(1991 – 199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egio Julio Bernardo de Quiroz</w:t>
        <w:tab/>
        <w:tab/>
        <w:t>(1985 – 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Experiencia Profesional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IMPAC S.A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bCs/>
        </w:rPr>
        <w:t>(09/2006 – Presente)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Ingeniero Analista de Investigación y Desarrollo de Proyectos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/>
      </w:pPr>
      <w:r>
        <w:rPr/>
        <w:t xml:space="preserve">     </w:t>
      </w:r>
      <w:r>
        <w:rPr/>
        <w:t>Estudios de Pre-Factibilidad de productos derivados del cloro y análisis de mercado proyectado al 2010. Desarrollo de ingeniería de nuevas plantas empleando software simuladores de procesos y balances de materia y energía e implementación de una biblioteca virtual. Participación en la ejecución de proyecto cambio de tecnología para la producción de soda. Uso de SAP, modulo proyecto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ckaging Products del Perú</w:t>
      </w:r>
      <w:r>
        <w:rPr/>
        <w:t xml:space="preserve"> </w:t>
        <w:tab/>
        <w:tab/>
        <w:tab/>
        <w:tab/>
      </w:r>
      <w:r>
        <w:rPr>
          <w:b/>
          <w:bCs/>
        </w:rPr>
        <w:tab/>
        <w:t>(02/2006 – 05/2006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Practicante: Área de Calidad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Control de materia prima, supervisión de calidad de procesos de manufactura y </w:t>
        <w:tab/>
        <w:t>recubrimientos, y producto terminado. Elaboración de hojas técnica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INLAB S.A. </w:t>
        <w:tab/>
        <w:tab/>
        <w:tab/>
        <w:tab/>
        <w:tab/>
        <w:tab/>
        <w:tab/>
        <w:t>(01/2006 – 01/2006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  <w:tab/>
        <w:t>Practicante: Laboratorio de Ensayos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Análisis de Minerales a Nivel Cuantitativo usando técnicas gravimétricas, </w:t>
        <w:tab/>
        <w:t>volumétricas, ensayos al fuego y absorción atóm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.C Constructores Generales</w:t>
        <w:tab/>
        <w:tab/>
        <w:tab/>
        <w:tab/>
        <w:tab/>
        <w:t>(01/2005 – 03/2005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Practicante: Área de Investigación y Desarrollo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 xml:space="preserve">Fabricación de Mezclas Asfálticas tanto en Frio (RC- 250) como en Caliente </w:t>
        <w:tab/>
        <w:t>(PEN60/70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Estudios Complementarios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iversidad Nacional del Callao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Microsoft Word, Excel, Power Point, Access e Internet Explorer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ureau Veritas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Optimización de Calidad aplicando el Diagrama de Causa Efecto e Ichikawa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ackaging Produtcs del Perú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Uso del Programa SPC-KISS, Usado para realizar Control Estadístico de Proceso en </w:t>
        <w:tab/>
        <w:t>determinados Procesos de Manufactura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Idiomas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Ingles - </w:t>
      </w:r>
      <w:r>
        <w:rPr/>
        <w:t>Nivel Intermedio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Otros cursos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sos de Chemcad, Simuladores de Proceso, Resolución de Balances de Materia y Energía, Informes de Impacto Ambiental, Cos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so aplicado al tratamiento de Aguas en el Sistema de Enfriamiento de Torre Marle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ad, Niveles: Básico, Intermedio y Avanzado   -   Universidad Nacional de Ingenierí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roject, Niveles: Intermedio y Avanzado    -   Universidad Nacional de Ingenierí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Excel, Nivel avanzado con programación Visual Basic   -   Universidad Nacional de Ingeni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Otros datos de interés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cha de nacimiento 13 de enero de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ia de conducir clase A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a Americ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Pretensiones Salariales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/. 4,000.00  Líquido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7:00Z</dcterms:created>
  <dc:creator>Raul Montoya</dc:creator>
  <dc:description/>
  <cp:keywords/>
  <dc:language>en-US</dc:language>
  <cp:lastModifiedBy>pc</cp:lastModifiedBy>
  <cp:lastPrinted>2009-03-20T11:04:00Z</cp:lastPrinted>
  <dcterms:modified xsi:type="dcterms:W3CDTF">2009-10-07T14:17:00Z</dcterms:modified>
  <cp:revision>2</cp:revision>
  <dc:subject/>
  <dc:title> </dc:title>
</cp:coreProperties>
</file>