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32"/>
          <w:szCs w:val="32"/>
          <w:u w:val="single"/>
          <w:lang w:val="es-ES"/>
        </w:rPr>
      </w:pPr>
      <w:r>
        <w:rPr>
          <w:rFonts w:cs="Arial" w:ascii="Arial" w:hAnsi="Arial"/>
          <w:sz w:val="32"/>
          <w:szCs w:val="32"/>
          <w:u w:val="single"/>
          <w:lang w:val="es-ES"/>
        </w:rPr>
        <w:t>CURRICULUM VITAE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32"/>
          <w:szCs w:val="32"/>
          <w:u w:val="single"/>
          <w:lang w:val="es-ES"/>
        </w:rPr>
      </w:pPr>
      <w:r>
        <w:rPr>
          <w:rFonts w:cs="Arial" w:ascii="Arial" w:hAnsi="Arial"/>
          <w:sz w:val="32"/>
          <w:szCs w:val="32"/>
          <w:u w:val="single"/>
          <w:lang w:val="es-ES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48"/>
          <w:u w:val="single"/>
          <w:lang w:val="es-ES"/>
        </w:rPr>
      </w:pPr>
      <w:r>
        <w:rPr>
          <w:rFonts w:cs="Arial" w:ascii="Arial" w:hAnsi="Arial"/>
          <w:sz w:val="48"/>
          <w:u w:val="single"/>
          <w:lang w:val="es-ES_tradnl" w:eastAsia="en-US"/>
        </w:rPr>
        <mc:AlternateContent>
          <mc:Choice Requires="wpg">
            <w:drawing>
              <wp:inline distT="0" distB="0" distL="0" distR="0">
                <wp:extent cx="21710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285280"/>
                          <a:chOff x="0" y="0"/>
                          <a:chExt cx="21711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1713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5640" y="144000"/>
                            <a:ext cx="1379160" cy="19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79.95pt" coordorigin="0,0" coordsize="3419,3599">
                <v:rect id="shape_0" stroked="f" o:allowincell="f" style="position:absolute;left:0;top:0;width:341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9;top:360;width:26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3;top:227;width:2171;height:314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sz w:val="48"/>
          <w:szCs w:val="24"/>
          <w:u w:val="single"/>
          <w:lang w:val="es-ES"/>
        </w:rPr>
      </w:pPr>
      <w:r>
        <w:rPr>
          <w:rFonts w:cs="Arial" w:ascii="Arial" w:hAnsi="Arial"/>
          <w:sz w:val="48"/>
          <w:szCs w:val="24"/>
          <w:u w:val="single"/>
          <w:lang w:val="es-ES"/>
        </w:rPr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ellidos</w:t>
        <w:tab/>
        <w:tab/>
        <w:tab/>
        <w:t xml:space="preserve">: </w:t>
        <w:tab/>
      </w:r>
      <w:r>
        <w:rPr>
          <w:rFonts w:cs="Arial" w:ascii="Arial" w:hAnsi="Arial"/>
          <w:b/>
          <w:sz w:val="26"/>
          <w:szCs w:val="26"/>
        </w:rPr>
        <w:t>Moreno Dávi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bres</w:t>
        <w:tab/>
        <w:tab/>
        <w:tab/>
        <w:t xml:space="preserve">: </w:t>
        <w:tab/>
      </w:r>
      <w:r>
        <w:rPr>
          <w:rFonts w:cs="Arial" w:ascii="Arial" w:hAnsi="Arial"/>
          <w:b/>
          <w:sz w:val="26"/>
          <w:szCs w:val="26"/>
        </w:rPr>
        <w:t>Giuliana Ysab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cha de Nacimiento</w:t>
        <w:tab/>
        <w:t xml:space="preserve">: </w:t>
        <w:tab/>
        <w:t>27 de abril de 198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NI. </w:t>
        <w:tab/>
        <w:tab/>
        <w:tab/>
        <w:tab/>
        <w:t xml:space="preserve">: </w:t>
        <w:tab/>
        <w:t>4369976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do de instrucción</w:t>
        <w:tab/>
        <w:t xml:space="preserve">: </w:t>
        <w:tab/>
        <w:t>Bachiller de Psicologí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vel de Inglés</w:t>
        <w:tab/>
        <w:tab/>
        <w:t xml:space="preserve">: </w:t>
        <w:tab/>
        <w:t>Intermed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Dirección</w:t>
        <w:tab/>
        <w:tab/>
        <w:tab/>
        <w:t xml:space="preserve">: </w:t>
        <w:tab/>
      </w:r>
      <w:r>
        <w:rPr>
          <w:rFonts w:cs="Arial" w:ascii="Arial" w:hAnsi="Arial"/>
          <w:bCs/>
          <w:sz w:val="24"/>
          <w:szCs w:val="24"/>
          <w:lang w:eastAsia="es-PE"/>
        </w:rPr>
        <w:t>Av. Las Nazarenas 958</w:t>
      </w:r>
      <w:r>
        <w:rPr>
          <w:rFonts w:cs="Arial" w:ascii="Arial" w:hAnsi="Arial"/>
          <w:sz w:val="26"/>
          <w:szCs w:val="26"/>
        </w:rPr>
        <w:t xml:space="preserve"> – Santiago de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Surco</w:t>
      </w:r>
      <w:r>
        <w:rPr>
          <w:rFonts w:cs="Arial" w:ascii="Arial" w:hAnsi="Arial"/>
          <w:bCs/>
          <w:sz w:val="24"/>
          <w:szCs w:val="24"/>
          <w:lang w:val="es-PE" w:eastAsia="es-PE"/>
        </w:rPr>
        <w:t xml:space="preserve"> - Lima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lular</w:t>
        <w:tab/>
        <w:tab/>
        <w:tab/>
        <w:t>: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426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Movistar   : 968901706 – RPM: *328067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426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Nextel       : 98 131*126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E-mail</w:t>
        <w:tab/>
        <w:tab/>
        <w:tab/>
        <w:t>:</w:t>
        <w:tab/>
        <w:t>giuliana _mdgy@hotmail.com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UDIOS REALIZAD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ior:</w:t>
      </w:r>
    </w:p>
    <w:p>
      <w:pPr>
        <w:pStyle w:val="Normal"/>
        <w:spacing w:lineRule="auto" w:line="360"/>
        <w:ind w:left="426" w:firstLine="114"/>
        <w:jc w:val="both"/>
        <w:rPr/>
      </w:pPr>
      <w:r>
        <w:rPr>
          <w:rFonts w:cs="Arial" w:ascii="Arial" w:hAnsi="Arial"/>
          <w:i/>
          <w:sz w:val="24"/>
          <w:szCs w:val="24"/>
        </w:rPr>
        <w:t>Postgrado:</w:t>
      </w:r>
    </w:p>
    <w:p>
      <w:pPr>
        <w:pStyle w:val="Normal"/>
        <w:spacing w:lineRule="auto" w:line="360"/>
        <w:ind w:left="426" w:firstLine="1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Ricardo Palma – Escuela de Postgrado – Maestría “Comportamiento Organizacional y Recursos Humanos” (I ciclo en curso a culminarse en Diciembre del presente año)</w:t>
      </w:r>
    </w:p>
    <w:p>
      <w:pPr>
        <w:pStyle w:val="Normal"/>
        <w:spacing w:lineRule="auto" w:line="360"/>
        <w:ind w:left="426" w:firstLine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niversitari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8 – 2004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César Vallejo de Piura – Facultad de Humanidades - Escuela Profesional de Psicología (Culminados  hasta el X  - Ciclo, XI en curso a culminarse en Diciembre del presente año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3 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right="-15" w:hanging="0"/>
        <w:jc w:val="both"/>
        <w:rPr/>
      </w:pPr>
      <w:r>
        <w:rPr>
          <w:rFonts w:cs="Arial" w:ascii="Arial" w:hAnsi="Arial"/>
          <w:sz w:val="24"/>
          <w:szCs w:val="24"/>
        </w:rPr>
        <w:t>Universidad César Vallejo Trujillo – Escuela de Medicina Humana  (I y II Ciclo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-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undari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2 – 2001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ión Educativa Particular “Nuestra Señora de Lourdes” – Piura (4to y 5to de Secundaria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stitución Educativa Particular “Santa María Reina” – Chiclay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3ero de Secundaria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9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ión Educativa Particular “Nuestra Señora de Lourdes” – Piura (2do de Secundaria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stitución Educativa Particular “Santa María Reina” – Chiclay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1ero de Secundaria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-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ia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7 – 1993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stitución Educativa Particular “María Montessori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2 – 1991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stitución Educativa Particular “Mater Admirabilis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48"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48" w:right="-1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RSOS, SEMINARIOS DE CAPACITACIÓN  Y CONGRESO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“CONGRESO IBEROAMERICANO DE AVANCES TECNOLÓGICOS DE LA PSICOLOGÍA EN SUS DIFERENTES ÁREAS” V “CONGRESO NACIONAL DE INVESTIGACIÓN DE ESTUDIANTES Y PROFESIONALES DE PSICOLOGÍA”.</w:t>
      </w:r>
      <w:r>
        <w:rPr>
          <w:rFonts w:cs="Arial" w:ascii="Arial" w:hAnsi="Arial"/>
          <w:sz w:val="24"/>
          <w:szCs w:val="24"/>
        </w:rPr>
        <w:t xml:space="preserve"> Universidad Inca Garcilaso de la Vega, Facultad de Psicología y Ciencias Sociales, realizada del 05 al 07 de Noviembre  del 2008, en la ciudad de Li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JORNADA NACIONAL Y III INTERNACIONAL DE PSICOTERAPIA PSICOPATOLOGÍA, realizado los  días 02, 03 y 04 del mes de Octub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CONGRESO INTERNACIONAL NOR PERUANO DE TERAPIA CONGNITIVO CONPORTAMENTAL “TRANSTORNOS SEXUALES Y PROBLEMAS DE PAREJA”. ALAMOC, realizada del 17 al 19 de Julio  del 2008, en la ciudad de Chiclay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4"/>
          <w:szCs w:val="24"/>
        </w:rPr>
        <w:t>II “CONGRESO NACIONAL DE PSICOLOGÍA CLÍNICA”  Y I ENCUENTRO DE LA GESTIÓN DEL TALENTO Y DESARROLLO SOCIAL. UPAGU, Facultad de Humanidades, Escuela de Psicología, realizada del 22 al 24 de mayo del 2008, en la ciudad de Cajamar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encia: “Psicoterapia y Creatividad” en calidad de Asistente, Universidad César Vallejo, Facultad de Humanidades, Escuela de Psicología, realizada el día 30 de Abril del 2008, en la ciudad de  Pi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encia: “Terapias de avanzada: ”Casos Clínicos de Aplicación” en calidad de Asistente, Universidad César Vallejo, Facultad de Humanidades, Escuela de Psicología, realizada el día 26 de Abril del 2008, en la ciudad de Pi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encia: “Psicoterapia en las Organizaciones” en calidad de Asistente, Universidad César Vallejo, Facultad de Humanidades, Escuela de Psicología, realizada el día 24 de Abril del 2008, en la ciudad de  Pi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4"/>
          <w:szCs w:val="24"/>
        </w:rPr>
        <w:t>III JORNADA NACIONAL Y II INTERNACIONAL DE SICOPATOLOGÍA “NUEVOS ENFOQUES EN EL DIAGNÓSTICO Y  EL TRATAMIENTO DE LOS DESÓRDENES PSICOLÓGICOS CONTEMPORÁNEOS. Universidad César Vallejo, Facultad de Humanidades, Escuela de Psicología, realizada del 04 al 06 de Octubre del 2007, en la ciudad de Pi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Coloquio Estudiantil “Intervención en los Problemas de Conducta”. Universidad César Vallejo, Facultad de Humanidades, Escuela de Psicología, que se llevo a cabo el día 4 de Diciembre del 2006, en la ciudad de Pi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4"/>
          <w:szCs w:val="24"/>
        </w:rPr>
        <w:t>V ENCUENTRO NACIONAL DE PSICOTERAPIA “</w:t>
        <w:tab/>
        <w:t>UN NORTE EN LA PSICOTERAPIA”. Universidad César Vallejo, Facultad de Humanidades, Escuela de Psicología, realizada del 22 al 24 de noviembre del 2006, en la ciudad de Trujil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Coloquio Estudiantil “Competencias Organizacionales del Psicólogo dentro de una Empresa”. Universidad César Vallejo, Facultad de Humanidades, Escuela de Psicología, que se llevo a cabo el día 13 de Noviembre del 2006, en la ciudad de Pi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o: Clima Organizacional - Su Efecto en los Resultados del Negocio” en calidad de Participante, Cámara de Comercio Americana del Perú, realizada el día 19 de Octubre del 2006, en la ciudad de de Pi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JORNADA INTERNACIONAL Y II NACIONAL DE PSICOPATOLOGÍA “NUEVAS TENDENCIAS EN EL DIAGNOSTICO Y EL TRATAMIENTO DE LOS DESORDENES PSICOLÓGICOS CONTEMPORÁNEOS”, en calidad de Participante. Universidad César Vallejo, Facultad de Humanidades, Escuela de Psicología, que se llevo a cabo del 5 al 7 de Octubre del 2006, en la ciudad de Pi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V ENCUENTRO NACIONAL E INTERNACIONAL DE PSICOTERAPIA, en calidad de Participante, Universidad César Vallejo, Facultad de Humanidades, Escuela de Psicología, realizada del 25 al 27 de Noviembre del 2004, en la ciudad de Trujillo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CONGRESO REGIONAL NOR PERUANO DE PSICOLOGÍA, en calidad de Asistente. Universidad César Vallejo, Facultad de Humanidades, Escuela de Psicología, que se llevo a cabo del 27 al 29 de Noviembre del 2003, en la ciudad de Trujill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UDIOS COMPLEMENTARIOS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Computación I, realizado en el Centro de Informática y Sistemas de la Universidad César Vallejo de Piur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Computación II, realizada en el Centro de Informática y Sistemas de la Universidad César Vallejo de Trujill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Computación III; realizado en el Centro de Informática y Sistemas de la Universidad César Vallejo de Piur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les I, realizado en el Centro de Idiomas de la Universidad César Vallejo de Piur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Ingles II; realizado en el Centro de Idiomas de la Universidad César Vallejo de Piur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Ingles III; realizado en el Centro de Idiomas de la Universidad César Vallejo de Piur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CTICAS  PRE - PROFESIONALE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2009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Marzo – Abril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amal Municipal de Piura, Selección de personal que iba a laborar 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cha institució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 01 de Setiembre (2008) al 20 de Febrer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portes y Logísticas RCC E.I.R.L, Área de Recursos Humano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31 de Marzo al 11 de Julio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 III  “Cayetano Heredia” – EsSalud – Piura, Oficina De Recursos Humanos, Bienestar de Persona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03 de Septiembre al 13 de Diciembre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ltomayo Perú SAC., Departamento de Recursos Humanos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03 de Mayo al 20 de Julio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ociación por la Vida; Departamento Psicológic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18 Septiembre al 15 de Diciembr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niversidad César Vallejo – Piura, Departamento de Tutorí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284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284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284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284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284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284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284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284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left="709" w:hanging="426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857500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. Giuliana Ysabel  Moreno Dáv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NI : 436997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9.7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r. Giuliana Ysabel  Moreno Dávi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NI : 43699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2628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5pt" to="323.95pt,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Th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2008"/>
      <w:numFmt w:val="decimal"/>
      <w:lvlText w:val="%7"/>
      <w:lvlJc w:val="left"/>
      <w:pPr>
        <w:tabs>
          <w:tab w:val="num" w:pos="5220"/>
        </w:tabs>
        <w:ind w:left="5220" w:hanging="54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Th BT;Bookman Old Style" w:hAnsi="Serifa Th BT;Bookman Old Style" w:eastAsia="Times New Roman" w:cs="Serifa Th BT;Bookman Old Style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28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6">
    <w:name w:val="WW8Num2z6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528"/>
      <w:jc w:val="center"/>
    </w:pPr>
    <w:rPr>
      <w:rFonts w:ascii="Courier New" w:hAnsi="Courier New" w:cs="Courier New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54:00Z</dcterms:created>
  <dc:creator>FAMILIA</dc:creator>
  <dc:description/>
  <cp:keywords/>
  <dc:language>en-US</dc:language>
  <cp:lastModifiedBy>Usuario</cp:lastModifiedBy>
  <cp:lastPrinted>2009-07-20T16:03:00Z</cp:lastPrinted>
  <dcterms:modified xsi:type="dcterms:W3CDTF">2009-09-21T18:13:00Z</dcterms:modified>
  <cp:revision>10</cp:revision>
  <dc:subject/>
  <dc:title>CURRICULUM VITAE</dc:title>
</cp:coreProperties>
</file>