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pt-BR"/>
        </w:rPr>
        <w:t>CURRICULUM VITA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6"/>
          <w:lang w:val="pt-BR" w:eastAsia="en-US"/>
        </w:rPr>
      </w:pPr>
      <w:r>
        <w:rPr>
          <w:rFonts w:cs="Arial" w:ascii="Arial" w:hAnsi="Arial"/>
          <w:b/>
          <w:sz w:val="32"/>
          <w:szCs w:val="36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0665</wp:posOffset>
            </wp:positionV>
            <wp:extent cx="1676400" cy="2044700"/>
            <wp:effectExtent l="0" t="0" r="0" b="0"/>
            <wp:wrapTight wrapText="bothSides">
              <wp:wrapPolygon edited="0">
                <wp:start x="-97" y="0"/>
                <wp:lineTo x="-97" y="21423"/>
                <wp:lineTo x="21600" y="2142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PORTILLA BERNAL, Freddy Migu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esús Marí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ma, Per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lular: 99874-24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         99504-2654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hyperlink r:id="rId3">
        <w:r>
          <w:rPr>
            <w:rStyle w:val="InternetLink"/>
            <w:sz w:val="32"/>
          </w:rPr>
          <w:t>freddy.portilla@engineer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/>
      </w:pPr>
      <w:r>
        <w:rPr>
          <w:rFonts w:cs="Arial" w:ascii="Arial" w:hAnsi="Arial"/>
          <w:b/>
          <w:sz w:val="28"/>
        </w:rPr>
        <w:t>Ingeniero Industrial Colegiado, peruano, con estudios en  PEE-ESAN en Logística y Operaciones y Maestría en Administración, con amplia experiencia en gestión logística, compras, control de inventarios, comercio exterior y distribución física de productos en compañía industrial nacional y  transnacional.  Conocimientos de Inglés; manejo de ERP  y entorno Windows. Experiencia y capacidad de trabajo en equipo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IA PROFESIONAL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 xml:space="preserve">Nov. 2004 a la Fecha </w:t>
      </w:r>
      <w:r>
        <w:rPr>
          <w:rFonts w:cs="Arial" w:ascii="Arial" w:hAnsi="Arial"/>
          <w:b/>
          <w:sz w:val="24"/>
        </w:rPr>
        <w:t>INDUSTRIAS VENCEDOR S.A.,  Lima, Perú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Empresa industrial líder en su rubro y ubicada entre las 500 primeras del país; especializada en el desarrollo, producción y comercialización de pinturas, adhesivos y resinas, con ventas a nivel nacional y exportaciones en Latinoamérica.</w:t>
      </w:r>
    </w:p>
    <w:p>
      <w:pPr>
        <w:pStyle w:val="Normal"/>
        <w:ind w:left="2835" w:hanging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35" w:hanging="0"/>
        <w:rPr/>
      </w:pPr>
      <w:r>
        <w:rPr/>
        <w:t xml:space="preserve">Supervisor de Logística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ponsable de la elaboración del plan de abastecimiento y programación de compras integrando los comités de adquisiciones de materias primas de las cuatro plantas industriales descentralizadas geográficamente en Lima.  Responsable de la sustentación económica y emisión de órdenes de compra para el abastecimiento de recursos a las distintas áreas de la empresa principalmente al área de Producción y Ventas en base al planeamiento y control de inventarios de materia prima, embalajes, repuestos y servicios. Negociación y homologación de  proveedores nacionales e internacionales.  Compras internacionales (Importaciones).Monitoreo de los indicadores relacionados a la logística interna. Líder de Proyectos de Mejora en el área logística con logros reconocidos por la Gerencia Gener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  <w:lang w:val="en-US"/>
        </w:rPr>
        <w:t xml:space="preserve">Dic.1998 –Oct. 2003 </w:t>
      </w:r>
      <w:r>
        <w:rPr>
          <w:rFonts w:cs="Arial" w:ascii="Arial" w:hAnsi="Arial"/>
          <w:b/>
          <w:sz w:val="24"/>
          <w:lang w:val="en-US"/>
        </w:rPr>
        <w:t>H.B. FULLER  PERU S.A. ,  Lima, Perú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rPr/>
      </w:pPr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ab/>
      </w:r>
      <w:r>
        <w:rPr>
          <w:sz w:val="24"/>
        </w:rPr>
        <w:t>Afiliada de H.B.Fuller Co. (U.S.A.) compañía americana con planta industriales en todos los continentes; especializada en el desarrollo, producción, comercialización y exportación de adhesivos industriales y comerciales.</w:t>
      </w:r>
    </w:p>
    <w:p>
      <w:pPr>
        <w:pStyle w:val="Normal"/>
        <w:ind w:left="2835" w:hanging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Jefe de Compras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/>
      </w:pPr>
      <w:r>
        <w:rPr>
          <w:sz w:val="24"/>
        </w:rPr>
        <w:t>Responsable del abastecimiento de recursos a las distintas áreas de la compañía. Realización del plan de abastecimiento y programación de compras. Negociación y homologación de  proveedores.  Control de inventarios de materia prima, producto terminado, embalajes, repuestos y servicios. Importaciones y exportaciones, aprovechamiento de regímenes aduaneros: Drawback. Gestión de almacenes y Distribución de productos a clientes internos y externos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</w:rPr>
        <w:t xml:space="preserve">Uso intensivo del ERP PRISMA en los módulos de Compras, Inventarios y Producción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</w:rPr>
        <w:t>Manejo alternativo del Departamento de Producción. Segundo responsable de la seguridad de planta. Miembro del Comité de Orden y Limpieza y del Comité de Ayuda  a la Comunidad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obtuvieron significativos resultados en los Indicadores de Gestión Logística: Días de Inventario, Costo de Compras, Ciclo de atención de pedidos, Costos de Distribució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Sangra2detindependiente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 xml:space="preserve">Ene. 1996 – Dic. 1998 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 xml:space="preserve">CONVENIO ADEX USAID/ MSP.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dad encargada de desarrollar el proyecto de asistencia técnica diseñado por la AID (Agencia Internacional de Desarrollo U.S.A.) y supervisado por la Asociación de Exportadores ADEX. Sectores de Cuero y Calzado, Confecciones, Artesanías y Agropecuarios. El proyecto desarrolla grupos de empresas (grupos de eficiencia) aptas a producir  artículos con calidad de exportación y promueve en el exterior la comercialización de los mismos habiéndose logrado colocar producto peruano principalmente en el mercado americano.</w:t>
      </w:r>
    </w:p>
    <w:p>
      <w:pPr>
        <w:pStyle w:val="Normal"/>
        <w:ind w:left="283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5" w:hanging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ultor Técnico </w:t>
      </w:r>
    </w:p>
    <w:p>
      <w:pPr>
        <w:pStyle w:val="Normal"/>
        <w:ind w:left="2835" w:hanging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Captación, diagnóstico, programación y desarrollo de asesorías a empresas del sector industrial: grupo de eficiencia para exportación. Los aspectos trabajados en la asesoría fueron referentes al manejo administrativo y financiero; la gestión de logística y producción; desarrollo de productos y uso de tecnología y comercialización. Especialización en laboratorio de H.B.Fuller Perú en el  uso de adhesivos base solvente y base agua para línea industrial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Las empresas asesoradas lograron estándares de calidad que les permitió participar en programas de exportación  a Austria y U.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508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pt" to="37.2pt,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FORMACION  PROFES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2006 – 2008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aestría en Administración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Escuela de Post Grado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 Federico Villarreal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a, Perú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001- 2002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rograma de Especialización Ejecutiva PEE. ESAN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peraciones y Logístic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ima, Per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hanging="2126"/>
        <w:jc w:val="both"/>
        <w:rPr/>
      </w:pPr>
      <w:r>
        <w:rPr>
          <w:rFonts w:cs="Arial" w:ascii="Arial" w:hAnsi="Arial"/>
          <w:sz w:val="24"/>
          <w:u w:val="single"/>
        </w:rPr>
        <w:t>1984 - 199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ítulo de  INGENIERO INDUSTRIAL</w:t>
      </w:r>
    </w:p>
    <w:p>
      <w:pPr>
        <w:pStyle w:val="Normal"/>
        <w:ind w:left="2835" w:hanging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cultad de Ingeniería. </w:t>
      </w:r>
    </w:p>
    <w:p>
      <w:pPr>
        <w:pStyle w:val="Normal"/>
        <w:ind w:left="2835" w:hanging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 Nacional Trujillo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La Libertad, Perú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S, CONFERENCIAS, CAPACITACION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guridad en el Manipuleo de Combustibles Líquidos”.  PETROPERU. Mayo 2009. Lima, Perú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ller de Normalización”, “Taller de Facilitadores”. Programa Interno de Mejora de la Calidad de Industrias Vencedor S.A. JML Consultores Gerenciales. Mayo 2007. Lima, Perú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ómo Hacer Negocios con China”. Seminario organizado por ThaisBor SAC. Noviembre 2005. Lima, Perú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portunidades para el Desarrollo de Mercados Internacionales” ADEX       octubre 2003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urso de Comercio Internacional”. ADEX. Marzo 2003. Lima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erencia de Compras y Abastecimiento”. ESAN, Enero 2002 . Lima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upply Chain Management”(Gestión de la Cadena de Abastecimiento), ESAN, Nov. 2001. Lima, Per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ómo aprovechar eficientemente los Regímenes Aduaneros”. ADEX. Julio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ptimización de Canales de Distribución”. Cámara de Comercio de Lima. Julio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urso de Internet aplicado al trabajo científico y tecnológico” . </w:t>
      </w:r>
      <w:r>
        <w:rPr>
          <w:rFonts w:cs="Arial" w:ascii="Arial" w:hAnsi="Arial"/>
          <w:sz w:val="24"/>
          <w:lang w:val="en-US"/>
        </w:rPr>
        <w:t>IPEN . Marzo 2002. Li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sz w:val="24"/>
          <w:lang w:val="en-US"/>
        </w:rPr>
        <w:t xml:space="preserve">Technical Knowledge System” TKS Training H.B.Fuller Co., Nov. 2000. </w:t>
      </w:r>
      <w:r>
        <w:rPr>
          <w:rFonts w:cs="Arial" w:ascii="Arial" w:hAnsi="Arial"/>
          <w:sz w:val="24"/>
        </w:rPr>
        <w:t>Lim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glés”. EUROIDIOMAS. Ago. 1999 – Nov. 2000. Lim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egociaciones”. </w:t>
      </w:r>
      <w:r>
        <w:rPr>
          <w:rFonts w:cs="Arial" w:ascii="Arial" w:hAnsi="Arial"/>
          <w:sz w:val="24"/>
          <w:lang w:val="es-MX"/>
        </w:rPr>
        <w:t>COFIDE. Set. 1999. Lim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xactitud de Registros de Inventarios”. Centro de Desarrollo Industrial, SIN. Jul. 1999. Lim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laneación de Recursos de Manufactura MRP II/ ERP”. Centro de Desarrollo Industrial, SIN. Feb. 1999. Lim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urso Taller Formación de Facilitadores en metodología CEFE” (Desarrollo de Características Emprendedoras). Integrante del Grupo CEFE Perú. 1998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 “Gestión  Financiera”,  Nov. - Dic.  1989,  Trujill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BLICACION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s de tecnología, producción, logística, aseguramiento de calidad y marketing para la Revista “Calzamoda Internacional”. Edición del  Centro de Investigación Minka – Trujillo y para la Revista del Convenio ADEX – AID. Lima. 1996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  / REFERENCIA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</w:t>
        <w:tab/>
        <w:tab/>
        <w:t>31/ 08 /1962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</w:t>
        <w:tab/>
        <w:tab/>
        <w:tab/>
        <w:tab/>
        <w:tab/>
        <w:t>Trujillo, Per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D.N.I. </w:t>
        <w:tab/>
        <w:tab/>
        <w:tab/>
        <w:tab/>
        <w:tab/>
      </w:r>
      <w:r>
        <w:rPr>
          <w:rFonts w:cs="Arial" w:ascii="Arial" w:hAnsi="Arial"/>
          <w:sz w:val="24"/>
          <w:lang w:val="es-MX"/>
        </w:rPr>
        <w:t>17811674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.M.</w:t>
        <w:tab/>
        <w:tab/>
        <w:tab/>
        <w:tab/>
        <w:tab/>
        <w:t>1175993623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de Ingeniero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Perú</w:t>
        <w:tab/>
        <w:tab/>
        <w:tab/>
        <w:tab/>
        <w:t>42129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LUD</w:t>
        <w:tab/>
        <w:tab/>
        <w:tab/>
        <w:tab/>
        <w:t>6208311PT8NF006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>Licencia de conducir A1</w:t>
      </w:r>
      <w:r>
        <w:rPr>
          <w:sz w:val="24"/>
        </w:rPr>
        <w:tab/>
        <w:tab/>
      </w:r>
      <w:r>
        <w:rPr>
          <w:rFonts w:cs="Arial" w:ascii="Arial" w:hAnsi="Arial"/>
          <w:spacing w:val="-3"/>
          <w:sz w:val="24"/>
        </w:rPr>
        <w:t>AA-0293407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asaporte</w:t>
        <w:tab/>
        <w:tab/>
        <w:tab/>
        <w:tab/>
        <w:t>0893883  (con visa american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CIAS PERSONAL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Ing. Samuel Escalona Garc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presentante en Perú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H.B. Fuller Perú S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Teléfono: 994058995, 9990104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ma, Per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Jorge Terrones Cornej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fe de Compras Cargas Metálica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Corp. Aceros Arequipa  S.A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Teléfono: 99595-08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sco, Per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Guillermo Rivera Talav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rente Genera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Magnotec  E.I.R.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Teléfono: 99116-3829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Lima, Per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PONIBILIDAD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mediata.</w:t>
      </w:r>
    </w:p>
    <w:p>
      <w:pPr>
        <w:pStyle w:val="Normal"/>
        <w:rPr/>
      </w:pPr>
      <w:r>
        <w:rPr/>
        <w:t xml:space="preserve">           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ETENSIONES  ECONOMICA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S/ 8,000.00 mensuales, con inclusión en planilla de empleados con beneficios de ley.</w:t>
      </w:r>
    </w:p>
    <w:sectPr>
      <w:headerReference w:type="default" r:id="rId4"/>
      <w:type w:val="nextPage"/>
      <w:pgSz w:w="11906" w:h="16838"/>
      <w:pgMar w:left="1701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</w:tabs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Currículum Vitae</w:t>
      <w:tab/>
      <w:tab/>
      <w:tab/>
      <w:tab/>
      <w:t xml:space="preserve">         </w:t>
      <w:tab/>
      <w:t>Freddy Portilla 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709" w:hanging="0"/>
      <w:jc w:val="right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126"/>
      <w:jc w:val="both"/>
    </w:pPr>
    <w:rPr>
      <w:rFonts w:ascii="Arial" w:hAnsi="Arial" w:cs="Arial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35" w:hanging="3"/>
      <w:jc w:val="both"/>
    </w:pPr>
    <w:rPr>
      <w:rFonts w:ascii="Arial" w:hAnsi="Arial" w:cs="Arial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ddy.portill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2:00Z</dcterms:created>
  <dc:creator>H.B. Fuller Perú S.A.</dc:creator>
  <dc:description/>
  <cp:keywords/>
  <dc:language>en-US</dc:language>
  <cp:lastModifiedBy>freddy</cp:lastModifiedBy>
  <cp:lastPrinted>2010-07-27T20:08:00Z</cp:lastPrinted>
  <dcterms:modified xsi:type="dcterms:W3CDTF">2010-09-13T03:46:00Z</dcterms:modified>
  <cp:revision>11</cp:revision>
  <dc:subject/>
  <dc:title>PORTILLA BERNAL, Freddy Miguel</dc:title>
</cp:coreProperties>
</file>