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3390</wp:posOffset>
            </wp:positionH>
            <wp:positionV relativeFrom="paragraph">
              <wp:posOffset>-114300</wp:posOffset>
            </wp:positionV>
            <wp:extent cx="110871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es-PE"/>
        </w:rPr>
        <w:t>DENISSE GARCÍA RIVE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PE"/>
        </w:rPr>
        <w:t>Santa teodosia 580 - edificio T - dpto. 403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Urb. Pando 3ra. Etap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PE"/>
        </w:rPr>
        <w:t>Pueblo Libr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Teléfonos: 564-4451 / 99357-9957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Correo Electrónico: degari83@yahoo.e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Lugar y fecha de nacimiento: Lima, enero 1983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Estado civil: solte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sz w:val="20"/>
          <w:szCs w:val="20"/>
          <w:u w:val="single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PE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22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sz w:val="20"/>
          <w:szCs w:val="20"/>
          <w:u w:val="single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sz w:val="20"/>
          <w:szCs w:val="20"/>
          <w:u w:val="single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sz w:val="20"/>
          <w:szCs w:val="20"/>
          <w:u w:val="single"/>
          <w:lang w:val="es-PE"/>
        </w:rPr>
        <w:t xml:space="preserve">RESUMEN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sz w:val="20"/>
          <w:szCs w:val="20"/>
          <w:u w:val="single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>Licenciada en Psicología, con experiencia en procesos de selección de personal; así como también en entrevistas, evaluaciones e intervenciones psicológicas en el ámbito clínico. Así mismo cuento con experiencia en manejo de grupos, aplicación de dinámicas grupales y enseñanza de temas; mostrando dotes de liderazgo, facilidad para el trabajo en equipo y bajo presión, responsabilidad, dinamismo, capacidad de escucha y empatía, así como vocación de servicio y sensibilidad soci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sz w:val="20"/>
          <w:szCs w:val="20"/>
          <w:u w:val="single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sz w:val="20"/>
          <w:szCs w:val="20"/>
          <w:u w:val="single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sz w:val="20"/>
          <w:szCs w:val="20"/>
          <w:u w:val="single"/>
          <w:lang w:val="es-PE"/>
        </w:rPr>
        <w:t>ESTUDIOS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s-PE"/>
        </w:rPr>
      </w:pPr>
      <w:r>
        <w:rPr>
          <w:rFonts w:eastAsia="Arial" w:cs="Arial" w:ascii="Arial" w:hAnsi="Arial"/>
          <w:sz w:val="20"/>
          <w:szCs w:val="20"/>
          <w:lang w:val="es-P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UNIVERSIDAD DE SAN MARTIN DE PORRE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Facultad de Ciencias de la Comunicación, Turismo y Psicolog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Escuela Profesional de Psicolog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Curso de Actualización 2008-II, para obtención del Título Profesion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UNIVERSIDAD DE SAN MARTIN DE PORRE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Facultad de Ciencias de la Comunicación, Turismo y Psicolog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Escuela Profesional de Psicolog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2002-I / 2007-I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Licenciada en Psicolog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sz w:val="20"/>
          <w:szCs w:val="20"/>
          <w:u w:val="single"/>
          <w:lang w:val="es-PE"/>
        </w:rPr>
        <w:t>EXPERIENCIA LABORAL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s-PE"/>
        </w:rPr>
      </w:pPr>
      <w:r>
        <w:rPr>
          <w:rFonts w:eastAsia="Arial" w:cs="Arial" w:ascii="Arial" w:hAnsi="Arial"/>
          <w:sz w:val="20"/>
          <w:szCs w:val="20"/>
          <w:lang w:val="es-P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16/01/2009 – 30/04/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HR Consulting – Trabajando.co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 xml:space="preserve">Encargada de ejecutar diversos procesos de selección, realizando el contacto directo con el cliente para el levantamiento del perfil y mantenerlo al tanto sobre el curso del proceso; así mismo se realizaba el filtro curricular, las entrevistas y evaluaciones psicológicas, en base a las cuales se realizaban los informes psicolaborales y se presentaba la terna de candidatos apt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Por otro lado se realizó la búsqueda y captación de nuevos clientes por medio de llamadas telefónicas, búsqueda de información y obtención de citas para ofrecer el servicio de selec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07/08/2008 – 31/12/200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Grupo Santo Domin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División de Selección y Evaluación de Persona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Realizando procesos de selección, desde el contacto con el cliente para definir la vacante y el perfil del candidato que busca, publicación de la oferta, revisión y filtro de CVs, entrevistas por competencias, evaluaciones psicológicas (individuales y masivas), verificación de desempeño, hasta la presentación de la terna final  al clien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>02/03/2007 – 15/03/200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Hospital San José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Servicio de Psicolog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Prácticas Pre-Profesional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>Desempeñando el rol de interna del área de psicología clínica, realizando la función de entrevista, evaluación, diagnóstico e intervención psicoterapéutica, con personas de distintas edades y con diferentes problemáticas, bajo el marco teórico cognitivo-conductual.</w:t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PE"/>
        </w:rPr>
        <w:t>01/03/2006; 30/11/200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Consultorio Particular en San Migu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Prácticas Pre-Profesional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Asistente de Psicóloga</w:t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Evaluación psicopedagógica a niños en edad pre-escolar, en sus centros de estudio.</w:t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2002 - 200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Parroquia San Antonio de Padu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Catequista de Confirmación (Kefas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 xml:space="preserve">Pastoral que se enfoca en brindar temas de instrucción doctrinal básica y también temas referentes al desarrollo personal, respeto por la vida y aportes para una conciencia social; realizando también un seguimiento personal con cada joven a fin de conocer sus inquietudes y orientarlos en lo que deseen y fuera necesario. </w:t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09/2002 – 12/200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Mc Donald’s Pershi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Anfitriona</w:t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Desempeñando principalmente la función de animadora de fiestas infantiles; desenvolviéndome también en la atención al público, manejo de caja y preparación de aliment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sz w:val="20"/>
          <w:szCs w:val="20"/>
          <w:u w:val="single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sz w:val="20"/>
          <w:szCs w:val="20"/>
          <w:u w:val="single"/>
          <w:lang w:val="es-PE"/>
        </w:rPr>
        <w:t xml:space="preserve">OTRAS ACTIVIDADE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sz w:val="20"/>
          <w:szCs w:val="20"/>
          <w:u w:val="single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Integrante del Grupo de Oración KEFAS (Renovación Carismática Católica del Perú) de la parroquia San Antonio de Padua, desde enero del 2000 hasta marzo del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Miembro de la Pastoral de Evangelización (KEFAS), cuya labor es brindar cursos, jornadas y retiros; para lo cual la pastoral arma cada uno de éstos en función de las necesidades específicas del grupo al que serán dirigid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sz w:val="20"/>
          <w:szCs w:val="20"/>
          <w:u w:val="single"/>
          <w:lang w:val="es-PE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sz w:val="20"/>
          <w:szCs w:val="20"/>
          <w:u w:val="single"/>
          <w:lang w:val="es-PE"/>
        </w:rPr>
        <w:t>IDIOM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sz w:val="20"/>
          <w:szCs w:val="20"/>
          <w:u w:val="single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INGLÉS.- Nivel Básic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sz w:val="20"/>
          <w:szCs w:val="20"/>
          <w:u w:val="single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sz w:val="20"/>
          <w:szCs w:val="20"/>
          <w:u w:val="single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sz w:val="20"/>
          <w:szCs w:val="20"/>
          <w:u w:val="single"/>
          <w:lang w:val="es-PE"/>
        </w:rPr>
        <w:t>CONOCIMIENTOS DE INFORMÁTIC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s-PE"/>
        </w:rPr>
      </w:pPr>
      <w:r>
        <w:rPr>
          <w:rFonts w:eastAsia="Arial" w:cs="Arial" w:ascii="Arial" w:hAnsi="Arial"/>
          <w:sz w:val="20"/>
          <w:szCs w:val="20"/>
          <w:lang w:val="es-P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 xml:space="preserve">MS Office (Word, Excel, Power Point, Internet Explorer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sz w:val="20"/>
          <w:szCs w:val="20"/>
          <w:u w:val="single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sz w:val="20"/>
          <w:szCs w:val="20"/>
          <w:u w:val="single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sz w:val="20"/>
          <w:szCs w:val="20"/>
          <w:u w:val="single"/>
          <w:lang w:val="es-PE"/>
        </w:rPr>
        <w:t>CURSOS Y SEMINARI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sz w:val="20"/>
          <w:szCs w:val="20"/>
          <w:u w:val="single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03/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Centro Psicológico Animu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Curso Taller – Test de Zullige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03/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Centro Psicológico Animu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Curso Taller – Test de Warteg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02/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Centro Psicológico Animu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Curso Taller – Sistema Integrado de Selección de Persona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09/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  <w:t>Universidad de San Martín de Por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  <w:t>Escuela Profesional de Psicolog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XIV Seminario Internacional de Psicología “La Investigación Psicológica”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09/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  <w:t>Universidad de San Martín de Por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  <w:t>Escuela Profesional de Psicolog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XIII Seminario Internacional de Psicología “Intervención Psicológica en Adicciones”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10/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  <w:t>Universidad de San Martín de Por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  <w:t>Escuela Profesional de Psicología</w:t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I  Encuentro Científico Nacional de  Estudiantes de Psicología</w:t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Presentación del Trabajo de Investigación sobre Actitudes hacia la Identidad Nacional en un grupo de jóvenes de 18 a 28 años de edad que asisten a una parroquia del distrito de Jesús María</w:t>
      </w:r>
    </w:p>
    <w:p>
      <w:pPr>
        <w:pStyle w:val="Normal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09/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  <w:t>Universidad de San Martín de Por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  <w:t>Escuela Profesional de Psicolog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XII Seminario Internacional de Psicología “Avances en Psicología Cognitiva-Conductual”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11/200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  <w:t>ASOCIACIÓN DE PSICOTERAP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>I Congreso Internacional y Naciona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Curso “Entrenamiento Psicoterapéutico usando el Coaching”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09/2003 - 10/20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  <w:t>Universidad de San Martín de Por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  <w:t>Escuela Profesional de Psicolog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Curso Básico de Drogas y Sexualida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06/20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  <w:t>Universidad de San Martín de Por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  <w:t>Escuela Profesional de Psicolog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II Seminario Nacional de Psicología “Adolescencia y Juventud: Problemática Actual”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06/200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  <w:t>Universidad de San Martín de Por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  <w:t>Escuela Profesional de Psicologí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 xml:space="preserve">IX Seminario Internacional de Psicología “Inteligencia Emocional”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01/2002 - 03/200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  <w:t>Vicaria V del Arzobispado de Li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Escuela de Catequistas “Maria Inmaculada”</w:t>
      </w:r>
      <w:r>
        <w:rPr>
          <w:rFonts w:cs="Arial" w:ascii="Arial" w:hAnsi="Arial"/>
          <w:b/>
          <w:bCs/>
          <w:sz w:val="20"/>
          <w:szCs w:val="20"/>
          <w:lang w:val="es-P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PE"/>
        </w:rPr>
        <w:t>REFER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>Sara Geller Orsin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>Directora de Selección y Desarrollo – HR Consulting -Trabajando.co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>Gladys Toranzo Pérez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>Jefa del Dpto. de Salud Mental – Hospital San José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>Andrea Tejada Farfa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>Coordinadora del Grupo de Oración Kef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43" w:hanging="0"/>
      <w:outlineLvl w:val="0"/>
    </w:pPr>
    <w:rPr>
      <w:rFonts w:ascii="Comic Sans MS" w:hAnsi="Comic Sans MS" w:cs="Comic Sans MS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cin">
    <w:name w:val="Organización"/>
    <w:basedOn w:val="Normal"/>
    <w:next w:val="Normal"/>
    <w:qFormat/>
    <w:pPr>
      <w:tabs>
        <w:tab w:val="clear" w:pos="708"/>
        <w:tab w:val="right" w:pos="6480" w:leader="none"/>
      </w:tabs>
      <w:spacing w:lineRule="atLeast" w:line="220" w:before="220" w:after="40"/>
      <w:ind w:left="1951" w:right="-360" w:hanging="1984"/>
      <w:jc w:val="center"/>
    </w:pPr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35:00Z</dcterms:created>
  <dc:creator>HOUSE</dc:creator>
  <dc:description/>
  <cp:keywords/>
  <dc:language>en-US</dc:language>
  <cp:lastModifiedBy>PC-01</cp:lastModifiedBy>
  <dcterms:modified xsi:type="dcterms:W3CDTF">2009-09-08T20:44:00Z</dcterms:modified>
  <cp:revision>4</cp:revision>
  <dc:subject/>
  <dc:title>DENISSE GARCÍA RIVERA</dc:title>
</cp:coreProperties>
</file>