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íctor Daniel Bendezú Iparraguirre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v. Elmer Faucette 449 – 2b San Miguel</w:t>
      </w:r>
    </w:p>
    <w:p>
      <w:pPr>
        <w:pStyle w:val="Normal"/>
        <w:jc w:val="center"/>
        <w:rPr>
          <w:sz w:val="18"/>
          <w:szCs w:val="18"/>
          <w:lang w:val="en-GB"/>
        </w:rPr>
      </w:pPr>
      <w:hyperlink r:id="rId2">
        <w:r>
          <w:rPr>
            <w:rStyle w:val="InternetLink"/>
            <w:sz w:val="18"/>
            <w:szCs w:val="18"/>
            <w:lang w:val="en-GB"/>
          </w:rPr>
          <w:t>Roma_ut_16@hotmail.com</w:t>
        </w:r>
      </w:hyperlink>
      <w:r>
        <w:rPr>
          <w:sz w:val="18"/>
          <w:szCs w:val="18"/>
          <w:lang w:val="en-GB"/>
        </w:rPr>
        <w:t xml:space="preserve"> – Telf: 997561502 – 7954634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o decirles con esta pequeña introducción que estoy con muchas ganas de aprender nuevas cosas en nuevos ámbitos laborales donde me pueda nutrir profesional y emocionalmente en un entorno excelente de trabajo, dando de mi lo mejor como siempre. Estoy con miras a un lugar laboral donde me pueda desarrollar al máximo, esperando que lo pueda hacer en su empresa, ya que es una empresa ligada directamente con mis metas profesional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 de Nac.:</w:t>
        <w:tab/>
        <w:tab/>
        <w:tab/>
        <w:t>29 de abril del 1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I:</w:t>
        <w:tab/>
        <w:tab/>
        <w:tab/>
        <w:tab/>
        <w:t>435914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do Civil:</w:t>
        <w:tab/>
        <w:tab/>
        <w:tab/>
        <w:t>Soltero</w:t>
      </w:r>
    </w:p>
    <w:p>
      <w:pPr>
        <w:pStyle w:val="Normal"/>
        <w:rPr/>
      </w:pPr>
      <w:r>
        <w:rPr>
          <w:sz w:val="20"/>
          <w:szCs w:val="20"/>
        </w:rPr>
        <w:t>Edad:</w:t>
        <w:tab/>
        <w:tab/>
        <w:tab/>
        <w:tab/>
        <w:t>23 añ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ESTUD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o Superior I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ando I ciclo – Comercio Exterior. Turno Noch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tabilidad Gener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d 20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cel 20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gocios Internaciona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estigación cientí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ituto Superior  IDAT </w:t>
      </w:r>
    </w:p>
    <w:p>
      <w:pPr>
        <w:pStyle w:val="Normal"/>
        <w:rPr/>
      </w:pPr>
      <w:r>
        <w:rPr>
          <w:sz w:val="20"/>
          <w:szCs w:val="20"/>
        </w:rPr>
        <w:t>I ciclo – Computación e Informática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ord 2003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cel 2003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wer poin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Ingles técn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o de Estudios Eig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ción de Empresa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abilidad General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ro a la Administració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temáticas I – II – 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XPERIENCIA LABO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Call center TB&amp;PS</w:t>
        <w:tab/>
        <w:tab/>
        <w:tab/>
        <w:tab/>
        <w:tab/>
        <w:t>Marzo 2009 – Octubre 200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leoperador en Imagenio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leoperador Ya.co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nta de Adsl (duo, trio y portabilid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mercados Peruanos S.A. </w:t>
        <w:tab/>
        <w:tab/>
        <w:tab/>
        <w:tab/>
        <w:t>Marzo 2008 – Enero 2009</w:t>
      </w:r>
    </w:p>
    <w:p>
      <w:pPr>
        <w:pStyle w:val="Normal"/>
        <w:rPr/>
      </w:pPr>
      <w:r>
        <w:rPr>
          <w:sz w:val="20"/>
          <w:szCs w:val="20"/>
        </w:rPr>
        <w:t>Control de Inventari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ol de stoc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erto en kardex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aboración de Informe sobre stock faltante y sobran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aborador para realización de planes de accion para disminución de pérdid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pervisor de almace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resa  SOLE S.A.  (Campaña)</w:t>
        <w:tab/>
        <w:tab/>
        <w:tab/>
        <w:tab/>
        <w:t>Julio 2006 – Dici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istente de gerente de marketing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gitado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epcionista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Encargado de Servicio técn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resa  SEKUR  S.A.</w:t>
        <w:tab/>
        <w:tab/>
        <w:tab/>
        <w:tab/>
        <w:tab/>
        <w:t>Febrero 2006 – Julio 200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stente de Compra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ncargado de cotizació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gistro de factura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aboración de cuadros de venta del me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nvió y recojo de mercaderí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REFERENCIA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Supermercados Peruano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gusto Aliaga – Ana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f.: 9935484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io Gaspar – Jefe de Abarro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f.: 993562990 – 9892273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win – Jefe de Abarro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f.: 9935806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resa  SOLE S.A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ín Castro – Gerente de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men Hernández – Jefa de Servicio té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_ut_1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3:00Z</dcterms:created>
  <dc:creator>Wally</dc:creator>
  <dc:description/>
  <cp:keywords/>
  <dc:language>en-US</dc:language>
  <cp:lastModifiedBy>JULCA</cp:lastModifiedBy>
  <dcterms:modified xsi:type="dcterms:W3CDTF">2009-11-09T00:15:00Z</dcterms:modified>
  <cp:revision>13</cp:revision>
  <dc:subject/>
  <dc:title>Victor Daniel Bendezú Iparraguirre</dc:title>
</cp:coreProperties>
</file>