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PIERO MAINETTO VILLACO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tela 129, Dpto. 101, Urb. La Castellana, Surc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9914-22960 / 611-5700 Anexo 3253 / 271-36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0802496@esan.edu</w:t>
        </w:r>
      </w:hyperlink>
      <w:r>
        <w:rPr>
          <w:rFonts w:cs="Arial" w:ascii="Arial" w:hAnsi="Arial"/>
          <w:sz w:val="22"/>
          <w:szCs w:val="22"/>
        </w:rPr>
        <w:t>.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gado de la Gerencia Legal del Grupo Ripley. Cursando la Maestría en Finanzas y Derecho Corporativo en ESAN. Con experiencia en Derecho Empresarial, Civil, Procesal, Administrativo y de la Competencia. Ex Docente Adjunto de la Facultad de Derecho de la Pontificia Universidad Católica del Perú. Miembro del Colegio de Abogados de Lim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PERIENCIA LABORAL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GRUPO RIPLEY, Gerencia Legal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Enero 2007 a la fecha</w:t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oderado Legal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Noviembre 2007 a la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resolver las investigaciones y procedimientos de oficio iniciados por INDECOPI, así como los requerimientos de la Superintendencia de Banca y Seguros. Elaboración de contratos con proveedores nacionales e internacionales. Negociación de SLA’s (</w:t>
      </w:r>
      <w:r>
        <w:rPr>
          <w:rFonts w:cs="Arial" w:ascii="Arial" w:hAnsi="Arial"/>
          <w:i/>
          <w:sz w:val="22"/>
          <w:szCs w:val="22"/>
        </w:rPr>
        <w:t>Service Level Agreement</w:t>
      </w:r>
      <w:r>
        <w:rPr>
          <w:rFonts w:cs="Arial" w:ascii="Arial" w:hAnsi="Arial"/>
          <w:sz w:val="22"/>
          <w:szCs w:val="22"/>
        </w:rPr>
        <w:t>) para contratos críticos. Responsable de los procesos judiciales, supervisando la gestión del estudio jurídico externo. Implementación de acciones para las diversas Gerencias mediante Talleres de Riesgo Operacional. Elaboración y gestión del presupuesto, así como de la medición de la productividad de la Gerencia Legal vía la proyección de indicadores. Reporta al Gere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bogad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Enero – octubre 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esoría legal preventiva a las diversas gerencias del Grup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tablecieron medidas y procesos de prevención de contingencias ante la Superintendencia de Banca y Seguros y el INDECOP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 lineamientos y acciones a la Subgerencia de Calidad de Gestión, Servicio al Cliente y Transparencia, logrando mejorar la calidad en la atención y reducción de reclamos. Asimismo, se definió los procedimientos y controles para el cumplimiento de las normas que regulan la publicidad come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sponsable de resolver los procedimientos administrativos iniciados por las denuncias de los clientes ante la SBS e INDECOPI. Elaboración de contratos de naturaleza civil y comer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ECOPI, Sala de Defensa de la Competencia</w:t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cticas Profesional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Marzo a Diciembre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Resoluciones en segunda instancia administrativa en el ámbito del derecho de la competencia, dumping y reestructuración patrimon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definió e implementó las directrices internas en el ámbito de los servicios financieros y fraudes con tarjetas de crédito, dotándose de seguridad jurídica y predictibilidad a las entidades financieras y establecimientos comerciales afiliados a dichos medios de pa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UDI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estría en Finanzas y Derecho Corporativo</w:t>
      </w:r>
      <w:r>
        <w:rPr>
          <w:rFonts w:cs="Arial" w:ascii="Arial" w:hAnsi="Arial"/>
          <w:sz w:val="22"/>
          <w:szCs w:val="22"/>
        </w:rPr>
        <w:tab/>
        <w:t xml:space="preserve">         Mayo 2008 – a la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funcional con énfasis en Regulación de Servicios Públicos, Derecho Empresarial y Estructuración Financiera de Proyectos de Inver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Capacitación en Negociaciones sobre Antidumping y Subsidios           </w:t>
      </w:r>
      <w:r>
        <w:rPr>
          <w:rFonts w:cs="Arial" w:ascii="Arial" w:hAnsi="Arial"/>
          <w:sz w:val="22"/>
          <w:szCs w:val="22"/>
        </w:rPr>
        <w:t>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 postgrado organizado por la Unión Europea y la Comunidad Andina de Naciones, dictado por funcionarios de la Organización Mundial de Comercio, asistiendo en representación de INDECOP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DAD PRIVADA DEL NORTE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>2000 -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bogado graduado con calificación </w:t>
      </w:r>
      <w:r>
        <w:rPr>
          <w:rFonts w:cs="Arial" w:ascii="Arial" w:hAnsi="Arial"/>
          <w:i/>
          <w:sz w:val="22"/>
          <w:szCs w:val="22"/>
        </w:rPr>
        <w:t>Excelente</w:t>
      </w:r>
      <w:r>
        <w:rPr>
          <w:rFonts w:cs="Arial" w:ascii="Arial" w:hAnsi="Arial"/>
          <w:sz w:val="22"/>
          <w:szCs w:val="22"/>
        </w:rPr>
        <w:t xml:space="preserve"> por la Tesis: Revaloración Jurídica y Económica de la Quie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XPERIENCIA ACADÉMIC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IFICIA UNIVERSIDAD CATÓLICA DEL PERÚ</w:t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2006 al 200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recho de la Competencia. Docente Adjunto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 a las Ciencias Jurídicas. Docente Adju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ÁCTICAS PRE-PROFESION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EJO AGROINDUSTRIAL CARTAVIO S.A.                                                 </w:t>
      </w:r>
      <w:r>
        <w:rPr>
          <w:rFonts w:cs="Arial" w:ascii="Arial" w:hAnsi="Arial"/>
          <w:sz w:val="22"/>
          <w:szCs w:val="22"/>
        </w:rPr>
        <w:t xml:space="preserve">2004                    </w:t>
      </w:r>
    </w:p>
    <w:p>
      <w:pPr>
        <w:pStyle w:val="Normal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Desempeño en el área corporativa de la empresa. Elaboración de </w:t>
      </w:r>
      <w:r>
        <w:rPr>
          <w:rFonts w:cs="Arial" w:ascii="Arial" w:hAnsi="Arial"/>
          <w:sz w:val="22"/>
          <w:szCs w:val="22"/>
        </w:rPr>
        <w:t xml:space="preserve">actas de sesiones de directorio, participación en la junta general de accionistas. </w:t>
      </w:r>
      <w:r>
        <w:rPr>
          <w:rFonts w:cs="Tahoma" w:ascii="Arial" w:hAnsi="Arial"/>
          <w:bCs/>
          <w:sz w:val="22"/>
          <w:szCs w:val="22"/>
        </w:rPr>
        <w:t xml:space="preserve">Elaboración de contratos de naturaleza civil y comercial. </w:t>
      </w:r>
    </w:p>
    <w:p>
      <w:pPr>
        <w:pStyle w:val="Normal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ITES, FORNO Y UGAZ ABOGADOS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ab/>
        <w:t xml:space="preserve">                          2003</w:t>
      </w:r>
    </w:p>
    <w:p>
      <w:pPr>
        <w:pStyle w:val="Normal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Desempeño en el área procesal civil, con la cartera de Telefónica del Perú S.A.A. </w:t>
      </w:r>
    </w:p>
    <w:p>
      <w:pPr>
        <w:pStyle w:val="Normal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Inglés, Office a nivel avanzado, Excel Financiero.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val="es-MX"/>
        </w:rPr>
      </w:pPr>
      <w:r>
        <w:rPr>
          <w:rFonts w:cs="Tahoma" w:ascii="Arial" w:hAnsi="Arial"/>
          <w:b/>
          <w:bCs/>
          <w:sz w:val="22"/>
          <w:szCs w:val="22"/>
          <w:lang w:val="es-MX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iversidad miembro de la Red Laurate International Universit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02496@esan.ed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9:00Z</dcterms:created>
  <dc:creator>Piero C Mainetto V</dc:creator>
  <dc:description/>
  <cp:keywords/>
  <dc:language>en-US</dc:language>
  <cp:lastModifiedBy>Piero</cp:lastModifiedBy>
  <cp:lastPrinted>2008-02-07T17:22:00Z</cp:lastPrinted>
  <dcterms:modified xsi:type="dcterms:W3CDTF">2009-10-12T16:36:00Z</dcterms:modified>
  <cp:revision>3</cp:revision>
  <dc:subject/>
  <dc:title>PIERO CARUSSO MAINETTO VILLACORTA</dc:title>
</cp:coreProperties>
</file>