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4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-25400</wp:posOffset>
            </wp:positionV>
            <wp:extent cx="1184275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6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24"/>
          <w:u w:val="single"/>
        </w:rPr>
        <w:t>CURRICULUM VITA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24"/>
          <w:u w:val="single"/>
        </w:rPr>
      </w:pPr>
      <w:r>
        <w:rPr>
          <w:rFonts w:cs="Times New Roman"/>
          <w:sz w:val="44"/>
          <w:szCs w:val="24"/>
          <w:u w:val="single"/>
        </w:rPr>
      </w:r>
    </w:p>
    <w:p>
      <w:pPr>
        <w:pStyle w:val="Normal"/>
        <w:spacing w:lineRule="auto" w:line="276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180"/>
        <w:rPr/>
      </w:pPr>
      <w:r>
        <w:rPr>
          <w:b/>
        </w:rPr>
        <w:t xml:space="preserve"> </w:t>
      </w:r>
      <w:r>
        <w:rPr>
          <w:b/>
        </w:rPr>
        <w:t>DATOS PERSONA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pellidos y Nombres</w:t>
        <w:tab/>
        <w:t xml:space="preserve">: </w:t>
      </w:r>
      <w:r>
        <w:rPr>
          <w:bCs/>
        </w:rPr>
        <w:t xml:space="preserve">Coronado Tarrillo Pamela Zenaida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Edad</w:t>
        <w:tab/>
        <w:tab/>
        <w:tab/>
        <w:tab/>
        <w:t xml:space="preserve">: </w:t>
      </w:r>
      <w:r>
        <w:rPr>
          <w:bCs/>
        </w:rPr>
        <w:t>23 años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Estado Civil</w:t>
        <w:tab/>
        <w:tab/>
        <w:tab/>
        <w:t xml:space="preserve">: </w:t>
      </w:r>
      <w:r>
        <w:rPr>
          <w:bCs/>
        </w:rPr>
        <w:t>Soltera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Documento de Identidad</w:t>
        <w:tab/>
        <w:t xml:space="preserve">: </w:t>
      </w:r>
      <w:r>
        <w:rPr>
          <w:bCs/>
        </w:rPr>
        <w:t>43665724</w:t>
      </w:r>
    </w:p>
    <w:p>
      <w:pPr>
        <w:pStyle w:val="Normal"/>
        <w:spacing w:lineRule="auto" w:line="360"/>
        <w:ind w:left="3543" w:hanging="2835"/>
        <w:jc w:val="both"/>
        <w:rPr>
          <w:b/>
          <w:b/>
          <w:bCs/>
        </w:rPr>
      </w:pPr>
      <w:r>
        <w:rPr>
          <w:b/>
          <w:bCs/>
        </w:rPr>
        <w:t>Dirección</w:t>
        <w:tab/>
        <w:t>:</w:t>
      </w:r>
      <w:r>
        <w:rPr>
          <w:bCs/>
        </w:rPr>
        <w:t xml:space="preserve"> San Antonio # 433 – José L. Ortiz- Chiclay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Teléfono</w:t>
        <w:tab/>
        <w:tab/>
        <w:tab/>
        <w:t xml:space="preserve">: </w:t>
      </w:r>
      <w:r>
        <w:rPr>
          <w:bCs/>
        </w:rPr>
        <w:t xml:space="preserve">25-53-29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Celular</w:t>
        <w:tab/>
        <w:tab/>
        <w:tab/>
        <w:t>:</w:t>
      </w:r>
      <w:r>
        <w:rPr>
          <w:bCs/>
        </w:rPr>
        <w:t xml:space="preserve"> 074 – 979430315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E-mail</w:t>
        <w:tab/>
        <w:tab/>
        <w:tab/>
        <w:tab/>
        <w:t xml:space="preserve">: </w:t>
      </w:r>
      <w:r>
        <w:rPr>
          <w:bCs/>
        </w:rPr>
        <w:t>pamela_psicologa@hotmail.com</w:t>
      </w:r>
    </w:p>
    <w:p>
      <w:pPr>
        <w:pStyle w:val="Normal"/>
        <w:spacing w:lineRule="auto" w:line="276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STUDIOS REALIZADO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40" w:hanging="360"/>
        <w:rPr>
          <w:b/>
          <w:b/>
        </w:rPr>
      </w:pPr>
      <w:r>
        <w:rPr>
          <w:b/>
        </w:rPr>
        <w:t>Estudios Superiores. (2002 – 2008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 xml:space="preserve">Carrera Profesional de Psicología en la Facultad de Humanidades de la Universidad Privada Señor de Sipán – Chiclayo. Grado Académico: </w:t>
      </w:r>
      <w:r>
        <w:rPr>
          <w:b/>
        </w:rPr>
        <w:t>Bachiller en Psicolog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Inglés  Básico en el Centro de Idiomas de la Universidad Privada Señor de Sipán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Computación Básico en el Centro de Informática y Sistemas de la Universidad Privada Señor de Sip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40" w:hanging="360"/>
        <w:rPr>
          <w:b/>
          <w:b/>
        </w:rPr>
      </w:pPr>
      <w:r>
        <w:rPr>
          <w:b/>
        </w:rPr>
        <w:t>Estudios Secundarios. (2002 – 1998)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.E.N.  “Mater Admirabilis”  - José Leonardo Ortiz -  Chiclayo </w:t>
      </w:r>
    </w:p>
    <w:p>
      <w:pPr>
        <w:pStyle w:val="Normal"/>
        <w:spacing w:lineRule="auto" w:line="276"/>
        <w:ind w:left="192" w:hanging="0"/>
        <w:jc w:val="both"/>
        <w:rPr/>
      </w:pPr>
      <w:r>
        <w:rPr/>
      </w:r>
    </w:p>
    <w:p>
      <w:pPr>
        <w:pStyle w:val="Normal"/>
        <w:spacing w:lineRule="auto" w:line="276"/>
        <w:ind w:left="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540" w:hanging="360"/>
        <w:rPr>
          <w:b/>
          <w:b/>
        </w:rPr>
      </w:pPr>
      <w:r>
        <w:rPr>
          <w:b/>
        </w:rPr>
        <w:t>Estudios Primarios (1992 – 1997)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.E.N. “Comandante Elías Aguirre” Nº 11015 – Chiclayo </w:t>
      </w:r>
    </w:p>
    <w:p>
      <w:pPr>
        <w:pStyle w:val="Normal"/>
        <w:keepNext w:val="true"/>
        <w:widowControl w:val="false"/>
        <w:numPr>
          <w:ilvl w:val="0"/>
          <w:numId w:val="8"/>
        </w:numPr>
        <w:overflowPunct w:val="false"/>
        <w:autoSpaceDE w:val="false"/>
        <w:spacing w:lineRule="auto" w:line="276"/>
        <w:ind w:left="720" w:hanging="578"/>
        <w:jc w:val="both"/>
        <w:rPr/>
      </w:pPr>
      <w:r>
        <w:rPr>
          <w:b/>
        </w:rPr>
        <w:t>EXPERIENCIA PRE - PROFESIONAL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288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  <w:t>Practicas Pre Profesionales en el Internado de Psicología Final II en el Consultorio Jurídico Gratuito de la Universidad Señor de Sipán -  Distrito José Leonardo Ortiz  (2008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288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  <w:t>Practicas Pre Profesionales en el  Internado de Psicología  Final I en el Consultorio Jurídico Gratuito de la Universidad Señor de Sipán -  Distrito José Leonardo Ortiz  (2008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288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  <w:t>Practicas Pre Profesionales en el 3º - Internado de Psicología en Institución Educativa Nacional “Virgen de la Medalla Milagrosa” Nª 11009 de Chiclayo   (27- 08- 07 / 18-12- 07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288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  <w:t>Practicas Pre Profesionales en el 2º - Internado de Psicología en la Institución Educativa Nacional “Virgen de la Medalla Milagrosa” Nª 11009  de Chiclayo (27- 03- 07 / 06- 07- 07)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288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  <w:t>Practicas Pre Profesionales en el 1º - Internado de Psicología en la Aldea Infantil “Virgen de la Paz” (04-09-06 / 15-12-06)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288" w:leader="none"/>
        </w:tabs>
        <w:overflowPunct w:val="false"/>
        <w:autoSpaceDE w:val="false"/>
        <w:spacing w:lineRule="auto" w:line="360"/>
        <w:ind w:left="1288" w:hanging="284"/>
        <w:jc w:val="both"/>
        <w:rPr/>
      </w:pPr>
      <w:r>
        <w:rPr/>
        <w:t>Apoyo en Campaña de Salud Mental en los Distritos de Santa Rosa y Pimentel  (2005)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b/>
        </w:rPr>
        <w:t xml:space="preserve">CAPACITACIONES RECIBIDAS </w:t>
      </w:r>
    </w:p>
    <w:p>
      <w:pPr>
        <w:pStyle w:val="Normal"/>
        <w:keepNext w:val="true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1418" w:hanging="425"/>
        <w:jc w:val="both"/>
        <w:rPr/>
      </w:pPr>
      <w:r>
        <w:rPr/>
        <w:t>Seminario – Taller “Intervención en casos de Esquizofrenia  desde el Enfoque Sistémico” – USS – Octubre 2003 (Chiclayo)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ind w:left="141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I Jornada  Internacional de Psicoterapia y  II Jornada Nacional de Psicoterapia  – USS- Junio 2004 (Chiclayo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V  Encuentro Nacional de Psicoterapia “Un Norte en la Psicoterapia” – UCV – Noviembre 2006 (Trujillo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IV Jornada Internacional y V Nacional de Psicoterapia -  USS – Junio 2007 (Chiclayo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III Congreso Regional De  Psicología “Contribuciones de una Nueva Psicología para el Desarrollo Regional” – Noviembre 2007 (Trujillo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I Congreso Internacional y Nacional de Psicoterapia “Construyendo Respuestas para el Cambio” – Junio 2008 (Chiclayo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I Seminario – Taller “Abordaje en Psicología Forense y Judicial” – Noviembre 2008 (Chimbote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XIV Congreso Nacional y IV Congreso Internacional de Psicología “Desafíos de la Psicología Hoy: Creando fortalezas para una Cultura de Vida ” – Julio 2009 (Chiclayo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IV Jornada de Psicología Educativa “Aportes para lograr una Educación Integral” – Setiembre 2009 (Lima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18" w:hanging="425"/>
        <w:jc w:val="both"/>
        <w:rPr/>
      </w:pPr>
      <w:r>
        <w:rPr/>
        <w:t>IV Congreso Regional y I Congreso Nacional de Psicología “Psicología Regional,  Pilar del Desarrollo Regional” – Noviembre 2009 (Trujillo)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AGRADECIMIENTOS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Agradecimiento por Apoyo  en el Desarrollo de Proyecto  “Afrontamiento contra la Violencia Familiar” “ESTOY CONTIGO” ejecutado por el Programa de Apoyo al Desarrollo Local  - PADEL  de la Universidad Señor de Sipán. Chiclayo en los meses de Abril – Diciembre.</w:t>
      </w:r>
    </w:p>
    <w:p>
      <w:pPr>
        <w:pStyle w:val="Normal"/>
        <w:spacing w:lineRule="auto" w:line="360" w:before="0" w:after="200"/>
        <w:ind w:left="1418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VI. REFERENCIAS LABO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900" w:hanging="540"/>
        <w:jc w:val="both"/>
        <w:rPr/>
      </w:pPr>
      <w:r>
        <w:rPr>
          <w:b/>
        </w:rPr>
        <w:t>Abog. Gary Alarcón Durand:</w:t>
        <w:tab/>
      </w:r>
      <w:r>
        <w:rPr/>
        <w:t xml:space="preserve">Director del Consultorio Jurídico Gratuito </w:t>
        <w:tab/>
        <w:tab/>
        <w:tab/>
        <w:tab/>
        <w:tab/>
        <w:tab/>
        <w:t>Universidad Señor de Sipá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360" w:hanging="0"/>
        <w:jc w:val="both"/>
        <w:rPr>
          <w:rStyle w:val="Applestylespan"/>
        </w:rPr>
      </w:pPr>
      <w:r>
        <w:rPr>
          <w:b/>
        </w:rPr>
        <w:t xml:space="preserve">                                                                 </w:t>
      </w:r>
      <w:r>
        <w:rPr/>
        <w:t xml:space="preserve">Teléfono: </w:t>
      </w:r>
      <w:r>
        <w:rPr>
          <w:rStyle w:val="Applestylespan"/>
        </w:rPr>
        <w:t>074-978877426 / 074-2530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900" w:hanging="540"/>
        <w:jc w:val="both"/>
        <w:rPr>
          <w:rStyle w:val="Applestylespan"/>
        </w:rPr>
      </w:pPr>
      <w:r>
        <w:rPr>
          <w:rStyle w:val="Applestylespan"/>
          <w:b/>
        </w:rPr>
        <w:t>Lic. Juan Carlos Samillán Paico:</w:t>
        <w:tab/>
      </w:r>
      <w:r>
        <w:rPr>
          <w:rStyle w:val="Applestylespan"/>
        </w:rPr>
        <w:t xml:space="preserve">Director de la I. E. I. P. S. M. A. </w:t>
      </w:r>
    </w:p>
    <w:p>
      <w:pPr>
        <w:pStyle w:val="Normal"/>
        <w:spacing w:lineRule="auto" w:line="276" w:before="0" w:after="200"/>
        <w:ind w:left="4248" w:hanging="0"/>
        <w:jc w:val="both"/>
        <w:rPr/>
      </w:pPr>
      <w:r>
        <w:rPr>
          <w:rStyle w:val="Applestylespan"/>
        </w:rPr>
        <w:t>“</w:t>
      </w:r>
      <w:r>
        <w:rPr>
          <w:rStyle w:val="Applestylespan"/>
        </w:rPr>
        <w:t>Virgen De la Medalla Milagrosa” Nº11009 Teléfono: 074-7821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hadow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hadow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8:00Z</dcterms:created>
  <dc:creator>Usuario Final</dc:creator>
  <dc:description/>
  <cp:keywords/>
  <dc:language>en-US</dc:language>
  <cp:lastModifiedBy>Jesus Ramos</cp:lastModifiedBy>
  <cp:lastPrinted>2009-06-24T00:53:00Z</cp:lastPrinted>
  <dcterms:modified xsi:type="dcterms:W3CDTF">2009-12-11T18:32:00Z</dcterms:modified>
  <cp:revision>28</cp:revision>
  <dc:subject/>
  <dc:title>CURRICULUM VITAE</dc:title>
</cp:coreProperties>
</file>