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URRICULUM VITA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620"/>
        <w:gridCol w:w="1800"/>
        <w:gridCol w:w="4304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  <w:tab/>
              <w:tab/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s</w:t>
              <w:tab/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ad</w:t>
              <w:tab/>
              <w:tab/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Nacimiento</w:t>
              <w:tab/>
              <w:t>: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I</w:t>
              <w:tab/>
              <w:tab/>
              <w:tab/>
              <w:t xml:space="preserve">: </w:t>
            </w:r>
          </w:p>
          <w:p>
            <w:pPr>
              <w:pStyle w:val="Normal"/>
              <w:spacing w:lineRule="auto" w:line="34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 Civil</w:t>
              <w:tab/>
              <w:tab/>
              <w:t>:</w:t>
            </w:r>
          </w:p>
          <w:p>
            <w:pPr>
              <w:pStyle w:val="Normal"/>
              <w:spacing w:lineRule="auto" w:line="34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s</w:t>
              <w:tab/>
              <w:tab/>
              <w:tab/>
              <w:t>: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78740</wp:posOffset>
                  </wp:positionV>
                  <wp:extent cx="1144905" cy="160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987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Marco Antonio Manay Llontop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renas Loayza Nº 153. Urb. Pando 1ª Etapa. San Miguel - Lima</w:t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01)998279779 / (044)949594394 / (044)288052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años</w:t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de mayo de1980 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0351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tero (sin hijos)</w:t>
            </w:r>
          </w:p>
          <w:p>
            <w:pPr>
              <w:pStyle w:val="Normal"/>
              <w:spacing w:lineRule="auto" w:line="340"/>
              <w:rPr>
                <w:rFonts w:ascii="Arial" w:hAnsi="Arial" w:cs="Arial"/>
                <w:sz w:val="18"/>
                <w:szCs w:val="18"/>
                <w:lang w:val="es-MX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arcoantonio_mll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s-MX"/>
                </w:rPr>
                <w:t>@yahoo.es</w:t>
              </w:r>
            </w:hyperlink>
          </w:p>
          <w:p>
            <w:pPr>
              <w:pStyle w:val="Normal"/>
              <w:spacing w:lineRule="auto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HK. Salaverry@ahkgroup.com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360"/>
              </w:tabs>
              <w:spacing w:lineRule="auto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ACADÉMICA</w:t>
            </w:r>
          </w:p>
        </w:tc>
      </w:tr>
      <w:tr>
        <w:trPr/>
        <w:tc>
          <w:tcPr>
            <w:tcW w:w="5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Ingeniería Química  de la Universida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cional de Trujillo</w:t>
            </w:r>
          </w:p>
        </w:tc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eniero Químic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999 – 2005)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 99772</w:t>
            </w:r>
          </w:p>
        </w:tc>
      </w:tr>
      <w:tr>
        <w:trPr/>
        <w:tc>
          <w:tcPr>
            <w:tcW w:w="5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particular “Nuestra Señora del Perpetuo Socorro” - Trujillo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undaria Completa (1992 – 1996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S Y SEMINARIO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urso – Taller Implantación de un Sistema de Gestión Ambiental según Norma ISO 14001” por el Colegio de Ingenieros del Perú Consejo Departamental de La Libertad - Junio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 Curso de Especialización en Normas OHSAS 18001:2007 y Norma ISO 2200” p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Facultad de Ingeniería Química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Universidad Nacional de Trujillo - Junio del 2008 (15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 Curso de Capacitación en Normas de Gestión de Calidad ISO - HACCP” p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Facultad de Ingeniería Química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Universidad Nacional de Trujillo e INDECOPI - Mayo del 2007 (16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rmatividad Aplicada en la Vigilancia Sanitaria de Alimentos y Bebidas de Consumo Humano” por la Dirección Regional de Salud - La Libertad - Agosto del 2006 (2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rremediación Ambiental y sus Aplicaciones” por la Sociedad Peruana de Biotecnología - Agosto del 2006 (2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s Textiles de Polipropileno” por la Facultad de Ingeniería Química </w:t>
            </w:r>
            <w:r>
              <w:rPr>
                <w:rFonts w:cs="Arial" w:ascii="Arial" w:hAnsi="Arial"/>
                <w:sz w:val="18"/>
                <w:szCs w:val="18"/>
              </w:rPr>
              <w:t>de la Universidad Nacional de Trujil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Noviembre del 2004 (5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y Uso del Masterbatch” por la empresa DISPERCOL S.A. - Septiembre del 2004 (1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lemas y Soluciones en Extrusión” por la empresa CLARIANT - Junio del 2004 (1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Seminario Nacional de Procesos Químicos Industriales” por la Asociación de Ingenieros Químicos de Trujillo - Octubre de 1999 (30 ho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to Seminario de Procesos Químicos Industriales y su Control de Calidad” por el Colegio de Ingenieros del Perú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nsejo Departamental de La Libert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unio de 1999 (20 horas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angra3detindependiente"/>
              <w:tabs>
                <w:tab w:val="clear" w:pos="708"/>
                <w:tab w:val="left" w:pos="290" w:leader="none"/>
              </w:tabs>
              <w:spacing w:lineRule="auto" w:line="340"/>
              <w:ind w:left="1" w:hanging="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PROFESIONAL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LFRED H. KNIGHT DEL PERÚ S.R.L.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dor de Operaciones de Salaverry desde el 19 de mayo del 2008 a la fech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40"/>
              <w:ind w:left="110" w:hanging="1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ordinar las operaciones de supervisión de recepción y embarque de minerales de la Empresa Minera GoldFields La Cima S.A. Coordinar los reportes de análisis de las muestras de los minerales de cobre, oro y plata. Coordinar la implementación del Sistema de Gestión de Calidad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ASUR S.A.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xiliar Administrativo en el Área del Sistema de Gestión de la Calidad desde el 10 de diciembre del 2007 al 25 de febrero del 2008 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meses)</w:t>
            </w:r>
          </w:p>
          <w:p>
            <w:pPr>
              <w:pStyle w:val="Normal"/>
              <w:spacing w:lineRule="auto" w:line="34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90" w:leader="none"/>
              </w:tabs>
              <w:spacing w:lineRule="auto" w:line="340"/>
              <w:ind w:left="29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40"/>
              <w:ind w:left="110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 y distribución de la documentación del Sistema Gestión de la Calidad correspondiente a los responsables de cada área de proceso.</w:t>
            </w:r>
          </w:p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40"/>
              <w:ind w:left="11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yo en la implementación de la Norma ISO 9001.</w:t>
            </w:r>
            <w:r>
              <w:rPr>
                <w:rFonts w:cs="Arial" w:ascii="Arial" w:hAnsi="Arial"/>
                <w:sz w:val="18"/>
                <w:szCs w:val="18"/>
              </w:rPr>
              <w:t xml:space="preserve"> Implementación de la mejora continua de los procesos. Estudio de tiempos y movimientos. Implementación de las 5S (Clasificar, Ordenar, Limpiar, Planificar, Autodisciplina). Estatus de Solicitudes de Acciones Correctivas y Preventivas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ORACIÓN JOSÉ R. LINDLEY S.A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ofesionales: Asistente en el Área de Gestión de la Calidad desde el 14 de Agosto del 2006 al 28 de Febrero del 2007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meses)</w:t>
            </w:r>
          </w:p>
          <w:p>
            <w:pPr>
              <w:pStyle w:val="Sangra3detindependiente"/>
              <w:tabs>
                <w:tab w:val="clear" w:pos="708"/>
                <w:tab w:val="left" w:pos="290" w:leader="none"/>
              </w:tabs>
              <w:spacing w:lineRule="auto" w:line="352"/>
              <w:ind w:left="29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52"/>
              <w:ind w:left="110" w:hanging="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y distribución de la documentación del Sistema de Calidad, Gestión Ambiental y Seguridad y Salud Ocupacional correspondiente a los responsables de cada área de proceso y a los Centros de Distribución Autorizados. Apoyo en el Monitoreo de Emisiones Atmosféricas, Calidad de Aire, Meteorología, Ruido y Efluentes Líquidos. Apoyo en charlas de capacitación y sensibilización en ISO 9001, ISO 14001, HACCP y OHSAS 18001. Informe Mensual de los Indicadores de Calidad, Indicadores Ambientales y Estatus de Solicitudes de Acciones Correctivas y Preventivas de las Plantas Embotelladoras de Trujillo y Sullana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S PLASTIC S.A.C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e – Profesionales en el Área de Aseguramiento de la Calidad desde el 05 de Marzo del 2004 al 30 de Abril del 2005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12 meses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52"/>
              <w:ind w:left="110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y control estadístico de los indicadores de calidad. Implementación de la mejora continua en el proceso de producción. Elaboración de procedimientos e instructivos del Área de Aseguramiento de la Calidad. Supervisión del control de calidad del proceso productivo. Ejecución de las pruebas de calidad: Análisis de materias primas, aditivos y tintas flexográficas. Programación y simulación de las condiciones de operación de las líneas de de extrusión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SAC S.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e – Profesionales en el Área de Aseguramiento de la Calidad desde el 07 de Octubre del 2003 al 04 de Marzo del 2004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meses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10" w:leader="none"/>
              </w:tabs>
              <w:spacing w:lineRule="auto" w:line="352"/>
              <w:ind w:left="110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y control estadístico de los indicadores de calidad. Apoyo en la implementación de la Norma ISO 9001 y el proceso de auditorias internas. Ejecución de las pruebas de calidad: Análisis de materias primas, aditivos y tintas flexográficas. Supervisión del control de calidad del proceso productivo. Programación y simulación de las condiciones de operación de las líneas de extrusión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s ISO 9001, ISO 14001, HACCP y OHSAS 1800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buenas prácticas de manufactura y metrolog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l control estadístico de proce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Químico Instrumen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permanente en nuevas tecnologías para la industria química (Suscrito a la revista Virtual PRO)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ACIÓN E INFORMÁTICA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vanzados a nivel usuario en: Microsoft Word, Excel, Power Point, Outlook, Lotus Notes e Internet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 Intermedio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5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IA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liderazgo, trabajo en equi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grado de responsabilidad y compromi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dad de Comunicación y buenas relaciones interperso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activo, creativo e innovador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52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S LABORALE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David Paryag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de Operaciones de la empresa Alfred H. Knight del Perú S.R.L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: (01)3152060   /   Nextel: 51*413*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eannette Merino Guardia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e la Dirección de la Empresa FILASUR S.A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: (01)4595858 - Anexo 400   /   (01)4595954 - Anexo 7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íctor Quispe Carranza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dor del Sistema de Gestión de la Calidad de la Corporación José R. Lindley S.A. – Planta Frugos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(01)3760190 - Anexo 323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Wilmer Flores Bermúdez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e Recursos Humanos de la Corporación José R. Lindley S.A. – Plantas: Trujillo - Sullana.</w:t>
            </w:r>
          </w:p>
          <w:p>
            <w:pPr>
              <w:pStyle w:val="Normal"/>
              <w:spacing w:lineRule="auto" w:line="352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(044)206591 - Anexo 414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ONIBILIDAD INMEDI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18"/>
        </w:rPr>
        <w:t>Martes, 29 de septiembre de 2009</w:t>
      </w:r>
    </w:p>
    <w:sectPr>
      <w:footerReference w:type="default" r:id="rId4"/>
      <w:type w:val="nextPage"/>
      <w:pgSz w:w="12240" w:h="15840"/>
      <w:pgMar w:left="1701" w:right="1701" w:gutter="0" w:header="0" w:top="107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antonio_mll@yahoo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4:00Z</dcterms:created>
  <dc:creator>Fiorella Manay</dc:creator>
  <dc:description/>
  <cp:keywords/>
  <dc:language>en-US</dc:language>
  <cp:lastModifiedBy>WinuE</cp:lastModifiedBy>
  <dcterms:modified xsi:type="dcterms:W3CDTF">2009-10-27T19:14:00Z</dcterms:modified>
  <cp:revision>2</cp:revision>
  <dc:subject/>
  <dc:title>CURRICULUM VITAE</dc:title>
</cp:coreProperties>
</file>