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7620</wp:posOffset>
            </wp:positionV>
            <wp:extent cx="7607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5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ALONSO ENRIQUE DEXTRE ACEVEDO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</w:t>
      </w:r>
      <w:r>
        <w:rPr>
          <w:rFonts w:cs="Arial" w:ascii="Arial" w:hAnsi="Arial"/>
          <w:sz w:val="22"/>
          <w:lang w:val="es-MX"/>
        </w:rPr>
        <w:t>Jr. Las Quenas N° 265 - Urb. Zárate – S.J.L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lf. 375-0369 – Cel. 99962-7183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alonsodextre@hotmail.com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u w:val="single"/>
          <w:lang w:val="en-US"/>
        </w:rPr>
        <w:t xml:space="preserve">               </w:t>
      </w:r>
      <w:r>
        <w:rPr>
          <w:sz w:val="24"/>
          <w:lang w:val="en-US"/>
        </w:rPr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6"/>
        <w:pBdr>
          <w:bottom w:val="single" w:sz="6" w:space="1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  <w:t>PERFIL PROFESIONAL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Ingeniero con amplia experiencia en el control y manejo de procesos productivos. Buen conocimiento de control de costos y herramientas de gestión. Con logros comprobados en mejoras de productividad, mejora de calidad y ahorros de energía.  Buena experiencia en trabajos de montaje y mantenimiento de equipos. Proactivo, motivador y confiable para el logro de resultados. Manejo del idioma inglés a nivel intermedio. </w:t>
      </w:r>
    </w:p>
    <w:p>
      <w:pPr>
        <w:pStyle w:val="Heading6"/>
        <w:jc w:val="left"/>
        <w:rPr>
          <w:bCs w:val="false"/>
          <w:sz w:val="20"/>
          <w:u w:val="single"/>
          <w:lang w:val="es-MX"/>
        </w:rPr>
      </w:pPr>
      <w:r>
        <w:rPr>
          <w:bCs w:val="false"/>
          <w:sz w:val="20"/>
          <w:u w:val="single"/>
          <w:lang w:val="es-MX"/>
        </w:rPr>
      </w:r>
    </w:p>
    <w:p>
      <w:pPr>
        <w:pStyle w:val="Heading6"/>
        <w:jc w:val="left"/>
        <w:rPr>
          <w:bCs w:val="false"/>
          <w:sz w:val="20"/>
          <w:u w:val="single"/>
          <w:lang w:val="es-MX"/>
        </w:rPr>
      </w:pPr>
      <w:r>
        <w:rPr>
          <w:bCs w:val="false"/>
          <w:sz w:val="20"/>
          <w:u w:val="single"/>
          <w:lang w:val="es-MX"/>
        </w:rPr>
      </w:r>
    </w:p>
    <w:p>
      <w:pPr>
        <w:pStyle w:val="Heading6"/>
        <w:pBdr>
          <w:bottom w:val="single" w:sz="6" w:space="1" w:color="000000"/>
        </w:pBdr>
        <w:jc w:val="left"/>
        <w:rPr>
          <w:bCs w:val="false"/>
          <w:sz w:val="20"/>
          <w:lang w:val="es-MX"/>
        </w:rPr>
      </w:pPr>
      <w:r>
        <w:rPr>
          <w:bCs w:val="false"/>
          <w:sz w:val="20"/>
          <w:lang w:val="es-MX"/>
        </w:rPr>
        <w:t xml:space="preserve">FORMACIÓN PROFESIONAL </w:t>
      </w:r>
    </w:p>
    <w:p>
      <w:pPr>
        <w:pStyle w:val="Normal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eniero Químico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iversidad Nacional Mayor de San Marc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ima - Perú</w:t>
      </w:r>
    </w:p>
    <w:p>
      <w:pPr>
        <w:pStyle w:val="Heading6"/>
        <w:jc w:val="left"/>
        <w:rPr>
          <w:sz w:val="20"/>
          <w:lang w:val="es-MX"/>
        </w:rPr>
      </w:pPr>
      <w:r>
        <w:rPr>
          <w:sz w:val="20"/>
          <w:lang w:val="es-MX"/>
        </w:rPr>
        <w:tab/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6"/>
        <w:pBdr>
          <w:bottom w:val="single" w:sz="6" w:space="1" w:color="000000"/>
        </w:pBdr>
        <w:jc w:val="left"/>
        <w:rPr>
          <w:sz w:val="20"/>
          <w:lang w:val="es-MX"/>
        </w:rPr>
      </w:pPr>
      <w:r>
        <w:rPr>
          <w:sz w:val="20"/>
          <w:lang w:val="es-MX"/>
        </w:rPr>
        <w:t>EXPERIENCIA  LABORAL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Cargo: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Jefe de plant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:</w:t>
        <w:tab/>
        <w:tab/>
      </w:r>
      <w:r>
        <w:rPr>
          <w:rFonts w:cs="Arial" w:ascii="Arial" w:hAnsi="Arial"/>
          <w:sz w:val="22"/>
          <w:lang w:val="es-MX"/>
        </w:rPr>
        <w:t>Continental S.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bro:</w:t>
        <w:tab/>
        <w:tab/>
        <w:tab/>
        <w:t>Fabricación de cuadernos - conversión – impresión offse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>Ate – Li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Junio 2008 –  Julio 2009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ponsabilidades:</w:t>
        <w:tab/>
        <w:t>Administración de la planta de producción.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trolar el proceso de fabricación haciendo énfasis en la calidad del producto final. 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r y supervisar el mantenimiento de las máquinas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el cumplimiento de las normas de seguridad en planta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r los informes diarios de producción y balance de materiales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los costos de producción.</w:t>
      </w:r>
    </w:p>
    <w:p>
      <w:pPr>
        <w:pStyle w:val="Normal"/>
        <w:ind w:left="1416" w:firstLine="708"/>
        <w:rPr>
          <w:lang w:val="es-MX"/>
        </w:rPr>
      </w:pPr>
      <w:r>
        <w:rPr>
          <w:rFonts w:cs="Arial" w:ascii="Arial" w:hAnsi="Arial"/>
          <w:lang w:val="es-MX"/>
        </w:rPr>
        <w:t>Proponer é implementar mejoras para el incremento de la productivi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lang w:val="es-MX"/>
        </w:rPr>
        <w:t xml:space="preserve">Cargo: 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Jefe de Proyect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:</w:t>
        <w:tab/>
        <w:tab/>
      </w:r>
      <w:r>
        <w:rPr>
          <w:rFonts w:cs="Arial" w:ascii="Arial" w:hAnsi="Arial"/>
          <w:sz w:val="22"/>
          <w:lang w:val="es-MX"/>
        </w:rPr>
        <w:t>Corporación Papelera La Candelaria S.A.</w:t>
      </w:r>
      <w:r>
        <w:rPr>
          <w:rFonts w:cs="Arial" w:ascii="Arial" w:hAnsi="Arial"/>
          <w:b/>
          <w:bCs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ubro:          </w:t>
        <w:tab/>
        <w:tab/>
        <w:t>Proyecto: Fabricación de papeles Bond y otr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Proyecto suspendido por falta de financiamien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 xml:space="preserve">Huaral           </w:t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Junio 2005 – Marzo 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ponsabilidades:   </w:t>
        <w:tab/>
        <w:t>Administración de las actividades de todo el proyecto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laborar con la ingeniería del proyecto y la planificación de los trabajos. 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la correcta ejecución de los trabajos de montaje de los equipos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el cumplimiento de las medidas de seguridad del personal propio y contratistas para evitar accidentes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el almacén de planta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rdinar con la gerencia los trabajos a ejecutarse por terceros y las adquisiciones requeridas por el proyec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Cargo: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Superintendente de Producción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:</w:t>
        <w:tab/>
        <w:tab/>
      </w:r>
      <w:r>
        <w:rPr>
          <w:rFonts w:cs="Arial" w:ascii="Arial" w:hAnsi="Arial"/>
          <w:sz w:val="22"/>
          <w:lang w:val="es-MX"/>
        </w:rPr>
        <w:t>Industrial Papelera Atlas S.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bro:</w:t>
        <w:tab/>
        <w:tab/>
        <w:tab/>
        <w:t>Fabricación de Papeles de impresión y escritura - conver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>Chaclacayo – Li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Junio 2000 – Mayo 2005</w:t>
      </w:r>
    </w:p>
    <w:p>
      <w:pPr>
        <w:pStyle w:val="Normal"/>
        <w:ind w:left="2124" w:hanging="2124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ponsabilidades:</w:t>
        <w:tab/>
        <w:t>Administración del área de producción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informes diarios referentes a producción, mermas, balance de materiales, consumo de agua y energía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fectuar el programa de producción de la planta de acuerdo al programa de ventas y calcular los materiales requeridos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la productividad de las plantas y las mermas generadas.</w:t>
      </w:r>
    </w:p>
    <w:p>
      <w:pPr>
        <w:pStyle w:val="Sangra2detindependiente"/>
        <w:rPr/>
      </w:pPr>
      <w:r>
        <w:rPr/>
        <w:t>Controlar las emisiones liquidas y gaseosas de las plantas para mantenerlas dentro de los limites permisib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Realizar los pedidos de materiales y repuestos para las máquinas.</w:t>
      </w:r>
    </w:p>
    <w:p>
      <w:pPr>
        <w:pStyle w:val="Normal"/>
        <w:ind w:left="212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blecer programas de capacitación para mejorar el rendimiento del person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Cargo: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Jefe de planta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:</w:t>
        <w:tab/>
        <w:tab/>
        <w:t xml:space="preserve">Industrial Rivera </w:t>
      </w:r>
      <w:r>
        <w:rPr>
          <w:rFonts w:cs="Arial" w:ascii="Arial" w:hAnsi="Arial"/>
          <w:sz w:val="22"/>
          <w:lang w:val="es-MX"/>
        </w:rPr>
        <w:t>S.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bro:</w:t>
        <w:tab/>
        <w:tab/>
        <w:tab/>
        <w:t>Fabricación de cuadernos -  impresión offse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>Ate – Li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Enero 1999 – Mayo 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ponsabilidades:</w:t>
        <w:tab/>
        <w:t>Programar la producción por máquinas.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trolar el proceso de fabricación haciendo énfasis en la calidad del producto final. 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alizar el mantenimiento preventivo de las máquinas.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el almacén de repuestos de la planta.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la seguridad de las operaciones de plantas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r los informes diarios de producción y balance de materiales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oner é implementar mejoras para el incremento de la productividad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argo: 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Jefe de Plant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:</w:t>
        <w:tab/>
        <w:tab/>
      </w:r>
      <w:r>
        <w:rPr>
          <w:rFonts w:cs="Arial" w:ascii="Arial" w:hAnsi="Arial"/>
          <w:sz w:val="22"/>
          <w:lang w:val="es-MX"/>
        </w:rPr>
        <w:t xml:space="preserve">Compañía Minera Luren S.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bro:</w:t>
        <w:tab/>
        <w:tab/>
        <w:tab/>
        <w:t>Fabricación de Ladrillos Silico-Calcare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 xml:space="preserve">Lima           </w:t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Setiembre 1998 – Noviembre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ponsabilidades:  </w:t>
        <w:tab/>
        <w:t xml:space="preserve"> Administración general de la plan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Controlar el correcto uso de los materiales emplead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Elaboración de informes diarios de producción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pervisar los trabajos de producción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lang w:val="es-MX"/>
        </w:rPr>
        <w:t xml:space="preserve">Cargo: 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Jefe de Mantenimient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mpresa:</w:t>
        <w:tab/>
        <w:tab/>
      </w:r>
      <w:r>
        <w:rPr>
          <w:rFonts w:cs="Arial" w:ascii="Arial" w:hAnsi="Arial"/>
          <w:sz w:val="22"/>
          <w:lang w:val="es-MX"/>
        </w:rPr>
        <w:t>Compañía Química S.A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bro:</w:t>
        <w:tab/>
        <w:tab/>
        <w:tab/>
        <w:t>Fabricación de aditivos químicos para PV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 xml:space="preserve">Callao           </w:t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Agosto 1997 – Julio  199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ponsabilidades:   </w:t>
        <w:tab/>
        <w:t>Programación de los trabajos de mantenimiento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informes diarios de los trabajos efectuados .</w:t>
      </w:r>
    </w:p>
    <w:p>
      <w:pPr>
        <w:pStyle w:val="Normal"/>
        <w:ind w:left="212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las emisiones contaminantes, evitando que superen los limites máximos permisibles.</w:t>
      </w:r>
    </w:p>
    <w:p>
      <w:pPr>
        <w:pStyle w:val="Normal"/>
        <w:ind w:left="212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mplementar el mantenimiento preventivo para las máquinas.</w:t>
      </w:r>
    </w:p>
    <w:p>
      <w:pPr>
        <w:pStyle w:val="Normal"/>
        <w:ind w:right="-151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-15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lang w:val="es-MX"/>
        </w:rPr>
        <w:t>Cargo: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Jefe  de Producción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Empresa:</w:t>
        <w:tab/>
        <w:tab/>
      </w:r>
      <w:r>
        <w:rPr>
          <w:rFonts w:cs="Arial" w:ascii="Arial" w:hAnsi="Arial"/>
          <w:sz w:val="22"/>
          <w:lang w:val="es-MX"/>
        </w:rPr>
        <w:t>Industrial Papelera Atlas S.A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Rubro:</w:t>
        <w:tab/>
      </w:r>
      <w:r>
        <w:rPr>
          <w:rFonts w:cs="Arial" w:ascii="Arial" w:hAnsi="Arial"/>
          <w:b/>
          <w:bCs/>
          <w:lang w:val="es-MX"/>
        </w:rPr>
        <w:tab/>
        <w:tab/>
      </w:r>
      <w:r>
        <w:rPr>
          <w:rFonts w:cs="Arial" w:ascii="Arial" w:hAnsi="Arial"/>
          <w:lang w:val="es-MX"/>
        </w:rPr>
        <w:t>Fabricación de Papeles de impresión y escritura - convers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>Chaclacayo – Li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Abril 1995 – Abril 199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ponsabilidades:</w:t>
        <w:tab/>
        <w:t>Administración del área de producción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informes diarios referentes a producción, mermas, balance de materiales, consumo de agua y energía.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ción de la producción mensual de las plantas de acuerdo al programa de ventas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la productividad de las plantas y las mermas generadas.</w:t>
      </w:r>
    </w:p>
    <w:p>
      <w:pPr>
        <w:pStyle w:val="Normal"/>
        <w:ind w:left="2124" w:firstLine="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 de las emisiones liquidas y gaseosas de las plantas para mantenerlas dentro de los limites permisib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Realizar los pedidos de materiales y repuestos para las máquinas.</w:t>
      </w:r>
    </w:p>
    <w:p>
      <w:pPr>
        <w:pStyle w:val="Normal"/>
        <w:ind w:left="360" w:right="-151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Implementar la entrada en servicio del sistema AS-400 para producción.</w:t>
      </w:r>
    </w:p>
    <w:p>
      <w:pPr>
        <w:pStyle w:val="Normal"/>
        <w:ind w:left="360" w:right="-151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-151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lang w:val="es-MX"/>
        </w:rPr>
        <w:t xml:space="preserve">Cargo: 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es-MX"/>
        </w:rPr>
        <w:t>Ingeniero Jefe de Turn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presa:</w:t>
        <w:tab/>
        <w:tab/>
        <w:t xml:space="preserve">Industrial Papelera Atla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 xml:space="preserve">Chaclacayo - Lima           </w:t>
        <w:tab/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</w:t>
        <w:tab/>
        <w:tab/>
        <w:tab/>
        <w:t>Octubre 1989 – Marzo  1994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ponsabilidades:   </w:t>
        <w:tab/>
        <w:t>Controlar los procesos de fabricación en turnos rotativos, presentando un informe al final del mismo.</w:t>
      </w:r>
    </w:p>
    <w:p>
      <w:pPr>
        <w:pStyle w:val="Normal"/>
        <w:ind w:left="2124" w:firstLine="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el trabajo efectuado por los trabajadores de planta a fin de que cumplan con los procedimientos establecidos.</w:t>
      </w:r>
    </w:p>
    <w:p>
      <w:pPr>
        <w:pStyle w:val="Normal"/>
        <w:ind w:left="2124" w:firstLine="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r solución a problemas productivos por variación de calidad de materias primas, falta de personal, parada de máquinas.</w:t>
      </w:r>
    </w:p>
    <w:p>
      <w:pPr>
        <w:pStyle w:val="Normal"/>
        <w:ind w:left="2124" w:firstLine="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r la calidad del producto final y realizar los rechazos necesarios en coordinación con control de calidad.</w:t>
      </w:r>
    </w:p>
    <w:p>
      <w:pPr>
        <w:pStyle w:val="Heading7"/>
        <w:ind w:right="-376" w:hanging="0"/>
        <w:jc w:val="left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Heading7"/>
        <w:ind w:right="-376" w:hanging="0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pBdr>
          <w:bottom w:val="single" w:sz="6" w:space="1" w:color="000000"/>
        </w:pBdr>
        <w:ind w:right="-376" w:hanging="0"/>
        <w:jc w:val="left"/>
        <w:rPr>
          <w:sz w:val="20"/>
        </w:rPr>
      </w:pPr>
      <w:r>
        <w:rPr>
          <w:sz w:val="20"/>
        </w:rPr>
        <w:t>OTROS ESTUDIO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 - Marzo  1995</w:t>
        <w:tab/>
        <w:t xml:space="preserve"> </w:t>
        <w:tab/>
        <w:t xml:space="preserve">Planificación y Control de la Producción  ,  ESAN -  PEE         </w:t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 -  Marzo 1996</w:t>
        <w:tab/>
        <w:tab/>
        <w:t>Gerencia de Producción y Calidad,  ESAN  - PEE</w:t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ril 1998 – Agosto 1998</w:t>
        <w:tab/>
        <w:t xml:space="preserve">Especialización en Producción / Operaciones PUCP </w:t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ctubre 1999</w:t>
        <w:tab/>
        <w:tab/>
        <w:tab/>
        <w:t>Planeamiento y Análisis  Estratégico,  UNI</w:t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7"/>
        <w:pBdr>
          <w:bottom w:val="single" w:sz="6" w:space="1" w:color="000000"/>
        </w:pBdr>
        <w:ind w:right="-376" w:hanging="0"/>
        <w:jc w:val="left"/>
        <w:rPr>
          <w:sz w:val="20"/>
        </w:rPr>
      </w:pPr>
      <w:r>
        <w:rPr>
          <w:sz w:val="20"/>
        </w:rPr>
        <w:t>HABILIDADES</w:t>
      </w:r>
    </w:p>
    <w:p>
      <w:pPr>
        <w:pStyle w:val="Normal"/>
        <w:ind w:right="-376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minio del paquete Office (Word, Excel, Power Point) ;  Corel Draw.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minio del inglés a nivel intermedio.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periencia en manejo de sistemas (AS-400, Unix, Progress)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ocimiento de las certificaciones de calidad y normas ISO.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ejo de personal 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ilidad de comunicación; creatividad é iniciativa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 bajo presión.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ta capacidad para la obtención de objetivos y metas.</w:t>
      </w:r>
    </w:p>
    <w:p>
      <w:pPr>
        <w:pStyle w:val="Normal"/>
        <w:numPr>
          <w:ilvl w:val="0"/>
          <w:numId w:val="2"/>
        </w:numPr>
        <w:ind w:left="720" w:right="-376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unicación clara y buenas relaciones interpersonales.</w:t>
      </w:r>
    </w:p>
    <w:p>
      <w:pPr>
        <w:pStyle w:val="Normal"/>
        <w:ind w:right="-3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9"/>
        <w:ind w:right="-376" w:hanging="0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ing7"/>
        <w:pBdr>
          <w:bottom w:val="single" w:sz="6" w:space="1" w:color="000000"/>
        </w:pBdr>
        <w:ind w:right="-376" w:hanging="0"/>
        <w:jc w:val="left"/>
        <w:rPr>
          <w:sz w:val="20"/>
        </w:rPr>
      </w:pPr>
      <w:r>
        <w:rPr>
          <w:sz w:val="20"/>
        </w:rPr>
        <w:t xml:space="preserve">REFERENCIAS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1416" w:right="-376" w:hanging="1416"/>
        <w:rPr>
          <w:lang w:val="es-MX"/>
        </w:rPr>
      </w:pPr>
      <w:r>
        <w:rPr>
          <w:rFonts w:cs="Arial" w:ascii="Arial" w:hAnsi="Arial"/>
          <w:lang w:val="es-MX"/>
        </w:rPr>
        <w:t>A  solicitu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418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510" w:hanging="0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09" w:hanging="0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426" w:hanging="2475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6" w:hanging="0"/>
      <w:jc w:val="center"/>
      <w:outlineLvl w:val="6"/>
    </w:pPr>
    <w:rPr>
      <w:rFonts w:ascii="Arial" w:hAnsi="Arial" w:cs="Arial"/>
      <w:b/>
      <w:bCs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76" w:hanging="0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360" w:right="-568" w:hanging="0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2124" w:firstLine="6"/>
      <w:jc w:val="both"/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sodextr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5:00Z</dcterms:created>
  <dc:creator>AUTORIZADO</dc:creator>
  <dc:description/>
  <dc:language>en-US</dc:language>
  <cp:lastModifiedBy>ALONSO</cp:lastModifiedBy>
  <cp:lastPrinted>2009-06-11T23:01:00Z</cp:lastPrinted>
  <dcterms:modified xsi:type="dcterms:W3CDTF">2009-10-26T15:27:00Z</dcterms:modified>
  <cp:revision>11</cp:revision>
  <dc:subject/>
  <dc:title>CURRICULUM VITAE</dc:title>
</cp:coreProperties>
</file>