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23825</wp:posOffset>
            </wp:positionV>
            <wp:extent cx="10287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1" t="6793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PALIZA TRUJILLO, LUÍS ALBER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A HH Dios Amor Mz “E” Lote “1” La Pascana -- Coma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l: 98098286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NI: 4549278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ad: 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: luispt-1011@hotmail.co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  <w:t>Me caracterizo por ser una persona con tendencias a la investigación.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  <w:t>Soy una persona innovadora y me gusta dar alternativas a los problemas que se presentan de la empresa, trabajo bajo presión.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  <w:t>Estoy acostumbrado a trabajar en equipo y siempre estoy dispuesto a lograr y superar los objetivos.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EXPERIENCIA LABORAL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romotor De Servicios(Caja)      </w:t>
        <w:tab/>
        <w:tab/>
        <w:tab/>
        <w:t xml:space="preserve"> </w:t>
        <w:tab/>
        <w:tab/>
        <w:t xml:space="preserve">06/2008   –   11/2009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ANCO DE CREDITO DEL PERU BCP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rofesor de Carrera Informática</w:t>
        <w:tab/>
        <w:tab/>
        <w:tab/>
        <w:tab/>
        <w:tab/>
        <w:t>03/2008  --    07/2008</w:t>
        <w:tab/>
        <w:t xml:space="preserve"> Instituto Superior Tecnológico CESC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sisten de laboratorio</w:t>
        <w:tab/>
        <w:tab/>
        <w:tab/>
        <w:tab/>
        <w:tab/>
        <w:tab/>
        <w:t>08/2007 – 03/2008 Instituto Superior Tecnológico CESC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EDUCACIÓN Y FORMACIÓN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TÉCNICO EN COMPUTACIÓN E INFORMÁTICA </w:t>
        <w:tab/>
        <w:t>06/2005 – 03/2008</w:t>
        <w:tab/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I.S.T CESCA  –  </w:t>
      </w:r>
      <w:r>
        <w:rPr>
          <w:b/>
          <w:color w:val="000000"/>
        </w:rPr>
        <w:t>EGRESADO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Secundaria </w:t>
        <w:tab/>
        <w:tab/>
        <w:tab/>
        <w:tab/>
        <w:tab/>
        <w:tab/>
        <w:tab/>
        <w:t>03/2000 – 11/2004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I.E.N Túpac Amaru 3055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TROS CONOCIMIENTOS ADQUIRIDOS (DIPLOMAS , CERTIFICACIONES, CONFERENCIAS Y PRACTICAS)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ploma de Especialización</w:t>
      </w:r>
      <w:r>
        <w:rPr/>
        <w:t xml:space="preserve"> “Especialista en Implementación de </w:t>
      </w:r>
      <w:r>
        <w:rPr>
          <w:b/>
        </w:rPr>
        <w:t>BASE DE DATOS CON SQL SERVER 2005</w:t>
      </w:r>
      <w:r>
        <w:rPr/>
        <w:t xml:space="preserve">”  Otorgado por el </w:t>
      </w:r>
      <w:r>
        <w:rPr>
          <w:b/>
        </w:rPr>
        <w:t xml:space="preserve">I.S.T. CESCA </w:t>
      </w:r>
      <w:r>
        <w:rPr/>
        <w:t xml:space="preserve">conjuntamente Con la </w:t>
      </w:r>
      <w:r>
        <w:rPr>
          <w:b/>
        </w:rPr>
        <w:t>Universidad Peruana de Ciencias e Informática</w:t>
      </w:r>
      <w:r>
        <w:rPr/>
        <w:t xml:space="preserve"> </w:t>
      </w:r>
      <w:r>
        <w:rPr>
          <w:b/>
        </w:rPr>
        <w:t>“UPCI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“</w:t>
      </w:r>
      <w:r>
        <w:rPr>
          <w:b/>
        </w:rPr>
        <w:t>CERTIFICACIÓN DE CAJERO</w:t>
      </w:r>
      <w:r>
        <w:rPr/>
        <w:t xml:space="preserve">” – Otorgado por el </w:t>
      </w:r>
      <w:r>
        <w:rPr>
          <w:b/>
        </w:rPr>
        <w:t>Instituido de Formación Bancaria IFB</w:t>
      </w:r>
      <w:r>
        <w:rPr/>
        <w:t xml:space="preserve"> conjuntamente con el </w:t>
      </w:r>
      <w:r>
        <w:rPr>
          <w:b/>
        </w:rPr>
        <w:t>BANCO DE CRÉDITO DEL PERÚ BC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rtificado “</w:t>
      </w:r>
      <w:r>
        <w:rPr>
          <w:b/>
        </w:rPr>
        <w:t>Experto en Aplicaciones Office 2003”</w:t>
      </w:r>
      <w:r>
        <w:rPr/>
        <w:t xml:space="preserve"> – Instituto Superior Tecnológico “CESC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do </w:t>
      </w:r>
      <w:r>
        <w:rPr>
          <w:b/>
        </w:rPr>
        <w:t>“Programador de Base de Datos</w:t>
      </w:r>
      <w:r>
        <w:rPr/>
        <w:t>” – Instituto Superior Tecnológico “CESC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do  </w:t>
      </w:r>
      <w:r>
        <w:rPr>
          <w:b/>
        </w:rPr>
        <w:t>“Administrador de Base de Datos”</w:t>
      </w:r>
      <w:r>
        <w:rPr/>
        <w:t xml:space="preserve"> – Instituto Superior Tecnológico “CESC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do  </w:t>
      </w:r>
      <w:r>
        <w:rPr>
          <w:b/>
        </w:rPr>
        <w:t xml:space="preserve">“Analista de Sistemas” </w:t>
      </w:r>
      <w:r>
        <w:rPr/>
        <w:t>– Instituto Superior Tecnológico “CESC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erencia </w:t>
      </w:r>
      <w:r>
        <w:rPr>
          <w:b/>
        </w:rPr>
        <w:t>“Evolución Tecnológica WEB”</w:t>
      </w:r>
      <w:r>
        <w:rPr/>
        <w:t xml:space="preserve"> -- Universidad Nacional del Call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erencia </w:t>
      </w:r>
      <w:r>
        <w:rPr>
          <w:b/>
        </w:rPr>
        <w:t>“Microsoft  Office  2007”</w:t>
      </w:r>
      <w:r>
        <w:rPr/>
        <w:t xml:space="preserve"> – Instituto Superior Tecnológico “CESCA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erencia </w:t>
      </w:r>
      <w:r>
        <w:rPr>
          <w:b/>
        </w:rPr>
        <w:t xml:space="preserve">“Edición de Video” </w:t>
      </w:r>
      <w:r>
        <w:rPr/>
        <w:t>– Instituto Superior Tecnológico “CESC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erencia </w:t>
      </w:r>
      <w:r>
        <w:rPr>
          <w:b/>
        </w:rPr>
        <w:t>“Windows Vista”</w:t>
      </w:r>
      <w:r>
        <w:rPr/>
        <w:t xml:space="preserve"> – Instituto Superior Tecnológico “CESC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erencia </w:t>
      </w:r>
      <w:r>
        <w:rPr>
          <w:b/>
        </w:rPr>
        <w:t xml:space="preserve">“Studio 3D Max” </w:t>
      </w:r>
      <w:r>
        <w:rPr/>
        <w:t>– Instituto Superior Tecnológico “CESC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erencia </w:t>
      </w:r>
      <w:r>
        <w:rPr>
          <w:b/>
        </w:rPr>
        <w:t>“Visual Basic 2003”</w:t>
      </w:r>
      <w:r>
        <w:rPr/>
        <w:t xml:space="preserve"> – Instituto Superior Tecnológico “CESC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erencia </w:t>
      </w:r>
      <w:r>
        <w:rPr>
          <w:b/>
        </w:rPr>
        <w:t>“Diseño WEB”</w:t>
      </w:r>
      <w:r>
        <w:rPr/>
        <w:t xml:space="preserve"> – Instituto Superior Tecnológico “CESC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etencia Laboral </w:t>
      </w:r>
      <w:r>
        <w:rPr>
          <w:b/>
        </w:rPr>
        <w:t>“Experto en Aplicaciones Offic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etencia Laboral </w:t>
      </w:r>
      <w:r>
        <w:rPr>
          <w:b/>
        </w:rPr>
        <w:t>“Administrador de Base de Datos”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EFERENCIAS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ORCA GUILLEN VASQUES</w:t>
        <w:tab/>
        <w:tab/>
        <w:tab/>
        <w:tab/>
        <w:t>Agencia Puente Piedr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GERENTE DE OFICINA</w:t>
        <w:tab/>
        <w:tab/>
        <w:tab/>
        <w:tab/>
        <w:t>99689726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ANCO DE CREDITO DEL PERU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JAIME LIRA CRIOLLO </w:t>
        <w:tab/>
        <w:tab/>
        <w:tab/>
        <w:tab/>
        <w:t>Agencia Puente Piedra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UPERVISOR DE OPERACIONES</w:t>
        <w:tab/>
        <w:tab/>
        <w:tab/>
        <w:t>997134914</w:t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ANCO DE CREDITO DEL PERU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ISPONIBILIDAD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INMEDI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1:47:00Z</dcterms:created>
  <dc:creator>PC01</dc:creator>
  <dc:description/>
  <cp:keywords/>
  <dc:language>en-US</dc:language>
  <cp:lastModifiedBy>WinuE</cp:lastModifiedBy>
  <dcterms:modified xsi:type="dcterms:W3CDTF">2009-12-22T00:53:00Z</dcterms:modified>
  <cp:revision>4</cp:revision>
  <dc:subject/>
  <dc:title>Paliza Trujillo Luís Alberto</dc:title>
</cp:coreProperties>
</file>