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89408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0"/>
          <w:szCs w:val="40"/>
        </w:rPr>
        <w:t>CARLOS ENRIQUE SOLANO RAMO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highlight w:val="lightGra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"/>
                          <w:sz w:val="28"/>
                          <w:highlight w:val="lightGray"/>
                        </w:rPr>
                      </w:pPr>
                      <w:r>
                        <w:rPr>
                          <w:rFonts w:eastAsia="Arial"/>
                          <w:sz w:val="28"/>
                          <w:highlight w:val="lightGra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Jr.Juan Pablo Vizcardo y Guzman 334- Urb.Balconcillo- La Vic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éfo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6-2624  /   993143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de Octubre de 1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45438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cencia de Conducir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tegoría A-I     No: q445438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balbin17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      Eda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22 año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MAYOR DE SAN MARCO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Ciencias Administrativa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de Administración de Negocios Internacionale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sde el 2005 hasta la actualidad. Cursando el 8vo ciclo de la carrea. Llevando el curso de Gestión Aduanera-  con la especialidad en el </w:t>
            </w:r>
            <w:r>
              <w:rPr>
                <w:rFonts w:cs="Arial" w:ascii="Arial" w:hAnsi="Arial"/>
                <w:b/>
                <w:sz w:val="20"/>
                <w:szCs w:val="22"/>
              </w:rPr>
              <w:t>AREA DE LOGISTICA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Facilidad en la practica de </w:t>
            </w:r>
            <w:r>
              <w:rPr>
                <w:rFonts w:cs="Arial" w:ascii="Arial" w:hAnsi="Arial"/>
                <w:b/>
                <w:sz w:val="20"/>
                <w:szCs w:val="22"/>
              </w:rPr>
              <w:t>tramites documentarios, regímenes     aduaneros, entre 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INSTITUTO SAN IGNACIO DE LOY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Negocios internacion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Desde el 2008 hasta Enero del 2009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urso : Logística Refriger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CEPEB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Administracion Banc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De setiembre 2004 hasta marzo del 20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TICULAR “PAMER”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5to Secundaria  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 COLEGIO PARROQUIAL “REINA DE LAS AMERICAS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ro a 4to Secundar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Lima - Perú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Laboral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Part time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Empresa DELOSI S.A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Franquicia “KFC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/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Atención al cliente- producción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JULIO 2007 HASTA ABRIL 2009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AREA COMERCIAL-CONSUMO MASIVO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Ocupación también de los diferentes tipos de pago y asi mismo la cobranza debida 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Manejo del sistema PEPS y de la parte logística de la empresa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XTEL S.A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Área de Marketing y Ventas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Agosto 2009 –Setiembre 2009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ursos y Seminario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ER CONENI 200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greso Nacional de Estudiantes de Negocios Internaciona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DO CONENI 200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ER CONENI 200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MA- PER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TO CONENI 2009 ( CHICLAYO-PERU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SO ESB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BASICA PARA BOMBEROS PROFESIONA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OSTO-2009 hasta la actual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Manejo en MS-Office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ominio del Idioma Inglés a Nivel Bas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 e Inici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obbi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a Varia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eccionar y escuchar mú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.  MARIA SAENZ CAC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Gerente de Kfc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99750122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GENARO MALDO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Gerente de Foxtel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9940014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SPONIBILIDAD IN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bin1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4:00Z</dcterms:created>
  <dc:creator>WinuE</dc:creator>
  <dc:description/>
  <dc:language>en-US</dc:language>
  <cp:lastModifiedBy>Solanos</cp:lastModifiedBy>
  <cp:lastPrinted>2009-09-03T10:11:00Z</cp:lastPrinted>
  <dcterms:modified xsi:type="dcterms:W3CDTF">2009-11-24T19:34:00Z</dcterms:modified>
  <cp:revision>2</cp:revision>
  <dc:subject/>
  <dc:title>CARLOS ENRIQUE SOLANO RAMOS</dc:title>
</cp:coreProperties>
</file>