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-244475</wp:posOffset>
            </wp:positionV>
            <wp:extent cx="955675" cy="12890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89050"/>
                    </a:xfrm>
                    <a:prstGeom prst="rect">
                      <a:avLst/>
                    </a:prstGeom>
                    <a:ln w="158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loclla Flores Jorge Lui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Cs/>
        </w:rPr>
        <w:t>Jr. Bernardo Alcedo 113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Urb.  San Rafael - SJL.</w:t>
      </w:r>
    </w:p>
    <w:p>
      <w:pPr>
        <w:pStyle w:val="Heading"/>
        <w:spacing w:lineRule="auto" w:line="276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>Teléfonos:</w:t>
      </w:r>
      <w:r>
        <w:rPr>
          <w:rFonts w:cs="Arial" w:ascii="Arial" w:hAnsi="Arial"/>
          <w:b w:val="false"/>
          <w:bCs w:val="false"/>
        </w:rPr>
        <w:t xml:space="preserve"> 4058339</w:t>
      </w:r>
      <w:r>
        <w:rPr>
          <w:rFonts w:cs="Arial" w:ascii="Arial" w:hAnsi="Arial"/>
          <w:bCs w:val="false"/>
        </w:rPr>
        <w:t xml:space="preserve">  </w:t>
      </w:r>
      <w:r>
        <w:rPr>
          <w:rFonts w:cs="Arial" w:ascii="Arial" w:hAnsi="Arial"/>
          <w:b w:val="false"/>
        </w:rPr>
        <w:t>/ 996341465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</w:rPr>
        <w:t xml:space="preserve">                         </w:t>
      </w:r>
      <w:r>
        <w:rPr>
          <w:rFonts w:eastAsia="Arial" w:cs="Arial" w:ascii="Arial" w:hAnsi="Arial"/>
          <w:b w:val="false"/>
          <w:color w:val="000000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j.l.f@hotmail.com</w:t>
        </w:r>
      </w:hyperlink>
      <w:r>
        <w:rPr>
          <w:rFonts w:cs="Arial" w:ascii="Arial" w:hAnsi="Arial"/>
          <w:b w:val="false"/>
          <w:color w:val="000000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jorge_ll18@hotmail.com</w:t>
        </w:r>
      </w:hyperlink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</w:t>
      </w:r>
      <w:r>
        <w:rPr>
          <w:rFonts w:cs="Arial" w:ascii="Arial" w:hAnsi="Arial"/>
          <w:b w:val="false"/>
        </w:rPr>
        <w:t>26 años</w:t>
      </w:r>
    </w:p>
    <w:p>
      <w:pPr>
        <w:pStyle w:val="Heading"/>
        <w:spacing w:lineRule="auto" w:line="360"/>
        <w:ind w:left="-360" w:right="-882" w:hanging="0"/>
        <w:rPr>
          <w:rFonts w:ascii="Arial" w:hAnsi="Arial" w:cs="Arial"/>
        </w:rPr>
      </w:pPr>
      <w:r>
        <w:rPr/>
        <w:drawing>
          <wp:inline distT="0" distB="0" distL="0" distR="0">
            <wp:extent cx="5903595" cy="190500"/>
            <wp:effectExtent l="0" t="0" r="0" b="0"/>
            <wp:docPr id="2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PERSON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usco la oportunidad de trabajar como Practicante de Ingeniería Industrial, con muchas ganas de aprender y desarrollar mis conocimientos, mejorando cada día como persona y profe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CIÓN Y FORMACIÓN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Estudios primarios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.E. “Albert Einstein”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Estudios Secundari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.E. “Juan Blas Valera”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del IX cicl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arrera profesional de Ingeniería Industrial  en  la Universidad  Nacional Mayor de San Marco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4. CURSOS Y EXPERIE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 .1. IDIOMAS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añol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les Básico 2 -  IPC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2. CURSOS: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Curso  en seguridad industrial  realizado en la FII - UNMS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Curso en Administración Logística realizado en la FII -UNMSM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4.3. CONOCIMIENTOS EN COMPUTACIÓN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-16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 Office Professional (Excel, Word, Access, and Power Point) Avanz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-162" w:hanging="0"/>
        <w:rPr/>
      </w:pPr>
      <w:r>
        <w:rPr>
          <w:rFonts w:cs="Arial" w:ascii="Arial" w:hAnsi="Arial"/>
          <w:lang w:val="en-GB"/>
        </w:rPr>
        <w:t>Visio (Intermedio - Avanza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-16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sual Basic 6.0 (</w:t>
      </w:r>
      <w:r>
        <w:rPr>
          <w:rFonts w:cs="Arial" w:ascii="Arial" w:hAnsi="Arial"/>
          <w:lang w:val="es-ES_tradnl"/>
        </w:rPr>
        <w:t>Intermedio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-162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Programa  Auto CAD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-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or, Mechanical Desktop, diseño, visualización y simulación de piezas industriales (Intermedio-Avanzado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4.4. EXPERIENCIA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yudante en laboratorio de informática en fII – UNMSM (Periodo enero– diciembre 2006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a  Pre-profesionales en la CEUSPFII -UNMSM (Periodo Marzo  – Diciembre del 2008) en el área administrativ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 campaña navideña de San Fernando área logística  (diciembre  2007 y diciembre 2008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Practica Pre-profesionales en la empresa FACUSA (Periodo Noviembre 2009 – Septiembre  del 2010)  como asistente de producció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UniversalMath1 BT" w:hAnsi="UniversalMath1 BT" w:cs="UniversalMath1 B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l.f@hotmail.com" TargetMode="External"/><Relationship Id="rId4" Type="http://schemas.openxmlformats.org/officeDocument/2006/relationships/hyperlink" Target="mailto:jorge_ll18@hot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3:00Z</dcterms:created>
  <dc:creator>jorge luis lloclla flores</dc:creator>
  <dc:description/>
  <cp:keywords/>
  <dc:language>en-US</dc:language>
  <cp:lastModifiedBy>aaa</cp:lastModifiedBy>
  <dcterms:modified xsi:type="dcterms:W3CDTF">2010-10-17T23:41:00Z</dcterms:modified>
  <cp:revision>4</cp:revision>
  <dc:subject/>
  <dc:title/>
</cp:coreProperties>
</file>