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-861695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ESSA DE LOS MILAGROS ALVIA ARRAZÁBAL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 de Nac.: 12/10/198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Vecinal Mirones Block 65 Dpto. 412 - Cercado de Lim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v. Venezuela – Espalda Fábrica Donofrio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Teléfonos: 425 - 4347 / 999 - 915608</w:t>
      </w:r>
    </w:p>
    <w:p>
      <w:pPr>
        <w:pStyle w:val="Heading"/>
        <w:rPr>
          <w:rFonts w:ascii="Arial" w:hAnsi="Arial" w:cs="Arial"/>
          <w:sz w:val="22"/>
          <w:szCs w:val="22"/>
          <w:lang w:val="es-CL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CL"/>
          </w:rPr>
          <w:t>vanessa_alvia@hot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Sangra2detindependiente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MEN 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achiller en Administración de Negocios Internacionales</w:t>
      </w:r>
      <w:r>
        <w:rPr>
          <w:rFonts w:cs="Arial" w:ascii="Arial" w:hAnsi="Arial"/>
          <w:sz w:val="22"/>
          <w:szCs w:val="22"/>
        </w:rPr>
        <w:t>, egresada de la Universidad de San Martín de Porres. Orientada a aceptar desafíos, habilidad para el trabajo en equipo, orientado a resultados, buena interacción personal, habilidad para relacionarse a todo nivel, aptitud para la identificación de problemas, creación e innovación de sus soluciones y capacidad para trabajar bajo pres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eo particular interés por el área de gestión, así como en las ramas de planeamiento estratégico, marketing y comercialización. Peruana, identificada con </w:t>
      </w:r>
      <w:r>
        <w:rPr>
          <w:rFonts w:cs="Arial" w:ascii="Arial" w:hAnsi="Arial"/>
          <w:b/>
          <w:sz w:val="22"/>
          <w:szCs w:val="22"/>
        </w:rPr>
        <w:t>DNI Nº 42125220</w:t>
      </w:r>
      <w:r>
        <w:rPr>
          <w:rFonts w:cs="Arial" w:ascii="Arial" w:hAnsi="Arial"/>
          <w:sz w:val="22"/>
          <w:szCs w:val="22"/>
        </w:rPr>
        <w:t xml:space="preserve">, soltera y </w:t>
      </w:r>
      <w:r>
        <w:rPr>
          <w:rFonts w:cs="Arial" w:ascii="Arial" w:hAnsi="Arial"/>
          <w:b/>
          <w:sz w:val="22"/>
          <w:szCs w:val="22"/>
        </w:rPr>
        <w:t>26 años</w:t>
      </w:r>
      <w:r>
        <w:rPr>
          <w:rFonts w:cs="Arial" w:ascii="Arial" w:hAnsi="Arial"/>
          <w:sz w:val="22"/>
          <w:szCs w:val="22"/>
        </w:rPr>
        <w:t xml:space="preserve"> de edad.</w:t>
      </w:r>
    </w:p>
    <w:p>
      <w:pPr>
        <w:pStyle w:val="Sangra2detindependiente"/>
        <w:tabs>
          <w:tab w:val="clear" w:pos="708"/>
          <w:tab w:val="left" w:pos="414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Sangra2detindependiente"/>
        <w:tabs>
          <w:tab w:val="clear" w:pos="708"/>
          <w:tab w:val="left" w:pos="414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EXPERIENCIA LABORAL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TALMA MENZIES S.A.                                                                      </w:t>
        <w:tab/>
        <w:t xml:space="preserve">         Oct. 08 – Mar. 09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istente de Sub-Gerencia Provincia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pción, integración y coordinación en la atención de los requerimientos de recursos (materiales, equipos y personas) de las Estaciones de Provi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reación de Pedidos, Reservas y Órdenes de Compra descentralizadas mediante, el Sistema Integrado de Gestión Empresarial </w:t>
      </w:r>
      <w:r>
        <w:rPr>
          <w:rFonts w:cs="Arial" w:ascii="Arial" w:hAnsi="Arial"/>
          <w:sz w:val="22"/>
          <w:szCs w:val="22"/>
        </w:rPr>
        <w:t>(SA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uimiento y remisión de los requerimientos realizados por las Estaciones de Provi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olidación de la información y reportes requeridos para facturar a los cli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Revisión, consolidación, control y reporte de las liquidaciones de Caja de las 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pción de la renovación de los contratos CORPAC, ADP en estaciones y gestión de su aprob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Manejo de Caja Chica en Sub-Gerencia de Provinc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ordinación de viajes, actividades y cursos para el personal de las Estaciones en Provi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jes a provincia para la supervisión del uso adecuado en materiales, equipos y EPPS enviados a las estaciones Tal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ordinación con provee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pción, gestión y coordinación con la Subgerencia, de trámites administrativos efectuados por las Estaciones de Provi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stencia administrativa a la Sub-Gerencia de Provincias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GRUPO CARVAJAL S.A.</w:t>
        <w:tab/>
        <w:t xml:space="preserve">                                                                              Ene. 08 – Mar. 08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xiliar Administrativa de Compras (Reemplaz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jecución de procedimientos en el sistema SIFIC para la elaboración y aprobación de requisi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jecución de procedimientos en el sistema SIMAN para la elaboración y aprobación de órdenes de comp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ordinación y negociación con Proveed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ción y organización de documentos para la gestión de abasteci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ución de problemas correspondientes a la gestión de abastecimiento.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</w:rPr>
        <w:t>COFIDE (CORPORACIÓN FINANCIERA DE DESARROLLO)</w:t>
        <w:tab/>
        <w:t xml:space="preserve">    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May.07 – Nov. 07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acticante Profesio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stente del Proyecto Sicob (</w:t>
      </w:r>
      <w:r>
        <w:rPr>
          <w:rFonts w:cs="Arial" w:ascii="Arial" w:hAnsi="Arial"/>
          <w:color w:val="000000"/>
          <w:sz w:val="22"/>
          <w:szCs w:val="22"/>
        </w:rPr>
        <w:t>Sistema Integrado Core Banking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ción de personal asignado al Proyecto Sicob (80 personas aprox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stión logística del Proyecto Sico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boración y administración de los archivos y documentos del Proyecto Sico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boración de matrices informativas sobre el control de asistencia para la Gerencia de Informática y Siste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ión y seguimiento de reuniones y actividades del Proyecto Sico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ificación y creación del nuevo Lay-Out (Gráfico de Distribución de Salas) del Proyecto Sicob.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/2009 (En curso)</w:t>
        <w:tab/>
        <w:t>Diplomado en Logístic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stituto Peruano de Acción Empresarial (IPA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 xml:space="preserve">07 – 12 /2007   </w:t>
        <w:tab/>
      </w:r>
      <w:r>
        <w:rPr>
          <w:rFonts w:cs="Arial" w:ascii="Arial" w:hAnsi="Arial"/>
          <w:b/>
          <w:bCs/>
          <w:sz w:val="22"/>
          <w:szCs w:val="22"/>
        </w:rPr>
        <w:t>Administración de Negocios Internacionales</w:t>
      </w:r>
      <w:r>
        <w:rPr>
          <w:rFonts w:cs="Arial" w:ascii="Arial" w:hAnsi="Arial"/>
          <w:sz w:val="22"/>
          <w:szCs w:val="22"/>
        </w:rPr>
        <w:t xml:space="preserve"> – Curso 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  Actualización Profesional  para la obtención del Título Profesion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dad de San Martín de Porres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2001 – 2006</w:t>
        <w:tab/>
        <w:tab/>
      </w:r>
      <w:r>
        <w:rPr>
          <w:rFonts w:cs="Arial" w:ascii="Arial" w:hAnsi="Arial"/>
          <w:b/>
          <w:bCs/>
          <w:sz w:val="22"/>
          <w:szCs w:val="22"/>
        </w:rPr>
        <w:t>Administración de Negocios Internacionales</w:t>
      </w:r>
      <w:r>
        <w:rPr>
          <w:rFonts w:cs="Arial" w:ascii="Arial" w:hAnsi="Arial"/>
          <w:sz w:val="22"/>
          <w:szCs w:val="22"/>
        </w:rPr>
        <w:t xml:space="preserve"> - Bachiller</w:t>
      </w:r>
    </w:p>
    <w:p>
      <w:pPr>
        <w:pStyle w:val="Objetivo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dad de San Martín de Porres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1990 – 2000</w:t>
        <w:tab/>
        <w:tab/>
      </w:r>
      <w:r>
        <w:rPr>
          <w:rFonts w:cs="Arial" w:ascii="Arial" w:hAnsi="Arial"/>
          <w:b/>
          <w:bCs/>
          <w:sz w:val="22"/>
          <w:szCs w:val="22"/>
        </w:rPr>
        <w:t>Educación Primaria y Secunda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bjetivo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legio Santa Úrsula (Sullana – Piur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CONOCIMIENTOS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ios y Cursos de Especialización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07 – 10 /2006</w:t>
        <w:tab/>
        <w:tab/>
      </w:r>
      <w:r>
        <w:rPr>
          <w:rFonts w:cs="Arial" w:ascii="Arial" w:hAnsi="Arial"/>
          <w:b/>
          <w:sz w:val="22"/>
          <w:szCs w:val="22"/>
        </w:rPr>
        <w:t>Seminario Internacional “Emprendimiento – Competitividad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Universidad de San Martín de Porr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 – 08 /2006</w:t>
        <w:tab/>
        <w:tab/>
      </w:r>
      <w:r>
        <w:rPr>
          <w:rFonts w:cs="Arial" w:ascii="Arial" w:hAnsi="Arial"/>
          <w:b/>
          <w:sz w:val="22"/>
          <w:szCs w:val="22"/>
        </w:rPr>
        <w:t>Inglés</w:t>
      </w:r>
      <w:r>
        <w:rPr>
          <w:rFonts w:cs="Arial" w:ascii="Arial" w:hAnsi="Arial"/>
          <w:sz w:val="22"/>
          <w:szCs w:val="22"/>
        </w:rPr>
        <w:t xml:space="preserve"> – Instituto de Idiomas de la Universidad de San Martín de Porr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9 – 11 /2002 </w:t>
        <w:tab/>
        <w:tab/>
      </w:r>
      <w:r>
        <w:rPr>
          <w:rFonts w:cs="Arial" w:ascii="Arial" w:hAnsi="Arial"/>
          <w:b/>
          <w:bCs/>
          <w:sz w:val="22"/>
          <w:szCs w:val="22"/>
        </w:rPr>
        <w:t>Curso Taller a Distancia “Como hacer tu propio negocio”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de San Martín de Porres  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ADICIONAL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 Office XP: Word, Excel, Power Point, Outlook, MS Project, MS Visio, Internet Explorer y SA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de observación, análisis y organización del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ición por los deportes, lectura, conversación, actualidad, viajes e investigación por Internet. 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708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S LABORALES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Flores Congache – Rpc: 989–310–535 /  Cel: 942–674–43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fe Estación Tarapoto – Talma Menzies S.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uis Mogollón Noblecilla – Rpc: 993–553–542 /  Cel: 072-9728294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fe Estación Tumbes – Talma Menzies S.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úl Arana Guzmán – Rpc: 989–310–575 / Cel: 999–391–369 / Talma: 513-89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lidad Provincias – Talma Menzies S.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ío Neira Flores – Cel: 995–476–007 / Cofide: 615-4000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l Proyecto Sicob – COFIDE S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18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lang w:val="es-C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s-ES"/>
    </w:rPr>
  </w:style>
  <w:style w:type="character" w:styleId="WW8Num2z2">
    <w:name w:val="WW8Num2z2"/>
    <w:qFormat/>
    <w:rPr>
      <w:u w:val="none"/>
    </w:rPr>
  </w:style>
  <w:style w:type="character" w:styleId="WW8Num2z3">
    <w:name w:val="WW8Num2z3"/>
    <w:qFormat/>
    <w:rPr>
      <w:b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Batang;바탕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Wingdings" w:hAnsi="Wingdings" w:cs="Times New Roman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3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1">
    <w:name w:val="cabecera1"/>
    <w:basedOn w:val="Normal"/>
    <w:qFormat/>
    <w:pPr>
      <w:numPr>
        <w:ilvl w:val="0"/>
        <w:numId w:val="3"/>
      </w:numPr>
      <w:spacing w:before="0" w:after="360"/>
      <w:jc w:val="both"/>
    </w:pPr>
    <w:rPr>
      <w:b/>
      <w:spacing w:val="30"/>
      <w:sz w:val="28"/>
    </w:rPr>
  </w:style>
  <w:style w:type="paragraph" w:styleId="Cabecera2">
    <w:name w:val="cabecera2"/>
    <w:basedOn w:val="Normal"/>
    <w:qFormat/>
    <w:pPr>
      <w:numPr>
        <w:ilvl w:val="0"/>
        <w:numId w:val="3"/>
      </w:numPr>
      <w:spacing w:before="0" w:after="240"/>
      <w:jc w:val="both"/>
    </w:pPr>
    <w:rPr>
      <w:b/>
      <w:sz w:val="24"/>
    </w:rPr>
  </w:style>
  <w:style w:type="paragraph" w:styleId="Cabecera3">
    <w:name w:val="cabecera3"/>
    <w:basedOn w:val="Normal"/>
    <w:next w:val="Normal"/>
    <w:qFormat/>
    <w:pPr>
      <w:numPr>
        <w:ilvl w:val="0"/>
        <w:numId w:val="3"/>
      </w:numPr>
      <w:tabs>
        <w:tab w:val="clear" w:pos="708"/>
        <w:tab w:val="left" w:pos="907" w:leader="none"/>
        <w:tab w:val="left" w:pos="964" w:leader="none"/>
      </w:tabs>
      <w:spacing w:before="0" w:after="240"/>
      <w:jc w:val="both"/>
    </w:pPr>
    <w:rPr>
      <w:b/>
      <w:sz w:val="24"/>
      <w:u w:val="single"/>
      <w:lang w:val="es-ES_tradnl"/>
    </w:rPr>
  </w:style>
  <w:style w:type="paragraph" w:styleId="Cabecera4">
    <w:name w:val="cabecera4"/>
    <w:basedOn w:val="Normal"/>
    <w:next w:val="Normal"/>
    <w:qFormat/>
    <w:pPr>
      <w:numPr>
        <w:ilvl w:val="0"/>
        <w:numId w:val="3"/>
      </w:numPr>
      <w:spacing w:before="0" w:after="240"/>
      <w:jc w:val="both"/>
    </w:pPr>
    <w:rPr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Trebuchet MS" w:hAnsi="Trebuchet MS" w:cs="Trebuchet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rebuchet MS" w:hAnsi="Trebuchet MS" w:cs="Trebuchet MS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rFonts w:eastAsia="Batang;바탕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erezl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8:00Z</dcterms:created>
  <dc:creator>Lizandro</dc:creator>
  <dc:description/>
  <dc:language>en-US</dc:language>
  <cp:lastModifiedBy>casa</cp:lastModifiedBy>
  <cp:lastPrinted>2007-01-23T15:15:00Z</cp:lastPrinted>
  <dcterms:modified xsi:type="dcterms:W3CDTF">2009-11-05T18:38:00Z</dcterms:modified>
  <cp:revision>2</cp:revision>
  <dc:subject/>
  <dc:title>RODRIGO RODRIGUEZ RODRIGU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644956</vt:r8>
  </property>
  <property fmtid="{D5CDD505-2E9C-101B-9397-08002B2CF9AE}" pid="3" name="_AuthorEmail">
    <vt:lpwstr>ymanueco@ipae.edu.pe</vt:lpwstr>
  </property>
  <property fmtid="{D5CDD505-2E9C-101B-9397-08002B2CF9AE}" pid="4" name="_AuthorEmailDisplayName">
    <vt:lpwstr>Yeni Mañueco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