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7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IVIS LEYVA BATTIFORA - Bachiller en Ciencias de la Comunic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Experiencia en la elaboración, aplicación y evaluación de planes de comunicación para diversos tipos de campañas y eve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xperiencia en elaboración de campañas y actividades de marketing, email marketing y estrategias de fideliz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Manejo y elaboración de brief, planes y pautas de medios, coordinación con central de medios y proveedores de diseño e impren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xperiencia como encargado de prensa y redacción de notas, publireportajes, discursos, boletín instituc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Experiencia en administración web y correcto uso del logo instituc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Excelente capacidad de organización, trabajo bajo presión y aprendizaj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onocimientos de diseño gráfico y w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Inglés a nivel intermedio</w:t>
      </w:r>
    </w:p>
    <w:p>
      <w:pPr>
        <w:pStyle w:val="Normal"/>
        <w:pBdr>
          <w:bottom w:val="single" w:sz="6" w:space="7" w:color="000000"/>
        </w:pBdr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pBdr>
          <w:bottom w:val="single" w:sz="6" w:space="7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ERIENCIA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OFESIONAL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Pontificia Universidad Católica del Perú (PUCP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Cargo</w:t>
        <w:tab/>
        <w:t>: Asesor de Comunicació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Tiempo: Mayo 2009 – Hasta la fecha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Instituto Cultural Peruano Norteamericano (ICPN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Cargo</w:t>
        <w:tab/>
        <w:t>: Asist.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Tiempo: Noviembre 2007 – Abril 2009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Instituto Cultural Peruano Norteamericano (ICPN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Cargo</w:t>
        <w:tab/>
        <w:t>: Asist.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Tiempo: Julio – Setiembr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Instituto Cultural Peruano Norteamericano (ICPN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Cargo</w:t>
        <w:tab/>
        <w:t>: Asist.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Tiempo: Enero – Febrero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SOROB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Cargo</w:t>
        <w:tab/>
        <w:t>: Asist. de Marketing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Tiempo: Enero 2005 - Febrero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OS PERSONALES</w:t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s</w:t>
        <w:tab/>
        <w:t>: Deivis Leyva Battifora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Edad</w:t>
        <w:tab/>
        <w:t>: 29 años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</w:t>
        <w:tab/>
        <w:t>: 40701725</w:t>
        <w:tab/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civil</w:t>
        <w:tab/>
        <w:t>: Soltero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ind w:left="708" w:hanging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ción</w:t>
        <w:tab/>
        <w:t xml:space="preserve">: </w:t>
      </w:r>
      <w:r>
        <w:rPr>
          <w:rFonts w:cs="Tahoma" w:ascii="Tahoma" w:hAnsi="Tahoma"/>
          <w:bCs/>
          <w:sz w:val="20"/>
          <w:szCs w:val="20"/>
        </w:rPr>
        <w:t>Av. Tomas Valle 986 Residencial Las Palmeras Block “K” Dpto. 202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Tahoma" w:hAnsi="Tahoma" w:cs="Tahoma"/>
          <w:color w:val="000000"/>
          <w:sz w:val="20"/>
          <w:szCs w:val="20"/>
          <w:lang w:val="it-IT" w:eastAsia="en-US"/>
        </w:rPr>
      </w:pPr>
      <w:r>
        <w:rPr>
          <w:rFonts w:cs="Tahoma" w:ascii="Tahoma" w:hAnsi="Tahoma"/>
          <w:color w:val="000000"/>
          <w:sz w:val="20"/>
          <w:szCs w:val="20"/>
          <w:lang w:val="it-IT" w:eastAsia="en-US"/>
        </w:rPr>
        <w:t>Teléfono</w:t>
        <w:tab/>
        <w:t>: 569-8518 / 989272372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Tahoma" w:hAnsi="Tahoma" w:cs="Tahoma"/>
          <w:color w:val="000000"/>
          <w:sz w:val="20"/>
          <w:szCs w:val="20"/>
          <w:lang w:val="de-DE" w:eastAsia="en-US"/>
        </w:rPr>
      </w:pPr>
      <w:r>
        <w:rPr>
          <w:rFonts w:cs="Tahoma" w:ascii="Tahoma" w:hAnsi="Tahoma"/>
          <w:color w:val="000000"/>
          <w:sz w:val="20"/>
          <w:szCs w:val="20"/>
          <w:lang w:val="it-IT" w:eastAsia="en-US"/>
        </w:rPr>
        <w:t>E-mail</w:t>
        <w:tab/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dlbrooster@hotmail.com</w:t>
        </w:r>
      </w:hyperlink>
      <w:r>
        <w:rPr>
          <w:rFonts w:cs="Tahoma" w:ascii="Tahoma" w:hAnsi="Tahoma"/>
          <w:sz w:val="20"/>
          <w:szCs w:val="20"/>
          <w:lang w:val="de-DE" w:eastAsia="en-US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 w:eastAsia="en-US"/>
          </w:rPr>
          <w:t>dleyva@pucp.edu.pe</w:t>
        </w:r>
      </w:hyperlink>
      <w:r>
        <w:rPr>
          <w:rFonts w:cs="Tahoma" w:ascii="Tahoma" w:hAnsi="Tahoma"/>
          <w:sz w:val="20"/>
          <w:szCs w:val="20"/>
          <w:lang w:val="de-DE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CION SUPERI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. Universidad de San Martín de Porres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b w:val="false"/>
          <w:bCs/>
          <w:sz w:val="20"/>
          <w:szCs w:val="20"/>
        </w:rPr>
        <w:t>Facultad de Ciencias de la Comunicación, Psicología y Turis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Escuela de Ciencias de la Comunicación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Bachiller  en Ciencias de la Comunicación con especialidad en Publicidad y          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elaciones Pública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>
          <w:rFonts w:cs="Tahoma" w:ascii="Tahoma" w:hAnsi="Tahoma"/>
          <w:bCs/>
          <w:sz w:val="20"/>
          <w:szCs w:val="20"/>
        </w:rPr>
        <w:t>Lima  (1997</w:t>
      </w:r>
      <w:r>
        <w:rPr>
          <w:rFonts w:cs="Tahoma" w:ascii="Tahoma" w:hAnsi="Tahoma"/>
          <w:sz w:val="20"/>
          <w:szCs w:val="20"/>
        </w:rPr>
        <w:t xml:space="preserve"> - 2003)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. Universidad de San Martín de Por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Oficina de Extensión y Proyección universitaria</w:t>
        <w:tab/>
        <w:tab/>
        <w:tab/>
        <w:tab/>
      </w:r>
    </w:p>
    <w:p>
      <w:pPr>
        <w:pStyle w:val="Normal"/>
        <w:ind w:left="1560" w:hanging="0"/>
        <w:rPr/>
      </w:pPr>
      <w:r>
        <w:rPr>
          <w:rFonts w:cs="Tahoma" w:ascii="Tahoma" w:hAnsi="Tahoma"/>
          <w:sz w:val="20"/>
          <w:szCs w:val="20"/>
        </w:rPr>
        <w:t xml:space="preserve">Curso de Actualización </w:t>
      </w:r>
      <w:r>
        <w:rPr>
          <w:rFonts w:cs="Tahoma" w:ascii="Tahoma" w:hAnsi="Tahoma"/>
          <w:b/>
          <w:sz w:val="20"/>
          <w:szCs w:val="20"/>
        </w:rPr>
        <w:t xml:space="preserve">“Creatividad Publicitaria” – </w:t>
      </w:r>
      <w:r>
        <w:rPr>
          <w:rFonts w:cs="Tahoma" w:ascii="Tahoma" w:hAnsi="Tahoma"/>
          <w:sz w:val="20"/>
          <w:szCs w:val="20"/>
        </w:rPr>
        <w:t>Profesor Oscar                Tamayo (Creativo senior de Quórum Satchi &amp; Satch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>
          <w:rFonts w:cs="Tahoma" w:ascii="Tahoma" w:hAnsi="Tahoma"/>
          <w:bCs/>
          <w:sz w:val="20"/>
          <w:szCs w:val="20"/>
        </w:rPr>
        <w:t>Lima  (2005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. IPAD (Instituto Peruano de Arte y Diseñ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Curso de Macromedia Flash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Lima (Abril – Mayo 2006)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INARIOS Y CURSOS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“Los Jóvenes y  el Cambio al Umbral del Siglo XX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  2, 3 y 4 de noviembre de1998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“Comunicación y Literatura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 xml:space="preserve">    10, 11 y 12 de noviembre de 1999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“Comunicación, Globalización y Cultura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  8 y 9 de noviembre del 2000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“Ética y Sociedad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14, 15 y 16 de octubre del 2002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“Seminario de Publicidad Inglesa.”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9 al  21 de octubre del 2004</w:t>
      </w:r>
    </w:p>
    <w:p>
      <w:pPr>
        <w:pStyle w:val="Normal"/>
        <w:ind w:left="1680" w:hanging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 “Conferencia Internacional Marketing de Diálogo: El mensaje perfecto en el momento perfecto.”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ulio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AS DE DISEÑ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Photoshop 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Corel Draw.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fr-FR"/>
        </w:rPr>
        <w:t>.</w:t>
      </w:r>
      <w:r>
        <w:rPr>
          <w:rFonts w:cs="Tahoma" w:ascii="Tahoma" w:hAnsi="Tahoma"/>
          <w:sz w:val="20"/>
          <w:szCs w:val="20"/>
          <w:lang w:val="fr-FR"/>
        </w:rPr>
        <w:t xml:space="preserve"> Illustrator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fr-FR"/>
        </w:rPr>
        <w:t>.</w:t>
      </w:r>
      <w:r>
        <w:rPr>
          <w:rFonts w:cs="Tahoma" w:ascii="Tahoma" w:hAnsi="Tahoma"/>
          <w:sz w:val="20"/>
          <w:szCs w:val="20"/>
          <w:lang w:val="fr-FR"/>
        </w:rPr>
        <w:t xml:space="preserve"> Lenguaje de HTML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Dreamweaver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Flash MX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ERENCIAS PERSONAL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Sr. Jorge Vergara G.</w:t>
      </w:r>
    </w:p>
    <w:p>
      <w:pPr>
        <w:pStyle w:val="Heading2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sa: Pontificia Universidad Católica del Perú (PUCP) – Jefe de Servicios de Comunicación de la Dirección de Comunicación</w:t>
      </w:r>
    </w:p>
    <w:p>
      <w:pPr>
        <w:pStyle w:val="Heading2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eléfono: 626-2000 anexo 393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Srta. Mónica Mego</w:t>
      </w:r>
    </w:p>
    <w:p>
      <w:pPr>
        <w:pStyle w:val="Heading2"/>
        <w:ind w:left="1620" w:hanging="0"/>
        <w:rPr/>
      </w:pPr>
      <w:r>
        <w:rPr>
          <w:rFonts w:cs="Tahoma" w:ascii="Tahoma" w:hAnsi="Tahoma"/>
          <w:sz w:val="20"/>
          <w:szCs w:val="20"/>
        </w:rPr>
        <w:t>Empresa: Instituto Cultural Peruano Norteaméricano – Directora de Marketing e Imagen Institucional</w:t>
      </w:r>
    </w:p>
    <w:p>
      <w:pPr>
        <w:pStyle w:val="Heading2"/>
        <w:ind w:left="72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eléfono: 706-7000 anexo 91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560" w:right="14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brooster@hotmail.com" TargetMode="External"/><Relationship Id="rId3" Type="http://schemas.openxmlformats.org/officeDocument/2006/relationships/hyperlink" Target="mailto:dleyva@pucp.edu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5:00Z</dcterms:created>
  <dc:creator>USUARIO</dc:creator>
  <dc:description/>
  <cp:keywords/>
  <dc:language>en-US</dc:language>
  <cp:lastModifiedBy>dleyva</cp:lastModifiedBy>
  <dcterms:modified xsi:type="dcterms:W3CDTF">2010-08-06T14:45:00Z</dcterms:modified>
  <cp:revision>2</cp:revision>
  <dc:subject/>
  <dc:title>Bachiller en Ciencias de la Comunicación</dc:title>
</cp:coreProperties>
</file>