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97485</wp:posOffset>
            </wp:positionV>
            <wp:extent cx="1300480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614" r="-10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LISSA STEFANIE  GALARCEP COLLAZOS</w:t>
      </w:r>
    </w:p>
    <w:p>
      <w:pPr>
        <w:pStyle w:val="TextBody"/>
        <w:tabs>
          <w:tab w:val="clear" w:pos="708"/>
          <w:tab w:val="left" w:pos="120" w:leader="none"/>
          <w:tab w:val="left" w:pos="480" w:leader="none"/>
          <w:tab w:val="left" w:pos="600" w:leader="none"/>
        </w:tabs>
        <w:jc w:val="left"/>
        <w:rPr>
          <w:lang w:val="pt-BR"/>
        </w:rPr>
      </w:pPr>
      <w:r>
        <w:rPr>
          <w:lang w:val="pt-BR"/>
        </w:rPr>
        <w:t>Jr. Huáscar Mz.Q Lote 14</w:t>
      </w:r>
    </w:p>
    <w:p>
      <w:pPr>
        <w:pStyle w:val="TextBody"/>
        <w:tabs>
          <w:tab w:val="clear" w:pos="708"/>
          <w:tab w:val="left" w:pos="120" w:leader="none"/>
          <w:tab w:val="left" w:pos="480" w:leader="none"/>
          <w:tab w:val="left" w:pos="600" w:leader="none"/>
        </w:tabs>
        <w:jc w:val="left"/>
        <w:rPr>
          <w:b/>
          <w:b/>
        </w:rPr>
      </w:pPr>
      <w:r>
        <w:rPr/>
        <w:t>Lur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. 980908255/4300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csmel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 de Administración de Negocios Globales, en la Universidad Ricardo Palma, cursando el Noveno Ciclo. Con capacidad para trabajar en equipo, facilidad de palabra y trato, capacidad para trabajar bajo presión. Conocimiento intermedio del idioma inglés y conocimientos básicos del portugués. Actualmente, participando en cursos de especialización en el área de Logíst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CIÓN ACADÉM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06/10- presente año</w:t>
        <w:tab/>
        <w:t>Universidad Ricardo Palma (tercio superior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1/03-2005/12 </w:t>
        <w:tab/>
        <w:tab/>
        <w:t xml:space="preserve">Institución Educativa Parroquial “San Pedro – </w:t>
        <w:tab/>
        <w:tab/>
        <w:tab/>
        <w:tab/>
        <w:tab/>
        <w:tab/>
        <w:t>Santísima Trinidad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997/03-2000/12</w:t>
        <w:tab/>
        <w:tab/>
        <w:t xml:space="preserve">Institución Educativa Estatal “José Antonio Dapelo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996/04-1996/12</w:t>
        <w:tab/>
        <w:tab/>
        <w:t xml:space="preserve">Institución Educativa Estatal “Santa maría de Lurín”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S, CAPACITACIONES Y SEMINAR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o internacional “Empresa 2021: Calentamiento Global y Responsabilidad Social”. Realizado por la Facultad de Ciencias Económicas y Empresariales de la Universidad Ricardo Pal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onferencia “Perú y Estados Unidos: Pasado comercial con un futuro promisorio”, dictada por Ing. David Lemor Bezdí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Planeación Estratégica en Instituciones de Educación Superior. Dictada por el Docente Carlos A. Aparicio G. Realizado por la Asociación Panamericana de Instituciones de Crédito Educativ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esafíos en la Evaluación de Proyectos. – Ofrecida por el Doctor Nassin Sapag Chain. – 16 de Octubre del 200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oro Internacional “Empresa 2021: Responsabilidad Social Perú y APEC – Crecimiento y Desarrollo Responsable. Realizado por la Facultad de Ciencias Económicas y Empresariales de la Universidad Ricardo Pal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oro Internacional Empresa 2021 -Competitividad y Desarrollo Sostenible – Realizado por la facultad de Ciencias Económicas y empresariales de la universidad Ricardo Pal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cultural universidad católica curso de imagen personal y etiqueta ejecuti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“retos de las negociaciones internacionales para la generación de empleo” Realizado por la Facultad de Ciencias Económicas y Empresariales de la Universidad Ricardo Palm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onferencia “gestión de talento humano: una visión y estrategia para la empresa” Realizado por la Facultad de Ciencias Económicas y Empresariales de la Universidad Ricardo Palm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so 2008 – Censo de Població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 CONOCIMIENTOS</w:t>
      </w:r>
    </w:p>
    <w:p>
      <w:pPr>
        <w:pStyle w:val="Normal"/>
        <w:tabs>
          <w:tab w:val="clear" w:pos="708"/>
          <w:tab w:val="right" w:pos="8504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MS Office Professional Excel, Word, Power Point,  a nivel avanzado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Edad</w:t>
        <w:tab/>
        <w:tab/>
        <w:t>: 21 añ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</w:t>
        <w:tab/>
        <w:t>: Solte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NI</w:t>
        <w:tab/>
        <w:tab/>
        <w:t>: 457179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9:00Z</dcterms:created>
  <dc:creator>PC</dc:creator>
  <dc:description/>
  <cp:keywords/>
  <dc:language>en-US</dc:language>
  <cp:lastModifiedBy>Computer</cp:lastModifiedBy>
  <cp:lastPrinted>2010-12-16T09:13:00Z</cp:lastPrinted>
  <dcterms:modified xsi:type="dcterms:W3CDTF">2010-12-17T17:57:00Z</dcterms:modified>
  <cp:revision>8</cp:revision>
  <dc:subject/>
  <dc:title>LUCIA REBAZA ROMERO</dc:title>
</cp:coreProperties>
</file>