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center"/>
        <w:rPr>
          <w:i/>
          <w:i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93565</wp:posOffset>
            </wp:positionH>
            <wp:positionV relativeFrom="paragraph">
              <wp:posOffset>53340</wp:posOffset>
            </wp:positionV>
            <wp:extent cx="1206500" cy="1357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Cs w:val="28"/>
        </w:rPr>
        <w:t xml:space="preserve">VIVANCO MARCELO, MIGUEL ANGEL </w:t>
      </w:r>
    </w:p>
    <w:p>
      <w:pPr>
        <w:pStyle w:val="Normal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Fecha de Nacimiento: </w:t>
        <w:tab/>
      </w:r>
      <w:r>
        <w:rPr>
          <w:rFonts w:cs="Arial" w:ascii="Arial" w:hAnsi="Arial"/>
          <w:sz w:val="22"/>
          <w:szCs w:val="22"/>
        </w:rPr>
        <w:t>31 de Diciembre de 1980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stado Civil:</w:t>
        <w:tab/>
        <w:tab/>
        <w:tab/>
      </w:r>
      <w:r>
        <w:rPr>
          <w:rFonts w:cs="Arial" w:ascii="Arial" w:hAnsi="Arial"/>
          <w:bCs/>
          <w:sz w:val="22"/>
          <w:szCs w:val="22"/>
        </w:rPr>
        <w:t>Solter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.N.I:</w:t>
        <w:tab/>
        <w:tab/>
        <w:tab/>
        <w:tab/>
      </w:r>
      <w:r>
        <w:rPr>
          <w:rFonts w:cs="Arial" w:ascii="Arial" w:hAnsi="Arial"/>
          <w:sz w:val="22"/>
          <w:szCs w:val="22"/>
        </w:rPr>
        <w:t>40831108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Dirección: </w:t>
        <w:tab/>
        <w:tab/>
        <w:tab/>
      </w:r>
      <w:r>
        <w:rPr>
          <w:rFonts w:cs="Arial" w:ascii="Arial" w:hAnsi="Arial"/>
          <w:sz w:val="22"/>
          <w:szCs w:val="22"/>
        </w:rPr>
        <w:t>Urb. Los Ficus F-1 LOTE 20 Primera Etapa - PIUR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léfono:</w:t>
        <w:tab/>
        <w:tab/>
        <w:tab/>
      </w:r>
      <w:r>
        <w:rPr>
          <w:rFonts w:cs="Arial" w:ascii="Arial" w:hAnsi="Arial"/>
          <w:sz w:val="22"/>
          <w:szCs w:val="22"/>
        </w:rPr>
        <w:t>073 -352716    /   073 - 96-8026567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-mail:</w:t>
        <w:tab/>
        <w:tab/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  <w:u w:val="none"/>
          </w:rPr>
          <w:t>miguel_angelvm@hotmail.com</w:t>
        </w:r>
      </w:hyperlink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SUMEN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habilidades que me distinguen como elemento diferencial son la alta capacidad analítica, rapidez en aprendizaje, clara comunicación, creatividad, iniciativa, trabajo bajo presión y buenas relaciones interpersonales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eriencia en la elaboración de Metrados, Costos y Presupuesto en Edificacion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ejo y Dominio de entorno Windows XP, Autocad y S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aboración de Planos de viviendas Unifamiliares y Multifamiliares (Arquitectura, Estructuras, Instalaciones Eléctricas  e Instalaciones Sanitarias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cimiento en el procedimiento constructivo de viviendas Unifamiliares y multifamiliar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4 años de Experiencia como asistente de Obras en Edificaciones Multifamiliares, ejecutados en la ciudad de Piur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3420"/>
      </w:tblGrid>
      <w:tr>
        <w:trPr>
          <w:trHeight w:val="1336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caps/>
                <w:sz w:val="22"/>
                <w:szCs w:val="22"/>
                <w:u w:val="single"/>
              </w:rPr>
            </w:pPr>
            <w:r>
              <w:rPr>
                <w:caps/>
                <w:sz w:val="22"/>
                <w:szCs w:val="22"/>
                <w:u w:val="single"/>
              </w:rPr>
              <w:t>Experiencia Laboral</w:t>
            </w:r>
          </w:p>
          <w:p>
            <w:pPr>
              <w:pStyle w:val="Normal"/>
              <w:spacing w:lineRule="auto" w:line="360"/>
              <w:rPr>
                <w:bCs/>
                <w:caps/>
                <w:sz w:val="16"/>
                <w:szCs w:val="16"/>
                <w:u w:val="single"/>
              </w:rPr>
            </w:pPr>
            <w:r>
              <w:rPr>
                <w:bCs/>
                <w:cap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</w:rPr>
              <w:t xml:space="preserve">-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Instituto Nacional de Estadística e Informática – INEI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pt-BR"/>
              </w:rPr>
              <w:t xml:space="preserve">    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sistente  Técnico en el Área de Informática.</w:t>
            </w:r>
          </w:p>
          <w:p>
            <w:pPr>
              <w:pStyle w:val="Normal"/>
              <w:spacing w:lineRule="auto" w:line="360"/>
              <w:ind w:left="290" w:hanging="0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Elaboración y preparacion de los temas en el programa de    presentaciones: Power point , Mantenimiento de las computadoras y asistente de aula.</w:t>
            </w:r>
          </w:p>
          <w:p>
            <w:pPr>
              <w:pStyle w:val="Normal"/>
              <w:spacing w:lineRule="auto" w:line="360"/>
              <w:ind w:left="290" w:hanging="0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Practicas-Profesionales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pt-BR"/>
              </w:rPr>
              <w:t xml:space="preserve">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e Febrero a  Junio. Del 2000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 Constructora e Inmobiliaria “Carlos Alonso” S.R.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sistente Técnico del Ingeniero Resident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Replanteo de metrados in situ. </w:t>
            </w:r>
          </w:p>
          <w:p>
            <w:pPr>
              <w:pStyle w:val="Normal"/>
              <w:spacing w:lineRule="auto" w:line="360"/>
              <w:ind w:left="290" w:hanging="29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Elaboración de metrados, costos y presupuestos, diseño de planos en AUTOCAD, lectura de Planos, procedimientos constructivos, control y supervisión de los materiales in situ.</w:t>
            </w:r>
          </w:p>
          <w:p>
            <w:pPr>
              <w:pStyle w:val="Normal"/>
              <w:spacing w:lineRule="auto" w:line="360"/>
              <w:ind w:left="290" w:hanging="29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racticas Pre-Profesionale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De Octubre del 2002 a Febrero del 2003. 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-   Empresa Constructora  “Pirua” S.R.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Asistente Técnico del Ingeniero Residente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Replanteo de metrados in situ. </w:t>
            </w:r>
          </w:p>
          <w:p>
            <w:pPr>
              <w:pStyle w:val="Normal"/>
              <w:spacing w:lineRule="auto" w:line="360"/>
              <w:ind w:left="290" w:hanging="29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Control y Supervisión de los materiales in situ.</w:t>
            </w:r>
          </w:p>
          <w:p>
            <w:pPr>
              <w:pStyle w:val="Normal"/>
              <w:spacing w:lineRule="auto" w:line="360"/>
              <w:ind w:left="290" w:hanging="29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rácticas Profesionale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e Marzo del 2003 a Enero del 2004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-   Municipalidad Distrital EL ALTO</w:t>
            </w:r>
          </w:p>
          <w:p>
            <w:pPr>
              <w:pStyle w:val="Normal"/>
              <w:spacing w:lineRule="auto" w:line="360"/>
              <w:ind w:left="29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sistente de la Dirección de Infraestructura y Desarrollo Urbano.</w:t>
            </w:r>
          </w:p>
          <w:p>
            <w:pPr>
              <w:pStyle w:val="Normal"/>
              <w:spacing w:lineRule="auto" w:line="360"/>
              <w:ind w:left="290" w:hanging="29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Levantamiento Topográfico del coliseo, dibujo en autocad de trabajos encargados por parte del Director de Infraestructura y Desarrollo Urbano.</w:t>
            </w:r>
          </w:p>
          <w:p>
            <w:pPr>
              <w:pStyle w:val="Normal"/>
              <w:spacing w:lineRule="auto" w:line="360"/>
              <w:ind w:left="290" w:hanging="29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rácticas Profesionale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e Enero a Marzo del 2007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-   Instituto Nacional de Estadística e Informática – INEI </w:t>
            </w:r>
          </w:p>
          <w:p>
            <w:pPr>
              <w:pStyle w:val="Normal"/>
              <w:spacing w:lineRule="auto" w:line="360"/>
              <w:ind w:left="29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efe de Sección Urbano</w:t>
            </w:r>
          </w:p>
          <w:p>
            <w:pPr>
              <w:pStyle w:val="Normal"/>
              <w:spacing w:lineRule="auto" w:line="360"/>
              <w:ind w:left="29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paración y capacitación a los empadronadores para el Censo Nacional 2007: XI De Población y VI De Vivienda.</w:t>
            </w:r>
          </w:p>
          <w:p>
            <w:pPr>
              <w:pStyle w:val="Normal"/>
              <w:spacing w:lineRule="auto" w:line="360"/>
              <w:ind w:left="290" w:hanging="0"/>
              <w:rPr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ctubre del 200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caps/>
                <w:sz w:val="22"/>
                <w:szCs w:val="22"/>
                <w:u w:val="single"/>
              </w:rPr>
            </w:pPr>
            <w:r>
              <w:rPr>
                <w:caps/>
                <w:sz w:val="22"/>
                <w:szCs w:val="22"/>
                <w:u w:val="single"/>
              </w:rPr>
              <w:t>Referencia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ap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rq. Juan Carlos Fong Castellan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Gerente General de la Empresa “Carlos Alonso” Constructora e Inmobiliaria. S.R.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ular: 073-997087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Ing. Civil  Miguel A. Alvarado Otoya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ente General de la Empresa Constructora “Pirua” S.R.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ular:073-999241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4"/>
        <w:gridCol w:w="3420"/>
        <w:gridCol w:w="2778"/>
      </w:tblGrid>
      <w:tr>
        <w:trPr>
          <w:trHeight w:val="1393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sz w:val="22"/>
                <w:szCs w:val="22"/>
                <w:lang w:val="es-PE"/>
              </w:rPr>
            </w:r>
          </w:p>
          <w:p>
            <w:pPr>
              <w:pStyle w:val="Heading1"/>
              <w:jc w:val="center"/>
              <w:rPr>
                <w:caps/>
                <w:sz w:val="22"/>
                <w:szCs w:val="22"/>
                <w:u w:val="single"/>
              </w:rPr>
            </w:pPr>
            <w:r>
              <w:rPr>
                <w:caps/>
                <w:sz w:val="22"/>
                <w:szCs w:val="22"/>
                <w:u w:val="single"/>
              </w:rPr>
              <w:t>Estudios Complementarios</w:t>
            </w:r>
          </w:p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ap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Curso: Programa de Perfeccionamiento y  Especialización. Autocad  Inicial. SENCICO- Zonal Piura Febrero del 2000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ograma de capacitación en el taller: “Instalación de revestimientos cerámicos Celima con pegamentos y Fraguas Celima, instalación de sanitarios trébol y mantenimiento de válvulas”, realizada en zonal SENCICO- Piura. marzo – 2000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urso de Actualización: Albañilería Armada y    Pavimentos Flexibles. Universidad de Piura UDEP. Diciembre del 2001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-Curso de Actualización Profesional: Supervisión de Obras de Concreto.  ACI. Diciembre del 2001.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articipación en el  curso de “Elaboración Perfiles de Preinversión”, realizado en la Ciudad Universitaria de la Universidad Alas Peruanas, los días 23 al 25 de Junio del 2005.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articipación en el I Seminario Nacional de “Tecnologías Aplicadas en Infraestructura Vial” celebrada en la Ciudad de Piura durante los días 24, 25, 26 y 27 de Octubre 200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sz w:val="22"/>
                <w:szCs w:val="22"/>
                <w:lang w:val="es-PE"/>
              </w:rPr>
            </w:r>
          </w:p>
          <w:p>
            <w:pPr>
              <w:pStyle w:val="Heading1"/>
              <w:spacing w:lineRule="auto" w:line="360"/>
              <w:jc w:val="center"/>
              <w:rPr>
                <w:caps/>
                <w:sz w:val="22"/>
                <w:szCs w:val="22"/>
                <w:u w:val="single"/>
              </w:rPr>
            </w:pPr>
            <w:r>
              <w:rPr>
                <w:caps/>
                <w:sz w:val="22"/>
                <w:szCs w:val="22"/>
                <w:u w:val="single"/>
              </w:rPr>
              <w:t>Educación Superio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ap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110" w:leader="none"/>
              </w:tabs>
              <w:spacing w:lineRule="auto" w:line="360" w:before="0" w:after="0"/>
              <w:ind w:left="110" w:hanging="1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to Nacional De Estadística e Informática -</w:t>
            </w:r>
            <w:r>
              <w:rPr>
                <w:rFonts w:cs="Arial" w:ascii="Arial" w:hAnsi="Arial"/>
                <w:b/>
                <w:sz w:val="22"/>
                <w:szCs w:val="22"/>
              </w:rPr>
              <w:t>INEI</w:t>
            </w:r>
          </w:p>
          <w:p>
            <w:pPr>
              <w:pStyle w:val="TextBody"/>
              <w:spacing w:lineRule="auto" w:line="360"/>
              <w:ind w:left="11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ecialidad: Técnico en Computación   e informát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o Educativo Ocupacional 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LABO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Especialidad: Auxiliar Contable básica. (1añ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Instituto Superior Tecnológico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SENCICO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-Piur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Especialidad: Técnico en Edificaciones. (3 año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Universidad Alas Peruanas –Filial Piur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Facultad: Ingeniería Civi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Bachiller en Ingeniería Civil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PE"/>
              </w:rPr>
            </w:r>
          </w:p>
          <w:p>
            <w:pPr>
              <w:pStyle w:val="Heading1"/>
              <w:jc w:val="center"/>
              <w:rPr>
                <w:caps/>
                <w:sz w:val="22"/>
                <w:szCs w:val="22"/>
                <w:u w:val="single"/>
              </w:rPr>
            </w:pPr>
            <w:r>
              <w:rPr>
                <w:caps/>
                <w:sz w:val="22"/>
                <w:szCs w:val="22"/>
                <w:u w:val="single"/>
              </w:rPr>
              <w:t>Educación Secundari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ap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110" w:leader="none"/>
              </w:tabs>
              <w:spacing w:lineRule="auto" w:line="360" w:before="0" w:after="0"/>
              <w:ind w:left="110" w:hanging="1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egio Particular “San Ignacio de Loyola”.</w:t>
            </w:r>
          </w:p>
          <w:p>
            <w:pPr>
              <w:pStyle w:val="TextBody"/>
              <w:spacing w:lineRule="auto" w:line="360"/>
              <w:ind w:left="1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3-1995 – Castilla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110" w:leader="none"/>
              </w:tabs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egio  “Ascensión</w:t>
            </w:r>
          </w:p>
          <w:p>
            <w:pPr>
              <w:pStyle w:val="TextBody"/>
              <w:spacing w:lineRule="auto" w:line="360"/>
              <w:ind w:left="1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ol” 1996 - Piura.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110" w:leader="none"/>
              </w:tabs>
              <w:spacing w:lineRule="auto" w:line="360" w:before="0" w:after="0"/>
              <w:ind w:left="110" w:hanging="1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Colegio Nacional “San José” 1997 - Piura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right"/>
      <w:outlineLvl w:val="1"/>
    </w:pPr>
    <w:rPr>
      <w:rFonts w:ascii="Arial" w:hAnsi="Arial" w:cs="Arial"/>
      <w:b/>
      <w:bCs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Arial"/>
      <w:b/>
      <w:bCs/>
      <w:color w:val="990000"/>
      <w:sz w:val="20"/>
      <w:szCs w:val="20"/>
      <w:lang w:val="es-MX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color w:val="000000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sz w:val="22"/>
    </w:rPr>
  </w:style>
  <w:style w:type="character" w:styleId="WW8Num19z1">
    <w:name w:val="WW8Num19z1"/>
    <w:qFormat/>
    <w:rPr>
      <w:rFonts w:ascii="Wingdings" w:hAnsi="Wingdings" w:cs="Wingdings"/>
      <w:color w:val="000000"/>
      <w:sz w:val="2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ailstyle18">
    <w:name w:val="emailstyle18"/>
    <w:basedOn w:val="Fuentedeprrafopredeter"/>
    <w:qFormat/>
    <w:rPr/>
  </w:style>
  <w:style w:type="character" w:styleId="MquinadeescribirHTML">
    <w:name w:val="Máquina de escribir HTML"/>
    <w:basedOn w:val="Fuentedeprrafopredeter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b/>
      <w:bCs/>
      <w:shadow/>
      <w:color w:val="99000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708" w:hanging="0"/>
    </w:pPr>
    <w:rPr>
      <w:szCs w:val="20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guel_angelvm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4:34:00Z</dcterms:created>
  <dc:creator>jgw</dc:creator>
  <dc:description/>
  <cp:keywords/>
  <dc:language>en-US</dc:language>
  <cp:lastModifiedBy>Liz Vivanco</cp:lastModifiedBy>
  <cp:lastPrinted>2008-06-30T17:53:00Z</cp:lastPrinted>
  <dcterms:modified xsi:type="dcterms:W3CDTF">2009-10-24T14:57:00Z</dcterms:modified>
  <cp:revision>9</cp:revision>
  <dc:subject/>
  <dc:title>MODELO DE CURRÍCULUM VITAE</dc:title>
</cp:coreProperties>
</file>