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Cecilia Isabel Torre López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  <w:t>Jr. Los Castaños 1182 Urb. Covida 3ra. Etapa - Los Olivos</w:t>
      </w:r>
    </w:p>
    <w:p>
      <w:pPr>
        <w:pStyle w:val="Normal"/>
        <w:jc w:val="center"/>
        <w:rPr/>
      </w:pPr>
      <w:r>
        <w:rPr/>
        <w:t>Teléfono: (01) 4850164 Celular: 995383282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eci_torre@hotmail.com</w:t>
        </w:r>
      </w:hyperlink>
    </w:p>
    <w:p>
      <w:pPr>
        <w:pStyle w:val="Normal"/>
        <w:tabs>
          <w:tab w:val="clear" w:pos="709"/>
          <w:tab w:val="left" w:pos="3240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2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SUME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Bachiller en Psicología de la especialidad Organizacional con experiencia en el área de Reclutamiento y Selección de Personal, Capacitación y Desarrollo Organizacional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Con capacidad para trabajar en equipo y bajo presión. Empática y con iniciativa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u w:val="single"/>
        </w:rPr>
        <w:t>ESTUDIOS REALIZADO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</w:rPr>
        <w:t>Educación Secundaria</w:t>
        <w:tab/>
        <w:t>:</w:t>
        <w:tab/>
      </w:r>
      <w:r>
        <w:rPr/>
        <w:t xml:space="preserve">CED “El Buen Pastor”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ab/>
        <w:tab/>
        <w:t>1994 – 1998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</w:rPr>
        <w:t>Educación Superior</w:t>
        <w:tab/>
        <w:t>:</w:t>
        <w:tab/>
      </w:r>
      <w:r>
        <w:rPr/>
        <w:t xml:space="preserve">Universidad    Nacional    Mayor   de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ab/>
        <w:tab/>
        <w:t xml:space="preserve">San  Marcos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ab/>
        <w:tab/>
        <w:t>Facultad de Psicología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ab/>
        <w:tab/>
        <w:t>Perteneciente al Quinto Superior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ab/>
        <w:tab/>
        <w:t>2001- 2006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</w:rPr>
        <w:t>Educación Post grado</w:t>
        <w:tab/>
        <w:t>:</w:t>
        <w:tab/>
      </w:r>
      <w:r>
        <w:rPr/>
        <w:t xml:space="preserve">Universidad Peruana de Ciencias Aplicadas 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</w:rPr>
        <w:tab/>
        <w:tab/>
      </w:r>
      <w:r>
        <w:rPr/>
        <w:t>Diplomado en Gestión de la Innovación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ab/>
        <w:tab/>
        <w:t>2010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XPERIENCIA LABORAL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La Positiva Vida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Empresa de Seguros de Vida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  <w:i/>
        </w:rPr>
        <w:t>Cargo:</w:t>
      </w:r>
      <w:r>
        <w:rPr>
          <w:i/>
        </w:rPr>
        <w:t xml:space="preserve"> Analista de Desarrollo Humano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  <w:i/>
          <w:i/>
        </w:rPr>
      </w:pPr>
      <w:r>
        <w:rPr>
          <w:b/>
          <w:i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clutamiento y Selección de fuerza de ventas y de áreas de sopo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sponsable del diseño y ejecución del plan de capacitación del personal de ventas y áreas de soporte a car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Implementación del Programa de Gestión del Desempeño, Evaluación de 360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Implementación del programa de capacitación e-learn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Elaboración, análisis de indicadores del área y control de presupue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alización de estudios salariales para los empleado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ontrol de la distribución de las encuestas de clima organizacional a nivel nacional y diseño de planes de mejora dentro de las áreas a mi car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Elaboración y ejecución del Programa de Inducción del Pers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Elaboración del Manual de Induc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Diseño y difusión de las comunicaciones internas de la empresa (comunicados, murales y boletín mensual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b/>
          <w:i/>
        </w:rPr>
        <w:t xml:space="preserve">Periodo: </w:t>
      </w:r>
      <w:r>
        <w:rPr>
          <w:i/>
        </w:rPr>
        <w:t>Abril 2007 – Actualidad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</w:rPr>
        <w:t>Prima AFP – AFP Unión Vida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dministradora de Fondo de Pensione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  <w:i/>
        </w:rPr>
        <w:t>Cargo:</w:t>
      </w:r>
      <w:r>
        <w:rPr>
          <w:i/>
        </w:rPr>
        <w:t xml:space="preserve"> Auxiliar de RRHH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ind w:left="720" w:hanging="0"/>
        <w:jc w:val="both"/>
        <w:rPr>
          <w:i/>
          <w:i/>
        </w:rPr>
      </w:pPr>
      <w:r>
        <w:rPr>
          <w:i/>
        </w:rPr>
        <w:t>Practicante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  <w:i/>
          <w:i/>
        </w:rPr>
      </w:pPr>
      <w:r>
        <w:rPr>
          <w:b/>
          <w:i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alización de seguimiento del personal de service de la emp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poyo en los cambios y movimientos de personal de la emp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alización de seguimiento de facturas del personal capacitado de la emp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poyo en proceso de Selección de Pers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dministración, corrección y evaluación de Pruebas Psicológi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alización de entrevis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Elaboración de informes psicológ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poyo en la aplicación de encuestas de Clima Organizacional y de Infraestructu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b/>
          <w:i/>
        </w:rPr>
        <w:t xml:space="preserve">Periodo: </w:t>
      </w:r>
      <w:r>
        <w:rPr>
          <w:i/>
        </w:rPr>
        <w:t>Marzo 2006 – Abril 2007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T-contrato.com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onsultora de Recursos Humano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  <w:i/>
        </w:rPr>
        <w:t>Cargo:</w:t>
      </w:r>
      <w:r>
        <w:rPr>
          <w:i/>
        </w:rPr>
        <w:t xml:space="preserve"> Practicante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  <w:i/>
          <w:i/>
        </w:rPr>
      </w:pPr>
      <w:r>
        <w:rPr>
          <w:b/>
          <w:i/>
        </w:rPr>
        <w:t>Funcion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poyo en proceso de Selección de Pers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dministración, corrección y evaluación de Pruebas Psicológi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oordinación de citas con postulantes vía telefón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poyo en verificación de referencias labor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Realización de entrevis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poyo en elaboración de informes curriculares y psicológicos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i/>
        </w:rPr>
        <w:t xml:space="preserve">Periodo: </w:t>
      </w:r>
      <w:r>
        <w:rPr>
          <w:i/>
        </w:rPr>
        <w:t>Enero 2005 – Octubre 2005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TROS ESTUDIOS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ioma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Instituto Cultural Peruano Norteamericano – ICPNA </w:t>
      </w:r>
    </w:p>
    <w:p>
      <w:pPr>
        <w:pStyle w:val="Normal"/>
        <w:jc w:val="both"/>
        <w:rPr/>
      </w:pPr>
      <w:r>
        <w:rPr/>
        <w:t>Ingles - Fase avanzada (finalizada)</w:t>
      </w:r>
    </w:p>
    <w:p>
      <w:pPr>
        <w:pStyle w:val="Normal"/>
        <w:jc w:val="both"/>
        <w:rPr/>
      </w:pPr>
      <w:r>
        <w:rPr/>
        <w:t>Septiembre 2000 – Noviembre 200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ocimientos de Informát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Instituto Cibertec</w:t>
      </w:r>
    </w:p>
    <w:p>
      <w:pPr>
        <w:pStyle w:val="Normal"/>
        <w:jc w:val="both"/>
        <w:rPr/>
      </w:pPr>
      <w:r>
        <w:rPr/>
        <w:t>Curso Intermedio de Excel</w:t>
      </w:r>
    </w:p>
    <w:p>
      <w:pPr>
        <w:pStyle w:val="Normal"/>
        <w:jc w:val="both"/>
        <w:rPr/>
      </w:pPr>
      <w:r>
        <w:rPr/>
        <w:t>Septiembre 2008 – Octu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 Nacional Mayor de San Marcos</w:t>
      </w:r>
    </w:p>
    <w:p>
      <w:pPr>
        <w:pStyle w:val="Normal"/>
        <w:jc w:val="both"/>
        <w:rPr/>
      </w:pPr>
      <w:r>
        <w:rPr/>
        <w:t>Curso Básico de Informática</w:t>
      </w:r>
    </w:p>
    <w:p>
      <w:pPr>
        <w:pStyle w:val="Normal"/>
        <w:jc w:val="both"/>
        <w:rPr/>
      </w:pPr>
      <w:r>
        <w:rPr/>
        <w:t>Mayo 2001 – Junio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ursos, Seminarios y Conferencia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Great Place to Work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Taller: “Liderazgo y Tendencias Actuales para la Creación de un Gran Lugar para Trabajar”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20 de Abril 2010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Md Seminario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Seminario Internacional: “Innovación en la Comunicación Interna”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23 de Septiembre 2008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entro Cultural de la Pontificia Universidad Católica del Perú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urso: “Formación de Habilidades de Capacitadores”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Abril – Julio 2008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Universidad Peruana de Ciencias Aplicada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Gestión de las Compensaciones y Remuneracione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Febrero – Abril del 2008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entro Cultural de la Pontificia Universidad Católica del Perú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“</w:t>
      </w:r>
      <w:r>
        <w:rPr/>
        <w:t>Focus Group: herramienta de diagnóstico”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19 de Noviembre al 18 de Diciembre de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Centro Cultural de la Pontificia Universidad Católica del Perú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“</w:t>
      </w:r>
      <w:r>
        <w:rPr/>
        <w:t>Coaching y Supervisión de Equipos”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16 de Enero al 14 de Febrero de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interdisciplinario de estudios e investigaciones en ciencias Sociales</w:t>
      </w:r>
    </w:p>
    <w:p>
      <w:pPr>
        <w:pStyle w:val="Normal"/>
        <w:jc w:val="both"/>
        <w:rPr/>
      </w:pPr>
      <w:r>
        <w:rPr/>
        <w:t xml:space="preserve">Curso taller “Psicografismo: análisis e interpretación del dibujo infantil” 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Septiembre del 2003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  <w:u w:val="single"/>
        </w:rPr>
        <w:t>Otras Actividade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Manos Especiale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ONG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Septiembre 2004 – Diciembre 2004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>
          <w:b/>
          <w:b/>
        </w:rPr>
      </w:pPr>
      <w:r>
        <w:rPr>
          <w:b/>
        </w:rPr>
        <w:t>AF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Programas Interculturales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  <w:t>1997</w:t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4140" w:leader="none"/>
        </w:tabs>
        <w:jc w:val="both"/>
        <w:rPr/>
      </w:pPr>
      <w:r>
        <w:rPr>
          <w:b/>
          <w:u w:val="single"/>
        </w:rPr>
        <w:t>REFERENCIAS LABORALE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Selene Campos Valdez </w:t>
        <w:tab/>
        <w:tab/>
        <w:tab/>
        <w:t>Telef. 998706889</w:t>
      </w:r>
    </w:p>
    <w:p>
      <w:pPr>
        <w:pStyle w:val="Normal"/>
        <w:jc w:val="both"/>
        <w:rPr/>
      </w:pPr>
      <w:r>
        <w:rPr/>
        <w:t>Jefe del Departamento de Administración de Personas – AFP Unión Vid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Karim Arellano Torres </w:t>
        <w:tab/>
        <w:tab/>
        <w:tab/>
        <w:t>Telef. 997334051</w:t>
      </w:r>
    </w:p>
    <w:p>
      <w:pPr>
        <w:pStyle w:val="Normal"/>
        <w:jc w:val="both"/>
        <w:rPr/>
      </w:pPr>
      <w:r>
        <w:rPr/>
        <w:t>Jefe de Selección de Personal – T-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ia Tamanaja Rosas</w:t>
        <w:tab/>
        <w:tab/>
        <w:tab/>
        <w:t>Telef. 999455402</w:t>
      </w:r>
    </w:p>
    <w:p>
      <w:pPr>
        <w:pStyle w:val="Normal"/>
        <w:jc w:val="both"/>
        <w:rPr/>
      </w:pPr>
      <w:r>
        <w:rPr/>
        <w:t>Gerente de Desarrollo Humano – La Positiva 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yam Bellido Mochcco</w:t>
        <w:tab/>
        <w:tab/>
        <w:tab/>
        <w:t>Telef. 997680083</w:t>
      </w:r>
    </w:p>
    <w:p>
      <w:pPr>
        <w:pStyle w:val="Normal"/>
        <w:jc w:val="both"/>
        <w:rPr/>
      </w:pPr>
      <w:r>
        <w:rPr/>
        <w:t>Analista de Desarrollo Humano – La Positiva Vid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_torr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8:00Z</dcterms:created>
  <dc:creator>Katty</dc:creator>
  <dc:description/>
  <cp:keywords/>
  <dc:language>en-US</dc:language>
  <cp:lastModifiedBy>cectorr0</cp:lastModifiedBy>
  <cp:lastPrinted>2007-08-09T12:27:00Z</cp:lastPrinted>
  <dcterms:modified xsi:type="dcterms:W3CDTF">2010-11-17T19:38:00Z</dcterms:modified>
  <cp:revision>15</cp:revision>
  <dc:subject/>
  <dc:title>Currículo Vitae</dc:title>
</cp:coreProperties>
</file>