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61" w:hanging="0"/>
        <w:jc w:val="left"/>
        <w:rPr>
          <w:sz w:val="24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09855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708" w:firstLine="708"/>
        <w:jc w:val="left"/>
        <w:rPr/>
      </w:pPr>
      <w:r>
        <w:rPr/>
        <w:t xml:space="preserve">       </w:t>
      </w:r>
      <w:r>
        <w:rPr/>
        <w:t>MARIA ANGELA CORPANCHO ALVA</w:t>
      </w:r>
    </w:p>
    <w:p>
      <w:pPr>
        <w:pStyle w:val="Heading2"/>
        <w:spacing w:lineRule="auto" w:line="360"/>
        <w:jc w:val="left"/>
        <w:rPr/>
      </w:pPr>
      <w:r>
        <w:rPr/>
        <w:t xml:space="preserve">            </w:t>
      </w:r>
      <w:r>
        <w:rPr/>
        <w:t xml:space="preserve">Soltera, Diciembre 1979, Teléfonos:  417*7519 - 445-0970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-mail: mariangela93@hotmail.co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ESUMEN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gresada en la carrera de Administración de Hoteles y Restaurantes en el Instituto San Ignacio de Loyola; con 11 años de experiencia trabajando por lograr la satisfacción del cliente potenciando y capacitando al capital humano que trabajaba a mi car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pacidad comprobada de dirección y  liderazgo mediante la fijación de objetivos. Habilidad para la negociación, toma de decisiones y manejo de personal, mediante el trabajo en equipo.</w:t>
      </w:r>
    </w:p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left"/>
        <w:rPr/>
      </w:pPr>
      <w:r>
        <w:rPr/>
      </w:r>
    </w:p>
    <w:p>
      <w:pPr>
        <w:pStyle w:val="Heading4"/>
        <w:spacing w:lineRule="auto" w:line="360"/>
        <w:rPr/>
      </w:pPr>
      <w:r>
        <w:rPr/>
        <w:t>EXPERIENCIA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NO</w:t>
      </w:r>
      <w:r>
        <w:rPr>
          <w:b/>
          <w:sz w:val="22"/>
          <w:szCs w:val="22"/>
        </w:rPr>
        <w:t xml:space="preserve">                                                                                            Octubre 2008 – Octubre 200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ón Spa en crecimiento brindando los servicios de peluquería y spa con 03 locales ubicados en San Isidro, Larcomar y Asia orientado al sector A y B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renta de Recursos Human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tre a laborar con el cargo en mención; pero debido a las necesidades logísticas de expansión logre abarcar no sólo el campo de motivación, selección y manejo del personal; sino también se me encargó lograr el control de la compra y gasto de insumos, el manejo y pago a proveedores, manejo de caja chica, arqueo de caja,  la implementación del local que abrimos en Playa del Sol,  el desarrollar y alcanzar proyecciones de ventas para sus 3 locales, el manejo de promociones de marketing con L´Oreal y todo esto con un sólo objetivo que fue lograr un servicio diferenciado garantizando la calidad del servicio basada en los detalles y en la calidad humana del capital humano que tenía mi carg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GIO</w:t>
      </w:r>
      <w:r>
        <w:rPr>
          <w:b/>
          <w:sz w:val="22"/>
          <w:szCs w:val="22"/>
        </w:rPr>
        <w:t xml:space="preserve">                                                                                           Abril 2003 – Octubre 2008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tenece a uno de los ex dueños de Casas&amp;Cosas, los esposos Susana y Miguel Majluf; es una tienda exclusiva especializada en decoración, regalos y muebles para el hogar orientada al sector A y B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cargada de tienda, Ventas, Atención al Cliente y Manejo de Caj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io al cliente personalizado, asesorías en decoración, reporte directo al administrador y dueños, manejo del personal de la tiend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ASAS &amp; COSAS</w:t>
      </w:r>
      <w:r>
        <w:rPr>
          <w:b/>
          <w:bCs/>
          <w:sz w:val="22"/>
        </w:rPr>
        <w:tab/>
        <w:tab/>
        <w:tab/>
        <w:tab/>
        <w:tab/>
        <w:t xml:space="preserve">           Junio 1997 a Enero del 2003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3"/>
        <w:spacing w:lineRule="auto" w:line="360"/>
        <w:rPr/>
      </w:pPr>
      <w:r>
        <w:rPr/>
        <w:t>Fue una empresa de retail, especializada en decoración y muebles para el hogar, con 8 años de experiencia en el sector; habiendo contando con tres tiendas en el mercado competitivo.</w:t>
      </w:r>
    </w:p>
    <w:p>
      <w:pPr>
        <w:pStyle w:val="Textoindependiente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efa del área de Muebles y Iluminación</w:t>
      </w:r>
    </w:p>
    <w:p>
      <w:pPr>
        <w:pStyle w:val="Textoindependiente3"/>
        <w:spacing w:lineRule="auto" w:line="360"/>
        <w:rPr/>
      </w:pPr>
      <w:r>
        <w:rPr/>
        <w:t>Responsable por lograr la eficiencia en los procesos de ventas cumpliendo las actividades establecidas en las áreas de presupuestos, finanzas, contabilidad, compras y recursos humanos. Capacidad para liderar y motivar un equipo de ventas de diversas edades, para armar displays , decorar ambientes, reponer mercadería , negociar con proveedores, manejar almacenes, capacitar continuamente al personal a cargo, etc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porta a la Gerencia de Tienda , Compras y Gerencia General. </w:t>
      </w:r>
    </w:p>
    <w:p>
      <w:pPr>
        <w:pStyle w:val="Textoindependiente3"/>
        <w:spacing w:lineRule="auto" w:line="360"/>
        <w:rPr/>
      </w:pPr>
      <w:r>
        <w:rPr/>
        <w:t>Capacidad para implementar 2 tiendas : en Camacho (año 1999) Jockey Plaza (2001). Especialidad en Atención al Cl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EDUC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LEGIO SANTA MARGARITA – Primaria y Secundaria </w:t>
        <w:tab/>
        <w:t xml:space="preserve">  </w:t>
      </w:r>
      <w:r>
        <w:rPr>
          <w:b/>
          <w:sz w:val="22"/>
        </w:rPr>
        <w:t>1986 –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4"/>
        </w:rPr>
      </w:pPr>
      <w:r>
        <w:rPr/>
        <w:t xml:space="preserve">INSTITUTO SAN IGNACIO DE LOYOLA – Administración de Hoteles y </w:t>
      </w:r>
      <w:r>
        <w:rPr>
          <w:b/>
        </w:rPr>
        <w:t xml:space="preserve">Restaurantes        Agosto  del 2002  - Julio 2007                                                                       </w:t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TROS CONOCIMIENT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nglés avanzado hablado y escri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US"/>
        </w:rPr>
      </w:pPr>
      <w:r>
        <w:rPr>
          <w:sz w:val="22"/>
          <w:szCs w:val="22"/>
          <w:lang w:val="en-US"/>
        </w:rPr>
        <w:t>Manejo de Office, PowerPoint, Word , Excell</w:t>
      </w:r>
      <w:r>
        <w:rPr>
          <w:lang w:val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REFERENCIAS PROFESI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</w:rPr>
        <w:t>Nelson Sánchez         Dueño de SONO salón s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Margarita Flores        Dueña de SONO salón s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Fernando Diaz           Administrador de Plag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DATOS PERSONALE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/>
        <w:t>Peruana, nacida en Lima, Teodosio Parreño  Residencial  #341 bloque C dpto 110. Mirafl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Heading2"/>
        <w:ind w:left="708" w:firstLine="708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ind w:left="708" w:firstLine="708"/>
        <w:jc w:val="left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8:00Z</dcterms:created>
  <dc:creator>EDUARDO CORTIJO</dc:creator>
  <dc:description/>
  <cp:keywords/>
  <dc:language>en-US</dc:language>
  <cp:lastModifiedBy>Jose</cp:lastModifiedBy>
  <cp:lastPrinted>2008-08-17T16:47:00Z</cp:lastPrinted>
  <dcterms:modified xsi:type="dcterms:W3CDTF">2009-11-23T02:06:00Z</dcterms:modified>
  <cp:revision>8</cp:revision>
  <dc:subject/>
  <dc:title>CURRICULUM VITAE</dc:title>
</cp:coreProperties>
</file>