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34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000000"/>
                <w:sz w:val="42"/>
                <w:szCs w:val="42"/>
                <w:lang w:val="es-PE"/>
              </w:rPr>
            </w:pPr>
            <w:r>
              <w:object w:dxaOrig="3869" w:dyaOrig="4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7.2pt;margin-top:-1.65pt;width:91.8pt;height:118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147929" r:id="rId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42"/>
                <w:szCs w:val="42"/>
                <w:lang w:val="es-PE"/>
              </w:rPr>
              <w:t>Franco Lema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>
                <w:trHeight w:val="585" w:hRule="atLeast"/>
              </w:trPr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PE"/>
                    </w:rPr>
                    <w:t>26 Agosto 1987 ▪ Movistar: 969628909 ▪ francoglema@yahoo.c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Dirección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es-PE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lang w:val="es-PE"/>
                    </w:rPr>
                    <w:t>Calle San Martin 708 Departamento 501 Miraflores Lima Perú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Perfil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tbl>
                  <w:tblPr>
                    <w:tblW w:w="10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7917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Objetivo</w:t>
                        </w:r>
                      </w:p>
                    </w:tc>
                    <w:tc>
                      <w:tcPr>
                        <w:tcW w:w="79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PE"/>
                          </w:rPr>
                          <w:t>Trabajar para incrementar mi experiencia dentro del entorno corporativo.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Disponibilidad</w:t>
                        </w:r>
                      </w:p>
                    </w:tc>
                    <w:tc>
                      <w:tcPr>
                        <w:tcW w:w="79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PE"/>
                          </w:rPr>
                          <w:t xml:space="preserve">Desde Agosto 201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Habilidades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7"/>
                    <w:gridCol w:w="5108"/>
                  </w:tblGrid>
                  <w:tr>
                    <w:trPr/>
                    <w:tc>
                      <w:tcPr>
                        <w:tcW w:w="5107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PE"/>
                          </w:rPr>
                          <w:t>Microsoft Office – Avanzado</w:t>
                        </w:r>
                      </w:p>
                    </w:tc>
                    <w:tc>
                      <w:tcPr>
                        <w:tcW w:w="5108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PE"/>
                          </w:rPr>
                          <w:t>Affiliate Programming – Avanzado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PE"/>
                          </w:rPr>
                          <w:t>Management Scientist – Intermedio</w:t>
                        </w:r>
                      </w:p>
                    </w:tc>
                    <w:tc>
                      <w:tcPr>
                        <w:tcW w:w="5108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PE"/>
                          </w:rPr>
                          <w:t>HTML – Intermed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Educación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40" w:after="0"/>
                    <w:ind w:left="1052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Florida Institute of Technology</w:t>
                  </w:r>
                  <w:r>
                    <w:rPr>
                      <w:rFonts w:cs="Arial" w:ascii="Arial" w:hAnsi="Arial"/>
                      <w:bCs/>
                      <w:color w:val="000000"/>
                      <w:lang w:val="es-PE"/>
                    </w:rPr>
                    <w:t>, Melbourne, FL, Estados Unidos de América</w:t>
                  </w:r>
                </w:p>
                <w:p>
                  <w:pPr>
                    <w:pStyle w:val="Normal"/>
                    <w:autoSpaceDE w:val="false"/>
                    <w:spacing w:lineRule="auto" w:line="240" w:before="40" w:after="0"/>
                    <w:ind w:left="1412" w:hanging="0"/>
                    <w:rPr>
                      <w:rFonts w:ascii="Arial" w:hAnsi="Arial" w:cs="Arial"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s-PE"/>
                    </w:rPr>
                    <w:t xml:space="preserve">Licenciatura en Ciencia en Negocios Internacionales, Mayo 2010 GPA: </w:t>
                  </w:r>
                  <w:r>
                    <w:rPr>
                      <w:rFonts w:cs="Arial" w:ascii="Arial" w:hAnsi="Arial"/>
                      <w:bCs/>
                      <w:color w:val="000000"/>
                      <w:u w:val="single"/>
                      <w:lang w:val="es-PE"/>
                    </w:rPr>
                    <w:t>3.42</w:t>
                  </w:r>
                  <w:r>
                    <w:rPr>
                      <w:rFonts w:cs="Arial" w:ascii="Arial" w:hAnsi="Arial"/>
                      <w:bCs/>
                      <w:color w:val="000000"/>
                      <w:lang w:val="es-PE"/>
                    </w:rPr>
                    <w:t xml:space="preserve"> Honor: cum Laude</w:t>
                  </w:r>
                </w:p>
                <w:p>
                  <w:pPr>
                    <w:pStyle w:val="Normal"/>
                    <w:autoSpaceDE w:val="false"/>
                    <w:spacing w:lineRule="auto" w:line="240" w:before="40" w:after="0"/>
                    <w:ind w:left="1052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esus College Oxford University, Oxford Abroad Program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, Oxford, Inglaterra</w:t>
                  </w:r>
                </w:p>
                <w:p>
                  <w:pPr>
                    <w:pStyle w:val="Normal"/>
                    <w:autoSpaceDE w:val="false"/>
                    <w:spacing w:lineRule="auto" w:line="240" w:before="40" w:after="0"/>
                    <w:ind w:left="105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Instituto Tecnológico de Monterrey</w:t>
                  </w:r>
                  <w:r>
                    <w:rPr>
                      <w:rFonts w:cs="Arial" w:ascii="Arial" w:hAnsi="Arial"/>
                      <w:bCs/>
                      <w:color w:val="000000"/>
                      <w:lang w:val="es-PE"/>
                    </w:rPr>
                    <w:t>, Monterrey, México</w:t>
                  </w:r>
                </w:p>
                <w:p>
                  <w:pPr>
                    <w:pStyle w:val="Normal"/>
                    <w:spacing w:lineRule="auto" w:line="240" w:before="40" w:after="0"/>
                    <w:ind w:left="1052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Marymount College Palos Verdes</w:t>
                  </w:r>
                  <w:r>
                    <w:rPr>
                      <w:rFonts w:cs="Arial" w:ascii="Arial" w:hAnsi="Arial"/>
                      <w:bCs/>
                      <w:color w:val="000000"/>
                      <w:lang w:val="es-PE"/>
                    </w:rPr>
                    <w:t>, Palos Verdes, CA, Estados Unidos de Améric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Experiencia Laboral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tbl>
                  <w:tblPr>
                    <w:tblW w:w="10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2"/>
                    <w:gridCol w:w="4950"/>
                  </w:tblGrid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Holy Land Stone Company LLC., Melbourne, FL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Practicum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Asistente de Marketing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lang w:val="es-PE"/>
                          </w:rPr>
                          <w:t>Enero a Agosto, 2010</w:t>
                        </w:r>
                      </w:p>
                    </w:tc>
                  </w:tr>
                  <w:tr>
                    <w:trPr/>
                    <w:tc>
                      <w:tcPr>
                        <w:tcW w:w="10062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lineRule="auto" w:line="240" w:before="40" w:after="0"/>
                          <w:ind w:left="404" w:hanging="360"/>
                          <w:contextualSpacing/>
                          <w:jc w:val="left"/>
                          <w:rPr>
                            <w:rStyle w:val="Applestylespan"/>
                            <w:rFonts w:ascii="Arial" w:hAnsi="Arial" w:cs="Arial"/>
                            <w:i/>
                            <w:i/>
                            <w:iCs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Creación e implementación de campaña publicitaria para la inscripción de un nicho de mercado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lineRule="auto" w:line="240" w:before="40" w:after="0"/>
                          <w:ind w:left="404" w:hanging="360"/>
                          <w:contextualSpacing/>
                          <w:jc w:val="lef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Mejora y reconstrucción del programa de afiliación en línea para la compañía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lineRule="auto" w:line="240" w:before="40" w:after="0"/>
                          <w:ind w:left="404" w:hanging="360"/>
                          <w:contextualSpacing/>
                          <w:jc w:val="lef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Mejora e implementación de un sistema de aseguramiento de calidad para el departamento de fabricación.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arymount College, Palos Verdes, CA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Trabajo - Tiempo Parcial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Asistente de Marketing – Oficina de Admisiones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Mayo 2004 a Diciembre 2006</w:t>
                        </w:r>
                      </w:p>
                    </w:tc>
                  </w:tr>
                  <w:tr>
                    <w:trPr/>
                    <w:tc>
                      <w:tcPr>
                        <w:tcW w:w="10062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ind w:left="404" w:hanging="360"/>
                          <w:contextualSpacing/>
                          <w:jc w:val="left"/>
                          <w:rPr>
                            <w:rStyle w:val="Applestylespan"/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Organización de base de datos de los posibles estudiantes que optaban por la universida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ind w:left="404" w:hanging="360"/>
                          <w:contextualSpacing/>
                          <w:jc w:val="left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Dirección de tours de la escuela y residencias para los estudiantes prospectos y sus familia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ind w:left="404" w:hanging="360"/>
                          <w:contextualSpacing/>
                          <w:jc w:val="left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Nombrado “Embajador Internacional” para eventos escolares especiales.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Industria Textil Piura S.A., Piura, Perú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Practicum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Practicante – Departamento de Procesos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Junio a Octubre, 2005</w:t>
                        </w:r>
                      </w:p>
                    </w:tc>
                  </w:tr>
                  <w:tr>
                    <w:trPr/>
                    <w:tc>
                      <w:tcPr>
                        <w:tcW w:w="10062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ind w:left="404" w:hanging="360"/>
                          <w:contextualSpacing/>
                          <w:jc w:val="left"/>
                          <w:rPr>
                            <w:rStyle w:val="Applestylespan"/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 xml:space="preserve">Asistencia en la investigación de un programa de mejoramiento de control y la optimización de eficiencia de la maquinaria de producción.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ind w:left="404" w:hanging="360"/>
                          <w:contextualSpacing/>
                          <w:jc w:val="left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Organización de inventario en almacén de repuestos para mantener el equipo principal.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arymount College, Palos Verdes, CA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Practicum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Vehicle Insight Program Intern – Infiniti Dealership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Noviembre a Diciembre, 2002</w:t>
                        </w:r>
                      </w:p>
                    </w:tc>
                  </w:tr>
                  <w:tr>
                    <w:trPr/>
                    <w:tc>
                      <w:tcPr>
                        <w:tcW w:w="10062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ind w:left="404" w:hanging="360"/>
                          <w:contextualSpacing/>
                          <w:jc w:val="left"/>
                          <w:rPr/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Investigación de negocio y plan de mercadeo para un car show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ind w:left="404" w:hanging="360"/>
                          <w:contextualSpacing/>
                          <w:jc w:val="left"/>
                          <w:rPr>
                            <w:rFonts w:ascii="Arial" w:hAnsi="Arial" w:cs="Arial"/>
                            <w:color w:val="000000"/>
                            <w:lang w:val="es-PE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lang w:val="es-PE"/>
                          </w:rPr>
                          <w:t>Organización de car show dentro de la universida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Liderazgo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tbl>
                  <w:tblPr>
                    <w:tblW w:w="10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7"/>
                    <w:gridCol w:w="4955"/>
                  </w:tblGrid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arymount College, Palos Verdes, CA</w:t>
                        </w:r>
                      </w:p>
                    </w:tc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Equipo de Tenis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3ro Singles, 1ro Dobles</w:t>
                        </w:r>
                      </w:p>
                    </w:tc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lang w:val="es-PE"/>
                          </w:rPr>
                          <w:t>Agosto 2004 a Mayo 2005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lang w:val="es-P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Colegio María Montessori, Piura, Perú</w:t>
                        </w:r>
                      </w:p>
                    </w:tc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Junior Achievement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s-PE"/>
                          </w:rPr>
                          <w:t>Vice-Presidente, Cer-Art</w:t>
                        </w:r>
                      </w:p>
                    </w:tc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lang w:val="es-PE"/>
                          </w:rPr>
                          <w:t>Marzo 2002 a Diciembre 200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  <w:t>Idiomas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PE"/>
                          </w:rPr>
                          <w:t xml:space="preserve">Español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lang w:val="es-PE"/>
                          </w:rPr>
                          <w:t>(nativo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PE"/>
                          </w:rPr>
                          <w:t xml:space="preserve">Inglés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lang w:val="es-PE"/>
                          </w:rPr>
                          <w:t>(fluido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PE"/>
                          </w:rPr>
                          <w:t xml:space="preserve">Francés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lang w:val="es-PE"/>
                          </w:rPr>
                          <w:t>(básico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1906" w:h="16838"/>
      <w:pgMar w:left="900" w:right="8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;Century" w:hAnsi="Century Schoolbook;Century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;Century" w:hAnsi="Century Schoolbook;Century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;Century" w:hAnsi="Century Schoolbook;Century" w:eastAsia="MS PMincho" w:cs="Times New Roman"/>
      <w:i/>
      <w:iCs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607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1:00Z</dcterms:created>
  <dc:creator>Franco</dc:creator>
  <dc:description/>
  <cp:keywords/>
  <dc:language>en-US</dc:language>
  <cp:lastModifiedBy>Franco</cp:lastModifiedBy>
  <dcterms:modified xsi:type="dcterms:W3CDTF">2010-09-20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9990</vt:lpwstr>
  </property>
</Properties>
</file>