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SOLIMANO SALO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Javier Prado Oeste 1680, Dpto 1401, San Isidro</w: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15620</wp:posOffset>
            </wp:positionV>
            <wp:extent cx="6477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Cel.: 993-558110</w: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solimano.alessandra@g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debloque"/>
        <w:ind w:left="0" w:right="49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ional egresada  de la Facultad de Ciencias de la Comunicaciones de la Universidad de Lima con especialidad en Publicidad y Marketing. Experiencia en el desarrollo de productos y servicios, promociones y presupuestos, organización de eventos y desarrollo de estrategias para llegar de la mejor forma a los clientes e incrementar las ventas. Conocimientos amplios en el desarrollo de imagen institucional, comunicación interna y motivación para el personal. </w:t>
      </w:r>
      <w:r>
        <w:rPr>
          <w:rFonts w:cs="Arial" w:ascii="Arial" w:hAnsi="Arial"/>
          <w:sz w:val="20"/>
          <w:szCs w:val="20"/>
        </w:rPr>
        <w:t>Habilidad para liderar grupos humanos, orientando las habilidades de las personas al trabajo en equipo y a la mejora continúa. Facilidad para el trabajo en equipo y bajo pres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ind w:left="284" w:hanging="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EXPERIENCIA PROFESIONAL</w:t>
      </w:r>
    </w:p>
    <w:p>
      <w:pPr>
        <w:pStyle w:val="Normal"/>
        <w:rPr>
          <w:rFonts w:cs="Arial"/>
          <w:i/>
          <w:i/>
          <w:iCs/>
          <w:sz w:val="20"/>
          <w:szCs w:val="20"/>
          <w:lang w:val="es-ES_tradnl"/>
        </w:rPr>
      </w:pPr>
      <w:r>
        <w:rPr>
          <w:rFonts w:cs="Arial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 xml:space="preserve">HOTEL Y RESTAURAN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QIA ECOLODG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  <w:tab/>
        <w:tab/>
        <w:tab/>
        <w:tab/>
        <w:t xml:space="preserve"> 01/2009 – 11/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tel recién inaugurado el 28 de Julio del 2009 en Cañete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fe de Marketing                                                                                                 06/ 2009 – 11/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es funcione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institucional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de todo el  material publicitario: brochures, volantes, tarjetas de presentación, página Web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ción de la carta de comida con ayuda del chef principal y diseño de todos los elementos del Restaurante que resaltan la Imagen institucional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dad en revista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dad en medios alternativo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Búsqueda de client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s a agencias de viaj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s a clientes corporativo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ros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trato con la empresa Coga donde se logro una ocupación del 90% del hote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mento de la cantidad de comensales en 20%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cargada de Proyecto                                                                                       01/ 2009 – 05/ 20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es funcione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ión del hotel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Ingenieros y albañiles para la construcción e implementación del hotel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y capacitación  de los colaboradores del hotel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ros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auguración del hotel el 28 de Julio del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ATPAL  (Parque de Las Leyendas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0/2007 – 10/2008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que de entretenimiento que recibe a más de 1,800,000 personas al año. Expone ante el peruano y los turistas la biodiversidad del mundo, nuestro patrimonio arqueológico y cultural reconocido a nivel nacional e internaciona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fe de Marketing y de Relaciones Institucionales</w:t>
      </w:r>
      <w:r>
        <w:rPr>
          <w:rFonts w:cs="Arial" w:ascii="Arial" w:hAnsi="Arial"/>
          <w:sz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Principales Funcion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r, coordinar y ejecutar acciones de comercialización, información, divulgación, comunicación y prens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undir permanentemente la imagen institucio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y supervisión de obras para el mejoramiento del Parq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úsqueda de auspicios, convenios, asociaciones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úsqueda de clientes interesados en alquiler de espacios o sampling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del periódico mural, boletines internos y simil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gr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venio con Donofr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io con Vall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ión de proyectos (Felinario y Laguna Recreativa) aprobados listos para la elaboració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nzamiento del acuario de lobos de ma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bio de imagen del Parque de Las Leyendas ante la ciudadaní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ón de event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remento de la afluencia de público en un 20%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MERIDIAN IQ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07/2006 - 10/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erador Logístico, soluciones integrales de logística dentro del sector minero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efe de Marketing LATAM</w:t>
        <w:tab/>
        <w:tab/>
        <w:tab/>
        <w:tab/>
        <w:tab/>
        <w:t xml:space="preserve">       (Enero 2007 – Octubre  2007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sistente de Marketing </w:t>
        <w:tab/>
        <w:tab/>
        <w:tab/>
        <w:t xml:space="preserve">                               (Julio 2006 – Diciembre 2006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ncipales funciones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argada del Marketing para Perú, Colombia y Ch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arrollo de estrategias de imagen institucional, comunicación interna y motivación para el persona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o e implementación de estrategias para lograr el incremento de las ventas incluyendo la organización de eventos y participación en fe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eño de todo el material promocional (brochures, flyers, presentaciones comerciales, etc). </w:t>
      </w:r>
    </w:p>
    <w:p>
      <w:pPr>
        <w:pStyle w:val="Normal"/>
        <w:ind w:left="4245" w:hanging="4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5" w:hanging="4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ro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ión del evento INFOMINA donde se participó auspiciando el evento y con un espacio en la feria, logrando introducir a la empresa en el sector. 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ón de evento EXPONOR en Antofagasta, Chile donde se obtuvo un incremento en la cartera de clientes de 20%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as campañas internas que lograron la motivación e integración de los colaboradores de Meridian IQ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ción de la Intranet de Meridian IQ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añas de marketing que lograron crear un posicionamiento claro y definido en el mercad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se logró crear una excelente imagen institucional ante los clientes actuales y futuros clientes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LABORATORIO SCHERING PLOUGH DEL PERÚ </w:t>
      </w:r>
    </w:p>
    <w:p>
      <w:pPr>
        <w:pStyle w:val="Normal"/>
        <w:ind w:left="3960" w:hanging="3960"/>
        <w:rPr/>
      </w:pPr>
      <w:r>
        <w:rPr>
          <w:rFonts w:cs="Arial" w:ascii="Arial" w:hAnsi="Arial"/>
          <w:color w:val="000000"/>
          <w:sz w:val="20"/>
          <w:szCs w:val="20"/>
        </w:rPr>
        <w:t>Laboratorio farmacéutico. Marketing en el área de Oncología y Biotecnologí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cargada del producto PEGINTRON que sirve para combatir la Hepatitis C y REMICADE que combate la artritis sev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acticante / Asistente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</w:t>
        <w:tab/>
        <w:tab/>
        <w:t xml:space="preserve">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07/2005  -  07/2006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ncipales funciones: </w:t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ponsable de los gastos del producto y del rendimiento de es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ción de las estrategias a usar para lograr mayores venta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ón de los eventos, et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r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ión de eventos para que los pacientes estén informados sobre su enfermeda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ón y ejecución del presupuesto de gastos de marketing para el 2006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FORMACIÓN ACADÉM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LIMA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000  -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s de la Comun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Publicidad y Mark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io Superi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O VILLA MARÍ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 María La Planicie (secundaria) 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 xml:space="preserve"> 1993 – 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María Miraflores (primaria)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1988 – 1993</w:t>
      </w:r>
    </w:p>
    <w:p>
      <w:pPr>
        <w:pStyle w:val="TextBody"/>
        <w:ind w:left="283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citud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none"/>
      </w:tabs>
      <w:jc w:val="both"/>
    </w:pPr>
    <w:rPr>
      <w:rFonts w:ascii="Garamond" w:hAnsi="Garamond" w:cs="Garamond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1416" w:right="1134" w:hanging="0"/>
      <w:jc w:val="both"/>
    </w:pPr>
    <w:rPr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31:00Z</dcterms:created>
  <dc:creator>Exea Consulting</dc:creator>
  <dc:description/>
  <cp:keywords/>
  <dc:language>en-US</dc:language>
  <cp:lastModifiedBy>Personal Autorizado</cp:lastModifiedBy>
  <dcterms:modified xsi:type="dcterms:W3CDTF">2010-01-04T23:47:00Z</dcterms:modified>
  <cp:revision>3</cp:revision>
  <dc:subject/>
  <dc:title>Formato CV Españ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214084</vt:r8>
  </property>
  <property fmtid="{D5CDD505-2E9C-101B-9397-08002B2CF9AE}" pid="3" name="_AuthorEmail">
    <vt:lpwstr>monica.garcia@transearch.com</vt:lpwstr>
  </property>
  <property fmtid="{D5CDD505-2E9C-101B-9397-08002B2CF9AE}" pid="4" name="_AuthorEmailDisplayName">
    <vt:lpwstr>Monica Garcia</vt:lpwstr>
  </property>
  <property fmtid="{D5CDD505-2E9C-101B-9397-08002B2CF9AE}" pid="5" name="_EmailSubject">
    <vt:lpwstr>CV ALESSANDRA SOLIMANO SALOM</vt:lpwstr>
  </property>
  <property fmtid="{D5CDD505-2E9C-101B-9397-08002B2CF9AE}" pid="6" name="_ReviewingToolsShownOnce">
    <vt:lpwstr/>
  </property>
</Properties>
</file>