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Black" w:hAnsi="Arial Black" w:cs="Arial Black"/>
          <w:i/>
          <w:i/>
          <w:color w:val="000080"/>
          <w:sz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7790</wp:posOffset>
            </wp:positionV>
            <wp:extent cx="9067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6166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  <w:sz w:val="36"/>
          <w:u w:val="none"/>
        </w:rPr>
        <w:t>CURRICULUM VITAE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u w:val="none"/>
          <w:lang w:val="es-MX"/>
        </w:rPr>
      </w:pPr>
      <w:r>
        <w:rPr>
          <w:rFonts w:cs="Arial" w:ascii="Arial" w:hAnsi="Arial"/>
          <w:i/>
          <w:color w:val="000080"/>
          <w:sz w:val="22"/>
          <w:u w:val="non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shd w:fill="000080" w:val="clear"/>
        </w:rPr>
        <w:t>DATOS PERSONALES</w:t>
      </w:r>
    </w:p>
    <w:p>
      <w:pPr>
        <w:pStyle w:val="Subtitle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1. APELLIDOS Y NOMBRES</w:t>
        <w:tab/>
        <w:tab/>
        <w:tab/>
        <w:t>: Espinoza Rodríguez, Edwin Joel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lang w:val="es-MX"/>
        </w:rPr>
        <w:t>1.3. DOCUMENTO DE IDENTIDAD</w:t>
        <w:tab/>
        <w:tab/>
        <w:t>: D. N. I. N° 41112851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lang w:val="es-MX"/>
        </w:rPr>
        <w:t>1.4. DIRECCION ACTUAL</w:t>
        <w:tab/>
        <w:tab/>
        <w:tab/>
        <w:t xml:space="preserve">          : Calle Las Calezas Nº 471, Urb.</w:t>
      </w:r>
    </w:p>
    <w:p>
      <w:pPr>
        <w:pStyle w:val="Normal"/>
        <w:ind w:left="4532" w:firstLine="424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</w:t>
      </w:r>
      <w:r>
        <w:rPr>
          <w:rFonts w:cs="Verdana" w:ascii="Verdana" w:hAnsi="Verdana"/>
          <w:lang w:val="es-MX"/>
        </w:rPr>
        <w:t>El Manzano, Rimac – Lima</w:t>
      </w:r>
    </w:p>
    <w:p>
      <w:pPr>
        <w:pStyle w:val="Normal"/>
        <w:ind w:left="4532" w:firstLine="424"/>
        <w:rPr/>
      </w:pPr>
      <w:r>
        <w:rPr>
          <w:rFonts w:eastAsia="Verdana" w:cs="Verdana" w:ascii="Verdana" w:hAnsi="Verdana"/>
          <w:lang w:val="es-MX"/>
        </w:rPr>
        <w:t xml:space="preserve">  </w:t>
      </w:r>
      <w:r>
        <w:rPr>
          <w:rFonts w:cs="Verdana" w:ascii="Verdana" w:hAnsi="Verdana"/>
          <w:lang w:val="es-MX"/>
        </w:rPr>
        <w:t>Mz. W’ Lote 9 5ta Etapa, Urb.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ab/>
        <w:tab/>
        <w:t xml:space="preserve">  Monserrate - Trujillo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5. TELEFONO</w:t>
        <w:tab/>
        <w:tab/>
        <w:tab/>
        <w:tab/>
        <w:tab/>
        <w:t>: (01) – 4813050  /  (044) - 285822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6. CELULAR                                              : (044) – 949703978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7. FECHA DE NACIMIENTO</w:t>
        <w:tab/>
        <w:tab/>
        <w:tab/>
        <w:t>: 03 de noviembre de 1981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</w:rPr>
        <w:t>1.8. E-mail</w:t>
        <w:tab/>
        <w:tab/>
        <w:tab/>
        <w:tab/>
        <w:tab/>
        <w:tab/>
        <w:t xml:space="preserve">: </w:t>
      </w:r>
      <w:r>
        <w:rPr>
          <w:rFonts w:cs="Verdana" w:ascii="Verdana" w:hAnsi="Verdana"/>
          <w:lang w:val="es-MX"/>
        </w:rPr>
        <w:t>edwin_ingeniero2008@hotmail.com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9. LUGAR DE NACIMIENTO</w:t>
        <w:tab/>
        <w:tab/>
        <w:tab/>
        <w:t>: Trujill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lang w:val="es-MX"/>
        </w:rPr>
        <w:t>1.10. EDAD</w:t>
        <w:tab/>
        <w:tab/>
        <w:tab/>
        <w:tab/>
        <w:t xml:space="preserve">          : 27 años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11. ESTADO CIVIL</w:t>
        <w:tab/>
        <w:tab/>
        <w:tab/>
        <w:tab/>
        <w:t>: Soltero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12.LICENCIA DE CONDUCIR (A1)</w:t>
        <w:tab/>
        <w:tab/>
        <w:t>: D41112851</w:t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  <w:shd w:fill="000080" w:val="clear"/>
        </w:rPr>
      </w:pPr>
      <w:r>
        <w:rPr>
          <w:rFonts w:cs="Verdana" w:ascii="Verdana" w:hAnsi="Verdana"/>
          <w:i/>
          <w:sz w:val="20"/>
          <w:shd w:fill="000080" w:val="clear"/>
        </w:rPr>
        <w:t>CARACTERISTICAS PERSONAL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hd w:fill="000080" w:val="clear"/>
        </w:rPr>
      </w:pPr>
      <w:r>
        <w:rPr>
          <w:rFonts w:cs="Verdana" w:ascii="Verdana" w:hAnsi="Verdana"/>
          <w:b/>
          <w:i/>
          <w:sz w:val="20"/>
          <w:shd w:fill="00008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exible y paciente en el trato con las personas, pero realista y exigente en el trabaj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erto para nuevas ideas y sugerenc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Excelente iniciativa, dinámico, capaz de trabajar bajo pres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dad de trabajo en equipo así como independien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etido con el cambio (mejora continua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ción rápida ante nuevas condicion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íder, proactivo, analista y organiza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o sentido de honestidad y éti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ción eficaz a todo nive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le, con vocación de servic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dad inmediata y a tiempo comple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tensiones Económicas: S/. 2,200.00 – S/. 2,500.00 (a tratar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  <w:shd w:fill="000080" w:val="clear"/>
        </w:rPr>
      </w:pPr>
      <w:r>
        <w:rPr>
          <w:rFonts w:cs="Verdana" w:ascii="Verdana" w:hAnsi="Verdana"/>
          <w:i/>
          <w:sz w:val="20"/>
          <w:shd w:fill="000080" w:val="clear"/>
        </w:rPr>
        <w:t>ESTUDIOS REALIZADO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hd w:fill="000080" w:val="clear"/>
        </w:rPr>
      </w:pPr>
      <w:r>
        <w:rPr>
          <w:rFonts w:cs="Verdana" w:ascii="Verdana" w:hAnsi="Verdana"/>
          <w:b/>
          <w:i/>
          <w:sz w:val="20"/>
          <w:shd w:fill="00008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3.1. PRIMARIOS Y SECUNDARIOS</w:t>
        <w:tab/>
        <w:tab/>
        <w:t>: Gran Unidad Escolar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lang w:val="es-MX"/>
        </w:rPr>
        <w:tab/>
        <w:tab/>
        <w:tab/>
        <w:tab/>
        <w:tab/>
        <w:t xml:space="preserve">  </w:t>
        <w:tab/>
        <w:tab/>
      </w:r>
      <w:r>
        <w:rPr>
          <w:rFonts w:cs="Verdana" w:ascii="Verdana" w:hAnsi="Verdana"/>
          <w:i/>
          <w:lang w:val="es-MX"/>
        </w:rPr>
        <w:t xml:space="preserve">  "José F. Sánchez Carrión"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 xml:space="preserve">  </w:t>
        <w:tab/>
        <w:tab/>
        <w:t xml:space="preserve">  Trujillo (</w:t>
      </w:r>
      <w:r>
        <w:rPr>
          <w:rFonts w:cs="Verdana" w:ascii="Verdana" w:hAnsi="Verdana"/>
          <w:i/>
          <w:lang w:val="es-MX"/>
        </w:rPr>
        <w:t>1988-1998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3.2. SUPERIORES</w:t>
        <w:tab/>
        <w:tab/>
        <w:tab/>
        <w:tab/>
        <w:t xml:space="preserve">         : Universidad Nacional de Trujillo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 xml:space="preserve">  </w:t>
        <w:tab/>
        <w:tab/>
        <w:t xml:space="preserve">  Facultad de Ingeniería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ab/>
        <w:tab/>
        <w:t xml:space="preserve">  Escuela de Ingeniería de Materiales</w:t>
      </w:r>
    </w:p>
    <w:p>
      <w:pPr>
        <w:pStyle w:val="Heading3"/>
        <w:ind w:left="284" w:hanging="0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 xml:space="preserve">  Tercio Superior V Promoción 2000-2005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3.3. GRADO</w:t>
        <w:tab/>
        <w:tab/>
        <w:tab/>
        <w:tab/>
        <w:tab/>
        <w:t>: Bachiller en Ingeniería de Materiales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ab/>
        <w:tab/>
        <w:t xml:space="preserve">  A</w:t>
      </w:r>
      <w:r>
        <w:rPr>
          <w:rFonts w:cs="Verdana" w:ascii="Verdana" w:hAnsi="Verdana"/>
          <w:i/>
          <w:lang w:val="es-MX"/>
        </w:rPr>
        <w:t>gosto del 2006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3.4. TÍTULO</w:t>
        <w:tab/>
        <w:tab/>
        <w:tab/>
        <w:tab/>
        <w:tab/>
        <w:t>: Ingeniero de Materiales</w:t>
      </w:r>
    </w:p>
    <w:p>
      <w:pPr>
        <w:pStyle w:val="Normal"/>
        <w:ind w:left="284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i/>
          <w:lang w:val="es-MX"/>
        </w:rPr>
        <w:t>Diciembre del 2007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  <w:shd w:fill="000080" w:val="clear"/>
        </w:rPr>
      </w:pPr>
      <w:r>
        <w:rPr>
          <w:rFonts w:cs="Verdana" w:ascii="Verdana" w:hAnsi="Verdana"/>
          <w:i/>
          <w:sz w:val="20"/>
          <w:shd w:fill="000080" w:val="clear"/>
        </w:rPr>
        <w:t>ASISTENCIA A EVENTOS CIENTIFICO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hd w:fill="000080" w:val="clear"/>
          <w:lang w:val="es-MX"/>
        </w:rPr>
      </w:pPr>
      <w:r>
        <w:rPr>
          <w:rFonts w:cs="Verdana" w:ascii="Verdana" w:hAnsi="Verdana"/>
          <w:i/>
          <w:sz w:val="20"/>
          <w:shd w:fill="000080" w:val="clear"/>
          <w:lang w:val="es-MX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.Minería y Medio Ambiente “Rehabilitación Integral del Río Moche”   (25/05/2000. Trujillo) Colegio de Ingenieros del Perú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2.Mecánica de Fractura Numérica (01-04/07/2002. Trujillo) Ingeniería de Materiales (UNT) U. Nacional Mar de Plata (Argentina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3.Investigación Aplicada en Ingeniería: Concreto Reforzado con Aceros Inoxidables (26-28/09/2002. Trujillo) Post-Grado (UNT)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4.II COPEIMAT Congreso Peruano de Ingeniería de Materiales (01-04/10/2002. Trujillo) Universidad de Oviedo (España), Universidad Nacional de Trujillo</w:t>
      </w:r>
    </w:p>
    <w:p>
      <w:pPr>
        <w:pStyle w:val="Normal"/>
        <w:ind w:left="284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5.Autocad 2002 Básico (10/2002. Trujillo) Sencico</w:t>
      </w:r>
    </w:p>
    <w:p>
      <w:pPr>
        <w:pStyle w:val="Normal"/>
        <w:ind w:lef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6.Win Office Xp (11/2002-01/2003. Trujillo) Sencico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4.7.Calificación de Procedimientos de Soldadura según AWS D1.1 (04/04/2004. Trujillo) Centro Tecnológico de Soldadura EXSA (CTSE) 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8.III Congreso Peruano de Materiales (28-30/10/2004. Arequipa) UNSA, CONCYTEC, Universidad Nacional de Trujillo, Colegio de Ingenieros del Perú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9.Sistemas de Gestión de Riesgos y Tecnología de Maquinaria Pesada Aplicados al Avance de la Industria Minera Nacional (13-14/11/2004. Trujillo) GLOBAL MINING, Colegio de Ingenieros del Perú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0.Segundo Puesto Promoción 2000 de la Escuela de Ingeniería de Materiales (16/12/2004. Trujillo) Facultad de Ingeniería, Ingeniería de Materiales (UNT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1.Productos de Concreto Premezclado Pacasmayo (26/09/2005. Trujillo) Cementos Pacasmayo S.A.A.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2.Avances en la Tecnología de los Materiales Refractarios y Producción de Baldosas Cerámicas (31/01/2006. Trujillo) Cerámica San Lorenzo, Repsa, Ingeniería de Materiales (UNT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3.Curso Internacional de Estructura y Propiedades de los Materiales (19–26/09/2006. Trujillo) U. de Oviedo (España), Ingeniería de Materiales (UNT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4.Curso Internacional de Integridad Estructural (19-26/09/2006. Trujillo) Universidad de Oviedo (España), Ingeniería de Materiales (UNT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15.IV Congreso Peruano de Ciencia y Tecnología de Materiales (13–15/11/2006. Lima) UNMSM, Sociedad Peruana de Materiales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16.Seminario ISO 14000 Experiencias Exitosas en La Libertad (25-26/01/2007. Trujillo) Colegio de Ingenieros del Perú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17.Normas de Calidad: ISO – HACCP (15-16/02/2007. Trujillo) Ingeniería Química (UNT)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18.IV Foro Regional de Ingeniería Civil del Norte del Perú (17-19/05/2007. Chimbote) Universidad Nacional del Santa, American Concrete Institute (ACI)</w:t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lang w:val="es-MX"/>
        </w:rPr>
        <w:t>4.19.Conferencia Especializada de Estabilizadores de Suelos para Sistemas Viales (15/08/2007. Trujillo) Colegio de Ingenieros del Perú, UPAO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20.Curso de Especialización “Reparación y Refuerzo de Estructuras” (22/09/2007. Trujillo) Capítulo Peruano del American Concrete Institute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21.2do Simposium Internacional Aceros Especiales y sus Tratamientos Térmicos Aluminio-Cobre Berilio (05/11/2007. Trujillo) Acepesac, Ingeniería de Materiales (UNT)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22.Introducción, Motivación y Sensibilización a la Norma ISO 9001:2000 (10/01/2008. Lima) Investing</w:t>
      </w:r>
    </w:p>
    <w:p>
      <w:pPr>
        <w:pStyle w:val="Normal"/>
        <w:ind w:left="709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4.23.Sistemas Integrados de Gestión Ambiental y Seguridad y Salud en el Trabajo ISO 14001:2004 y OHSAS 18001:2007 (03-05/12/2008. Trujillo) Perú Human Development, Colegio de Ingenieros del Perú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  <w:shd w:fill="000080" w:val="clear"/>
        </w:rPr>
      </w:pPr>
      <w:r>
        <w:rPr>
          <w:rFonts w:cs="Verdana" w:ascii="Verdana" w:hAnsi="Verdana"/>
          <w:i/>
          <w:sz w:val="20"/>
          <w:shd w:fill="000080" w:val="clear"/>
        </w:rPr>
        <w:t>LABORES REALIZADAS</w:t>
      </w:r>
    </w:p>
    <w:p>
      <w:pPr>
        <w:pStyle w:val="Normal"/>
        <w:ind w:left="2268" w:hanging="1559"/>
        <w:jc w:val="both"/>
        <w:rPr>
          <w:rFonts w:ascii="Verdana" w:hAnsi="Verdana" w:cs="Verdana"/>
          <w:b/>
          <w:b/>
          <w:i/>
          <w:i/>
          <w:sz w:val="20"/>
          <w:shd w:fill="000080" w:val="clear"/>
          <w:lang w:val="es-MX"/>
        </w:rPr>
      </w:pPr>
      <w:r>
        <w:rPr>
          <w:rFonts w:cs="Verdana" w:ascii="Verdana" w:hAnsi="Verdana"/>
          <w:b/>
          <w:i/>
          <w:sz w:val="20"/>
          <w:shd w:fill="000080" w:val="clear"/>
          <w:lang w:val="es-MX"/>
        </w:rPr>
      </w:r>
    </w:p>
    <w:p>
      <w:pPr>
        <w:pStyle w:val="Normal"/>
        <w:ind w:left="2268" w:hanging="1559"/>
        <w:jc w:val="both"/>
        <w:rPr/>
      </w:pPr>
      <w:r>
        <w:rPr>
          <w:rFonts w:cs="Verdana" w:ascii="Verdana" w:hAnsi="Verdana"/>
          <w:b/>
          <w:lang w:val="es-MX"/>
        </w:rPr>
        <w:t>Organización:</w:t>
      </w:r>
      <w:r>
        <w:rPr>
          <w:rFonts w:cs="Verdana" w:ascii="Verdana" w:hAnsi="Verdana"/>
          <w:lang w:val="es-MX"/>
        </w:rPr>
        <w:t xml:space="preserve"> PBEX Plásticos Básicos de Exportación S. A. C. (Av. La Arboleda 431 Urb. Santa Raquel, Ate Vitarte – Lima)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Cargo:</w:t>
      </w:r>
      <w:r>
        <w:rPr>
          <w:rFonts w:cs="Verdana" w:ascii="Verdana" w:hAnsi="Verdana"/>
          <w:lang w:val="es-MX"/>
        </w:rPr>
        <w:t xml:space="preserve"> Inspector de Control de Calidad  </w:t>
      </w:r>
      <w:r>
        <w:rPr>
          <w:rFonts w:cs="Verdana" w:ascii="Verdana" w:hAnsi="Verdana"/>
          <w:b/>
          <w:lang w:val="es-MX"/>
        </w:rPr>
        <w:t>Área:</w:t>
      </w:r>
      <w:r>
        <w:rPr>
          <w:rFonts w:cs="Verdana" w:ascii="Verdana" w:hAnsi="Verdana"/>
          <w:lang w:val="es-MX"/>
        </w:rPr>
        <w:t xml:space="preserve"> Control de Calidad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Fun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lang w:val="es-MX"/>
        </w:rPr>
        <w:t>Supervisión de personal para las diferentes áreas de produ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upervisión de la aplicación y cumplimiento de la norma ISO 900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l proceso de soplado de bidones de policarbona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l proceso de inyección de productos varios de polietileno, polipropileno y policloruro de vini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spección y control de calidad de bidones de policarbonato (usando metrología y diferentes ensayos destructivos y no destructivo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spección y control de calidad de productos varios de inyección de polietileno, polipropileno y policloruro de vini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laneamiento en la inspección y pruebas de calidad (destructivas y no destructivas) de bidones de policarbonato conjuntamente con inspectores de  control de calidad de San Antonio y San Luis (Corporación José R. Lindley S.A.) y San Mateo (Unión de Cervecerías Peruanas Backus y Johnston S.A.A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upervisión de los procedimientos y normas de seguridad industri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lang w:val="es-MX"/>
        </w:rPr>
        <w:t>Aplicación de los sistemas MES, BPM, SAP, entre otr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upervisión de las operaciones en logística, así como la toma de decisiones en inventarios fís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laneamiento de la programación diaria para inyección y soplad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Fecha:</w:t>
      </w:r>
      <w:r>
        <w:rPr>
          <w:rFonts w:cs="Verdana" w:ascii="Verdana" w:hAnsi="Verdana"/>
          <w:lang w:val="es-MX"/>
        </w:rPr>
        <w:t xml:space="preserve"> 31 de enero del 2005 al 31 de marzo del 2007</w:t>
      </w:r>
    </w:p>
    <w:p>
      <w:pPr>
        <w:pStyle w:val="Normal"/>
        <w:ind w:left="1985" w:hanging="1276"/>
        <w:jc w:val="both"/>
        <w:rPr/>
      </w:pPr>
      <w:r>
        <w:rPr>
          <w:rFonts w:cs="Verdana" w:ascii="Verdana" w:hAnsi="Verdana"/>
          <w:b/>
          <w:lang w:val="es-MX"/>
        </w:rPr>
        <w:t>Referencias:</w:t>
      </w:r>
      <w:r>
        <w:rPr>
          <w:rFonts w:cs="Verdana" w:ascii="Verdana" w:hAnsi="Verdana"/>
          <w:lang w:val="es-MX"/>
        </w:rPr>
        <w:t xml:space="preserve"> Ing. Jackeline Velarde Vera (telef. 01-348 3835)</w:t>
      </w:r>
    </w:p>
    <w:p>
      <w:pPr>
        <w:pStyle w:val="Heading5"/>
        <w:ind w:left="1985" w:hanging="1276"/>
        <w:rPr>
          <w:i w:val="false"/>
          <w:i w:val="false"/>
        </w:rPr>
      </w:pPr>
      <w:r>
        <w:rPr>
          <w:rFonts w:eastAsia="Verdana"/>
        </w:rPr>
        <w:t xml:space="preserve">                     </w:t>
      </w:r>
      <w:r>
        <w:rPr/>
        <w:t>Jefe de Control de Calidad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lang w:val="es-MX"/>
        </w:rPr>
      </w:pPr>
      <w:r>
        <w:rPr>
          <w:rFonts w:cs="Verdana" w:ascii="Verdana" w:hAnsi="Verdana"/>
          <w:b/>
          <w:i/>
          <w:lang w:val="es-MX"/>
        </w:rPr>
      </w:r>
    </w:p>
    <w:p>
      <w:pPr>
        <w:pStyle w:val="Normal"/>
        <w:ind w:left="2410" w:hanging="1701"/>
        <w:jc w:val="both"/>
        <w:rPr/>
      </w:pPr>
      <w:r>
        <w:rPr>
          <w:rFonts w:cs="Verdana" w:ascii="Verdana" w:hAnsi="Verdana"/>
          <w:b/>
          <w:lang w:val="es-MX"/>
        </w:rPr>
        <w:t>Organización:</w:t>
      </w:r>
      <w:r>
        <w:rPr>
          <w:rFonts w:cs="Verdana" w:ascii="Verdana" w:hAnsi="Verdana"/>
          <w:lang w:val="es-MX"/>
        </w:rPr>
        <w:t xml:space="preserve"> CONTICO PLAS Contenedores Industriales Comerciales SAC (Av. El Santuario 1225, Urb. Zarate, San Juan del Lurigancho)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Cargo:</w:t>
      </w:r>
      <w:r>
        <w:rPr>
          <w:rFonts w:cs="Verdana" w:ascii="Verdana" w:hAnsi="Verdana"/>
          <w:lang w:val="es-MX"/>
        </w:rPr>
        <w:t xml:space="preserve"> Jefe del Dpto. Control de Calidad  </w:t>
      </w:r>
      <w:r>
        <w:rPr>
          <w:rFonts w:cs="Verdana" w:ascii="Verdana" w:hAnsi="Verdana"/>
          <w:b/>
          <w:lang w:val="es-MX"/>
        </w:rPr>
        <w:t>Area:</w:t>
      </w:r>
      <w:r>
        <w:rPr>
          <w:rFonts w:cs="Verdana" w:ascii="Verdana" w:hAnsi="Verdana"/>
          <w:lang w:val="es-MX"/>
        </w:rPr>
        <w:t xml:space="preserve"> Control de Calidad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Fun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nejo y dirección del personal para las diferentes áreas de produ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upervisión de la aplicación y cumplimiento de la norma ISO 900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 calidad de productos finales de las plantas de extrusión, termoformado, inyección e impre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portes diarios y semanales de operatividad de maquinaria y produ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misión de certificados de calidad y conformidad para los diversos clientes de l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 gestión y políticas de control de calidad de calidad, para las diversos departamentos de l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laneamiento de la programación para las plantas de inyección, extrusión, termoformado e impresión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Fecha:</w:t>
      </w:r>
      <w:r>
        <w:rPr>
          <w:rFonts w:cs="Verdana" w:ascii="Verdana" w:hAnsi="Verdana"/>
          <w:lang w:val="es-MX"/>
        </w:rPr>
        <w:t xml:space="preserve"> 26 de noviembre del 2007 al 19 de enero del 2008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Referencias:</w:t>
      </w:r>
      <w:r>
        <w:rPr>
          <w:rFonts w:cs="Verdana" w:ascii="Verdana" w:hAnsi="Verdana"/>
          <w:lang w:val="es-MX"/>
        </w:rPr>
        <w:t xml:space="preserve"> Ing. Carlos Cáceres (telef. 01-459 0100 anexo 238)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lang w:val="es-MX"/>
        </w:rPr>
      </w:pPr>
      <w:r>
        <w:rPr>
          <w:rFonts w:cs="Verdana" w:ascii="Verdana" w:hAnsi="Verdana"/>
          <w:i/>
          <w:lang w:val="es-MX"/>
        </w:rPr>
        <w:tab/>
        <w:tab/>
        <w:t>Superintendente del Dpto. de Producción</w:t>
      </w:r>
    </w:p>
    <w:p>
      <w:pPr>
        <w:pStyle w:val="Normal"/>
        <w:ind w:left="2410" w:hanging="1701"/>
        <w:jc w:val="both"/>
        <w:rPr>
          <w:rFonts w:ascii="Verdana" w:hAnsi="Verdana" w:cs="Verdana"/>
          <w:b/>
          <w:b/>
          <w:i/>
          <w:i/>
          <w:lang w:val="es-MX"/>
        </w:rPr>
      </w:pPr>
      <w:r>
        <w:rPr>
          <w:rFonts w:cs="Verdana" w:ascii="Verdana" w:hAnsi="Verdana"/>
          <w:b/>
          <w:i/>
          <w:lang w:val="es-MX"/>
        </w:rPr>
      </w:r>
    </w:p>
    <w:p>
      <w:pPr>
        <w:pStyle w:val="Normal"/>
        <w:ind w:left="2410" w:hanging="1701"/>
        <w:jc w:val="both"/>
        <w:rPr/>
      </w:pPr>
      <w:r>
        <w:rPr>
          <w:rFonts w:cs="Verdana" w:ascii="Verdana" w:hAnsi="Verdana"/>
          <w:b/>
          <w:lang w:val="es-MX"/>
        </w:rPr>
        <w:t>Organización:</w:t>
      </w:r>
      <w:r>
        <w:rPr>
          <w:rFonts w:cs="Verdana" w:ascii="Verdana" w:hAnsi="Verdana"/>
          <w:lang w:val="es-MX"/>
        </w:rPr>
        <w:t xml:space="preserve"> Industria Grafica HERAL MOL S.R.L (Jr. Tacna 1269, Magdalena del Mar - Lima)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Cargo:</w:t>
      </w:r>
      <w:r>
        <w:rPr>
          <w:rFonts w:cs="Verdana" w:ascii="Verdana" w:hAnsi="Verdana"/>
          <w:lang w:val="es-MX"/>
        </w:rPr>
        <w:t xml:space="preserve"> Asistente de Gerencia de Producción  </w:t>
      </w:r>
      <w:r>
        <w:rPr>
          <w:rFonts w:cs="Verdana" w:ascii="Verdana" w:hAnsi="Verdana"/>
          <w:b/>
          <w:lang w:val="es-MX"/>
        </w:rPr>
        <w:t>Area:</w:t>
      </w:r>
      <w:r>
        <w:rPr>
          <w:rFonts w:cs="Verdana" w:ascii="Verdana" w:hAnsi="Verdana"/>
          <w:lang w:val="es-MX"/>
        </w:rPr>
        <w:t xml:space="preserve"> Producción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Fun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istencia de todas las funciones de gerencia de produ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nejo y dirección del personal para las diferentes áreas de produ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portar informes diarios (gráficos de productividad) de las hojas de control de todas las maquinas y del pers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Supervisión del buen desempeño de todo el personal en los locales de impresión y acabad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alización de inventarios y tablas de innovación para l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articipación y aporte en las reuniones de alta gerenc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laneamiento de la programación diaria de todos los trabajos por realizar, tanto en áreas de impresión y acabad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uestreo estadístico y aleatorio del material impres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spección de todos los trabajos realizados en l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 calidad de todos los trabajos impresos, así como identificación de los diversos colores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Fecha:</w:t>
      </w:r>
      <w:r>
        <w:rPr>
          <w:rFonts w:cs="Verdana" w:ascii="Verdana" w:hAnsi="Verdana"/>
          <w:lang w:val="es-MX"/>
        </w:rPr>
        <w:t xml:space="preserve"> 21 de enero al 11 de abril del 2008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Referencias:</w:t>
      </w:r>
      <w:r>
        <w:rPr>
          <w:rFonts w:cs="Verdana" w:ascii="Verdana" w:hAnsi="Verdana"/>
          <w:lang w:val="es-MX"/>
        </w:rPr>
        <w:t xml:space="preserve"> Ing. Gerardo Sánchez (telef. 01-460 6071 anexo 216)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i/>
          <w:lang w:val="es-MX"/>
        </w:rPr>
        <w:tab/>
        <w:tab/>
        <w:t>Gerente de Producción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410" w:hanging="1701"/>
        <w:jc w:val="both"/>
        <w:rPr/>
      </w:pPr>
      <w:r>
        <w:rPr>
          <w:rFonts w:cs="Verdana" w:ascii="Verdana" w:hAnsi="Verdana"/>
          <w:b/>
          <w:lang w:val="es-MX"/>
        </w:rPr>
        <w:t>Organización:</w:t>
      </w:r>
      <w:r>
        <w:rPr>
          <w:rFonts w:cs="Verdana" w:ascii="Verdana" w:hAnsi="Verdana"/>
          <w:lang w:val="es-MX"/>
        </w:rPr>
        <w:t xml:space="preserve"> REGIANZ S.R.L (Av. Túpac Amaru Nº 758, Urb. Las Quintanas – Trujillo – La Libertad)</w:t>
      </w:r>
    </w:p>
    <w:p>
      <w:pPr>
        <w:pStyle w:val="Normal"/>
        <w:ind w:left="1843" w:hanging="1134"/>
        <w:jc w:val="both"/>
        <w:rPr/>
      </w:pPr>
      <w:r>
        <w:rPr>
          <w:rFonts w:cs="Verdana" w:ascii="Verdana" w:hAnsi="Verdana"/>
          <w:b/>
          <w:lang w:val="es-MX"/>
        </w:rPr>
        <w:t>Cargo:</w:t>
      </w:r>
      <w:r>
        <w:rPr>
          <w:rFonts w:cs="Verdana" w:ascii="Verdana" w:hAnsi="Verdana"/>
          <w:lang w:val="es-MX"/>
        </w:rPr>
        <w:t xml:space="preserve"> Asesor Corporativo en División de Salud Ocupacional y Seguridad Ambiental  </w:t>
      </w:r>
      <w:r>
        <w:rPr>
          <w:rFonts w:cs="Verdana" w:ascii="Verdana" w:hAnsi="Verdana"/>
          <w:b/>
          <w:lang w:val="es-MX"/>
        </w:rPr>
        <w:t>Area:</w:t>
      </w:r>
      <w:r>
        <w:rPr>
          <w:rFonts w:cs="Verdana" w:ascii="Verdana" w:hAnsi="Verdana"/>
          <w:lang w:val="es-MX"/>
        </w:rPr>
        <w:t xml:space="preserve"> Seguridad Industrial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Funcion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esoramiento e inducción en temas de segur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 de factores riezgo en empresas mineras, siderurgicas, agroindustriales, petroleras, entre ot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Constante supervisión y evaluación del uso adecuado y tiempo de vida de los artículos de seguridad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apacitaciones al personal necesario y en uso de protector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grama de marketing de la empresa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Fecha:</w:t>
      </w:r>
      <w:r>
        <w:rPr>
          <w:rFonts w:cs="Verdana" w:ascii="Verdana" w:hAnsi="Verdana"/>
          <w:lang w:val="es-MX"/>
        </w:rPr>
        <w:t xml:space="preserve"> 01 de agosto al 08 de noviembre del 2008 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Referencias:</w:t>
      </w:r>
      <w:r>
        <w:rPr>
          <w:rFonts w:cs="Verdana" w:ascii="Verdana" w:hAnsi="Verdana"/>
          <w:lang w:val="es-MX"/>
        </w:rPr>
        <w:t xml:space="preserve"> Sr. Roberto Mendoza (RPC. 01-997507986)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i/>
          <w:lang w:val="es-MX"/>
        </w:rPr>
        <w:tab/>
        <w:tab/>
        <w:t>Administrador General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410" w:hanging="1701"/>
        <w:jc w:val="both"/>
        <w:rPr/>
      </w:pPr>
      <w:r>
        <w:rPr>
          <w:rFonts w:cs="Verdana" w:ascii="Verdana" w:hAnsi="Verdana"/>
          <w:b/>
          <w:lang w:val="es-MX"/>
        </w:rPr>
        <w:t>Organización:</w:t>
      </w:r>
      <w:r>
        <w:rPr>
          <w:rFonts w:cs="Verdana" w:ascii="Verdana" w:hAnsi="Verdana"/>
          <w:lang w:val="es-MX"/>
        </w:rPr>
        <w:t xml:space="preserve"> K&amp;G REPRESENTACIONES E.I.R.L. (Av. Prolong. César Vallejo 1744, Urb. La Rinconada – Trujillo – La Libertad)</w:t>
      </w:r>
    </w:p>
    <w:p>
      <w:pPr>
        <w:pStyle w:val="Normal"/>
        <w:ind w:left="1843" w:hanging="1134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Cargo:</w:t>
      </w:r>
      <w:r>
        <w:rPr>
          <w:rFonts w:cs="Verdana" w:ascii="Verdana" w:hAnsi="Verdana"/>
          <w:lang w:val="es-MX"/>
        </w:rPr>
        <w:t xml:space="preserve"> Asesor Técnico Comercial  </w:t>
      </w:r>
      <w:r>
        <w:rPr>
          <w:rFonts w:cs="Verdana" w:ascii="Verdana" w:hAnsi="Verdana"/>
          <w:b/>
          <w:lang w:val="es-MX"/>
        </w:rPr>
        <w:t>Area:</w:t>
      </w:r>
      <w:r>
        <w:rPr>
          <w:rFonts w:cs="Verdana" w:ascii="Verdana" w:hAnsi="Verdana"/>
          <w:lang w:val="es-MX"/>
        </w:rPr>
        <w:t xml:space="preserve"> Aceros Especiales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>Funcion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tización de solicitudes de clientes en cuanto a aceros especi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esoramiento e inducción en temas relacionados con el áre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Visita constante a clientes antiguos y clientes potenci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laneamiento y ejecución de inventarios mensu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grama de marketing de la empresa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Fecha:</w:t>
      </w:r>
      <w:r>
        <w:rPr>
          <w:rFonts w:cs="Verdana" w:ascii="Verdana" w:hAnsi="Verdana"/>
          <w:lang w:val="es-MX"/>
        </w:rPr>
        <w:t xml:space="preserve"> 08 de enero al 22 de agosto del 2009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lang w:val="es-MX"/>
        </w:rPr>
        <w:t>Referencias:</w:t>
      </w:r>
      <w:r>
        <w:rPr>
          <w:rFonts w:cs="Verdana" w:ascii="Verdana" w:hAnsi="Verdana"/>
          <w:lang w:val="es-MX"/>
        </w:rPr>
        <w:t xml:space="preserve"> Ing. Hebert Vizconde P. (Nextel: 408*5358)</w:t>
      </w:r>
    </w:p>
    <w:p>
      <w:pPr>
        <w:pStyle w:val="Normal"/>
        <w:ind w:left="709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i/>
          <w:lang w:val="es-MX"/>
        </w:rPr>
        <w:tab/>
        <w:tab/>
        <w:t>Administrador Trujillo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  <w:shd w:fill="000080" w:val="clear"/>
        </w:rPr>
      </w:pPr>
      <w:r>
        <w:rPr>
          <w:rFonts w:cs="Verdana" w:ascii="Verdana" w:hAnsi="Verdana"/>
          <w:i/>
          <w:sz w:val="20"/>
          <w:shd w:fill="000080" w:val="clear"/>
        </w:rPr>
        <w:t>MANEJO DE PAQUETES DE CÓMPUTO (AUTOAPRENDIZAJE)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ind w:left="426" w:hanging="0"/>
        <w:rPr>
          <w:rFonts w:ascii="Verdana" w:hAnsi="Verdana" w:cs="Verdana"/>
          <w:i/>
          <w:i/>
          <w:sz w:val="20"/>
          <w:shd w:fill="000080" w:val="clear"/>
          <w:lang w:val="es-MX"/>
        </w:rPr>
      </w:pPr>
      <w:r>
        <w:rPr>
          <w:rFonts w:cs="Verdana" w:ascii="Verdana" w:hAnsi="Verdana"/>
          <w:i/>
          <w:sz w:val="20"/>
          <w:shd w:fill="000080" w:val="clear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146" w:hanging="720"/>
        <w:rPr/>
      </w:pPr>
      <w:r>
        <w:rPr>
          <w:rFonts w:cs="Verdana" w:ascii="Verdana" w:hAnsi="Verdana"/>
        </w:rPr>
        <w:t>Sistemas operativos:</w:t>
        <w:tab/>
        <w:t xml:space="preserve">   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Verdana" w:ascii="Verdana" w:hAnsi="Verdana"/>
        </w:rPr>
        <w:t xml:space="preserve">   Windows 20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Windows XP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rFonts w:cs="Verdana" w:ascii="Verdana" w:hAnsi="Verdana"/>
          <w:lang w:val="es-MX"/>
        </w:rPr>
        <w:t xml:space="preserve">Softwares aplicativos:  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Verdana" w:ascii="Verdana" w:hAnsi="Verdana"/>
          <w:lang w:val="es-MX"/>
        </w:rPr>
        <w:t xml:space="preserve">   Microsoft Excel X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</w:tabs>
        <w:ind w:left="1146" w:firstLine="197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Word X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</w:tabs>
        <w:ind w:left="1146" w:firstLine="197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Power Point X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</w:tabs>
        <w:ind w:left="1146" w:firstLine="1973"/>
        <w:rPr/>
      </w:pPr>
      <w:r>
        <w:rPr>
          <w:rFonts w:cs="Verdana" w:ascii="Verdana" w:hAnsi="Verdana"/>
          <w:lang w:val="en-US"/>
        </w:rPr>
        <w:t>Microsoft Access X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</w:tabs>
        <w:ind w:left="1146" w:firstLine="197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utocad 200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</w:tabs>
        <w:ind w:left="1146" w:firstLine="197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rnet Explorer 8.0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Subtit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shd w:fill="000080" w:val="clear"/>
        </w:rPr>
        <w:t xml:space="preserve">CONOCIMIENTOS DE INGLÉS 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Verdana" w:ascii="Verdana" w:hAnsi="Verdana"/>
        </w:rPr>
        <w:t>1º - 12º ciclo del nivel básico (</w:t>
      </w:r>
      <w:r>
        <w:rPr>
          <w:rFonts w:cs="Verdana" w:ascii="Verdana" w:hAnsi="Verdana"/>
          <w:lang w:val="es-MX"/>
        </w:rPr>
        <w:t>ingles americano</w:t>
      </w:r>
      <w:r>
        <w:rPr>
          <w:rFonts w:cs="Verdana" w:ascii="Verdana" w:hAnsi="Verdana"/>
        </w:rPr>
        <w:t>)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lang w:val="es-MX"/>
        </w:rPr>
        <w:t>Instituto Peruano Norteamericano “El Cultural”, febrero 2003 – enero 2004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lang w:val="es-MX"/>
        </w:rPr>
        <w:t>1º - 6º ciclo del nivel intermedio (ingles americano)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lang w:val="es-MX"/>
        </w:rPr>
        <w:t>Instituto Cultural Peruano Norteamericano ICPNA, mayo - octubre 200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709" w:hanging="0"/>
      <w:outlineLvl w:val="1"/>
    </w:pPr>
    <w:rPr>
      <w:rFonts w:ascii="Arial" w:hAnsi="Arial" w:cs="Arial"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" w:hAnsi="Arial" w:cs="Arial"/>
      <w:i/>
      <w:i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276"/>
      <w:jc w:val="both"/>
      <w:outlineLvl w:val="4"/>
    </w:pPr>
    <w:rPr>
      <w:rFonts w:ascii="Verdana" w:hAnsi="Verdana" w:cs="Verdana"/>
      <w:i/>
      <w:i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4678" w:hanging="4678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536" w:hanging="4536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4536" w:hanging="141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5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3:00Z</dcterms:created>
  <dc:creator>ESPINOZA RODRIGUEZ</dc:creator>
  <dc:description/>
  <cp:keywords/>
  <dc:language>en-US</dc:language>
  <cp:lastModifiedBy>K&amp;G Representaciones</cp:lastModifiedBy>
  <cp:lastPrinted>2008-12-01T11:17:00Z</cp:lastPrinted>
  <dcterms:modified xsi:type="dcterms:W3CDTF">2009-09-21T22:43:00Z</dcterms:modified>
  <cp:revision>161</cp:revision>
  <dc:subject/>
  <dc:title>CURRICULUM VITAE</dc:title>
</cp:coreProperties>
</file>