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53340</wp:posOffset>
            </wp:positionV>
            <wp:extent cx="120586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LLY ALICIA CASTILLO AZNARAN </w:t>
      </w:r>
    </w:p>
    <w:p>
      <w:pPr>
        <w:pStyle w:val="Normal"/>
        <w:jc w:val="center"/>
        <w:rPr/>
      </w:pPr>
      <w:r>
        <w:rPr>
          <w:b/>
          <w:lang w:val="es-PE"/>
        </w:rPr>
        <w:t>Calle Márquez de Monterrico Mz F4 –L5</w: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  <w:t xml:space="preserve"> </w:t>
      </w:r>
      <w:r>
        <w:rPr>
          <w:b/>
          <w:lang w:val="es-PE"/>
        </w:rPr>
        <w:t xml:space="preserve">Portada del Sol -  La Molina </w:t>
      </w:r>
    </w:p>
    <w:p>
      <w:pPr>
        <w:pStyle w:val="Normal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3651628 -  992654112 - 94553856</w:t>
      </w:r>
    </w:p>
    <w:p>
      <w:pPr>
        <w:pStyle w:val="Normal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s-PE"/>
          </w:rPr>
          <w:t>nollycastillo15@hotmail.com</w:t>
        </w:r>
      </w:hyperlink>
    </w:p>
    <w:p>
      <w:pPr>
        <w:pStyle w:val="Normal"/>
        <w:jc w:val="center"/>
        <w:rPr>
          <w:lang w:val="es-PE"/>
        </w:rPr>
      </w:pPr>
      <w:r>
        <w:rPr>
          <w:b/>
          <w:sz w:val="22"/>
          <w:szCs w:val="22"/>
          <w:lang w:val="es-PE"/>
        </w:rPr>
        <w:t xml:space="preserve">        </w:t>
      </w:r>
      <w:hyperlink r:id="rId4">
        <w:r>
          <w:rPr>
            <w:rStyle w:val="InternetLink"/>
            <w:b/>
            <w:sz w:val="22"/>
            <w:szCs w:val="22"/>
            <w:lang w:val="es-PE"/>
          </w:rPr>
          <w:t>nollycastilloa@gmail.com</w:t>
        </w:r>
      </w:hyperlink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PROFESION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Psicología, con experiencia en el área organizacional específicamente en selección y evaluación de personal, así como en el área clínica. Preactiva y con constante deseo de superación e inquietud profesio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IÓN  PERSONAL:</w:t>
      </w:r>
    </w:p>
    <w:p>
      <w:pPr>
        <w:pStyle w:val="Normal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</w:t>
        <w:tab/>
        <w:tab/>
        <w:tab/>
        <w:tab/>
        <w:t>: Casad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Nacionalidad</w:t>
        <w:tab/>
        <w:tab/>
        <w:tab/>
        <w:tab/>
        <w:t>: Peruan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dad</w:t>
        <w:tab/>
        <w:tab/>
        <w:tab/>
        <w:tab/>
        <w:tab/>
        <w:t>: 28 Añ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NI</w:t>
        <w:tab/>
        <w:tab/>
        <w:tab/>
        <w:tab/>
        <w:tab/>
        <w:t>: 40824828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</w:t>
        <w:tab/>
        <w:tab/>
        <w:t>: Lima – Perú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</w:t>
        <w:tab/>
        <w:tab/>
        <w:t>: 15-01-1981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sicología clínica de manera particular, con orientación al Análisis Transac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ROQUIA SAGRADO CORAZON – Voluntariado en el consultorio de psicología, desde  Julio del 2009 a la actu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DIMAC – Como Asistente de selección y evaluación tanto para la oficina central como para los procesos masivos efectuados para las aperturas de las tiendas de Ica, Chincha, Canta-Callao y realizando todas las labores requeridas en el puesto entre los meses de Junio a Diciembre del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ESSMENT CENTER – A modo de Free Lance en el área de selección y evaluación, así como la elaboración de la base de datos de la empres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zo del 2008 a Mayo del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DO CUNAE – Colaborando con la implementación y apertura del nido, a cargo de la inserción escolar de los niños. Febrero del 200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TANOIA, ediciones y consultoría.- Consultora júnior, encargada de los servicios de selección y evaluación que brinda la empresa, utilizando modernas herramientas de evalu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brero del 2005 a Mayo 2008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RMACIÓN PROFESION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zación en psicoterapia de grupo en niños y adolescentes – Centro Interdisciplinario de Estudios e Investigaciones en Ciencias Sociales – junio del 2009 a la fech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mación en Análisis Transaccional – Centro de Desarrollo Humano Deskubrir – Abril 2008 a la fe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plomado en Recursos Humanos - Universidad Ricardo Palma – 30 de septiembre al 10 de marzo del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Psicología – Universidad Femenina del Sagrado Corazón  -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actualización en Psicología – Universidad Femenina del Sagrado Corazón. – 13 de enero al 24 de febrero del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Femenina del Sagrado Corazón – UNIFE-  Egresada de la carrera de psicología – promoción XXXV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ado – Practicas pre-profesionales, concluidas en </w:t>
      </w:r>
      <w:r>
        <w:rPr>
          <w:rFonts w:cs="Arial" w:ascii="Arial" w:hAnsi="Arial"/>
          <w:b/>
        </w:rPr>
        <w:t>Coorporación DROKASA</w:t>
      </w:r>
      <w:r>
        <w:rPr>
          <w:rFonts w:cs="Arial" w:ascii="Arial" w:hAnsi="Arial"/>
        </w:rPr>
        <w:t xml:space="preserve"> desde el 05 de enero del 2004 al 31 de diciembre del 2004, en el Área de Recursos Humanos – Sele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es prácticas en el Instituto  de salud Mental “Honorio Delgado – Hideyo Noguchi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riado en el Centro “Ann Sullivan del Perú”  - Septiembre a Diciembre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DUCACIÓN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undaria en el Colegio Jean Le Boulch – La Molina - 1994-1997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MINARIOS Y CURS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Encuentro  Latinoamericano de gestión Humana en representación de la empresa Metanoia ediciones y consultoría – Lima 12,13 y 14 de julio del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Ann Sullivan del Perú – Presentación “Una alternativa de educación para personas con habilidades diferentes: Centro Ann Sullivan del Perú” – julio del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FE – facultad de psicología.- Familia y Desarrollo Humano – 14,15 y 16 de septiembre del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FE – facultad de psicología.- Simposio Internacional “Adultez Experiencia de Vida – 17, 18 y 19 de junio de 1999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TIVIDADES EXTRACURRICULARE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activo del Rotaract Club Leoncio Lizarraga de Camacho. – Marzo de 1998 a Noviembre del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comisión organizadora del ¨ I Encuentro Latinoamericano de GESTIÓN HUMANA ¨  (Miraflores Park Ho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, 13 y 14 de julio del 200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comisión organizadora del ¨ II Encuentro Latinoamericano de GESTIÓN HUMANA ¨  (Centro de Convenciones Atlantic Cit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, 05, 06 de junio del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DIOMAS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</w:rPr>
        <w:t>Inglés interme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FERENCIAS PERSONALE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a Echeco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IMAC PE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a de selección y desarr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104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34594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Otta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ODIMAC PE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fe de desarrollo del asoci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nda Javier P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10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8399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riz Fortu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IMAC PE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 de RRH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10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mencia Sh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MENT CENTER</w:t>
      </w:r>
    </w:p>
    <w:p>
      <w:pPr>
        <w:pStyle w:val="Normal"/>
        <w:rPr/>
      </w:pPr>
      <w:r>
        <w:rPr>
          <w:rFonts w:cs="Arial" w:ascii="Arial" w:hAnsi="Arial"/>
        </w:rPr>
        <w:t>Directora.</w:t>
      </w:r>
    </w:p>
    <w:p>
      <w:pPr>
        <w:pStyle w:val="Normal"/>
        <w:rPr/>
      </w:pPr>
      <w:r>
        <w:rPr>
          <w:rFonts w:cs="Arial" w:ascii="Arial" w:hAnsi="Arial"/>
        </w:rPr>
        <w:t>993472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la Rodrígu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KASA PERÚ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de desarr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0 -11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ela Reátegui</w:t>
      </w:r>
    </w:p>
    <w:p>
      <w:pPr>
        <w:pStyle w:val="Normal"/>
        <w:rPr/>
      </w:pPr>
      <w:r>
        <w:rPr>
          <w:rFonts w:cs="Arial" w:ascii="Arial" w:hAnsi="Arial"/>
        </w:rPr>
        <w:t>METANOIA, Ediciones y Consulto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 Administrativo</w:t>
      </w:r>
    </w:p>
    <w:p>
      <w:pPr>
        <w:pStyle w:val="Normal"/>
        <w:rPr/>
      </w:pPr>
      <w:r>
        <w:rPr>
          <w:rFonts w:cs="Arial" w:ascii="Arial" w:hAnsi="Arial"/>
        </w:rPr>
        <w:t>9991334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ónica Llontop Gó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O CONTIN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 territorial Lince</w:t>
      </w:r>
    </w:p>
    <w:p>
      <w:pPr>
        <w:pStyle w:val="Normal"/>
        <w:rPr/>
      </w:pPr>
      <w:r>
        <w:rPr>
          <w:rFonts w:cs="Arial" w:ascii="Arial" w:hAnsi="Arial"/>
        </w:rPr>
        <w:t>211-1016 / 21124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ONIBILIDAD:</w:t>
      </w:r>
    </w:p>
    <w:p>
      <w:pPr>
        <w:pStyle w:val="Normal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medi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a, Octubre del 2009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llycastillo15@hotmail.com" TargetMode="External"/><Relationship Id="rId4" Type="http://schemas.openxmlformats.org/officeDocument/2006/relationships/hyperlink" Target="mailto:nollycastillo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20:00Z</dcterms:created>
  <dc:creator>USER</dc:creator>
  <dc:description/>
  <cp:keywords/>
  <dc:language>en-US</dc:language>
  <cp:lastModifiedBy>Toshiba</cp:lastModifiedBy>
  <dcterms:modified xsi:type="dcterms:W3CDTF">2009-10-02T13:30:00Z</dcterms:modified>
  <cp:revision>10</cp:revision>
  <dc:subject/>
  <dc:title>NOLLY ALICIA CASTILLO AZNARAN</dc:title>
</cp:coreProperties>
</file>