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60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45720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ES"/>
        </w:rPr>
        <w:t>DANIEL  ABRAHAM  DIAZ  GONZALES</w:t>
      </w:r>
    </w:p>
    <w:p>
      <w:pPr>
        <w:pStyle w:val="Normal"/>
        <w:spacing w:lineRule="auto" w:line="480"/>
        <w:ind w:left="-360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lang w:val="es-ES"/>
        </w:rPr>
        <w:t>Unidad Vecinal Mirones Chalet 28-C  Lima</w:t>
      </w:r>
    </w:p>
    <w:p>
      <w:pPr>
        <w:pStyle w:val="Normal"/>
        <w:tabs>
          <w:tab w:val="clear" w:pos="708"/>
          <w:tab w:val="center" w:pos="4279" w:leader="none"/>
          <w:tab w:val="left" w:pos="8004" w:leader="none"/>
        </w:tabs>
        <w:spacing w:lineRule="auto" w:line="360"/>
        <w:ind w:left="-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pt-BR"/>
        </w:rPr>
        <w:t>Teléfono: 3367552 - 997205321</w:t>
        <w:tab/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u w:val="single"/>
          <w:lang w:val="pt-BR"/>
        </w:rPr>
        <w:t>daniel-dg1@hotmail.co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formación Personal: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onalidad: Peruan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Nacimiento: 10 de Julio de 1988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lang w:val="es-ES"/>
        </w:rPr>
        <w:t>DNI: 45148839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ado Civil: Soltero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lang w:val="es-ES"/>
        </w:rPr>
        <w:t>Con valores, responsabilidad, puntualidad, ganas de superación, fácil aprendizaje, capacidad para trabajar en equipo y bajo presión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Objetivos: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lang w:val="es-ES"/>
        </w:rPr>
        <w:t>Desarrollar capacidades múltiples dentro del contexto laboral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quirir experiencia laboral a la par de las nuevas tendencias.</w:t>
      </w:r>
    </w:p>
    <w:p>
      <w:pPr>
        <w:pStyle w:val="Heading"/>
        <w:numPr>
          <w:ilvl w:val="0"/>
          <w:numId w:val="3"/>
        </w:numPr>
        <w:ind w:left="720" w:right="18" w:hanging="360"/>
        <w:jc w:val="both"/>
        <w:rPr/>
      </w:pPr>
      <w:r>
        <w:rPr>
          <w:rFonts w:cs="Arial" w:ascii="Arial" w:hAnsi="Arial"/>
          <w:b w:val="false"/>
          <w:sz w:val="24"/>
        </w:rPr>
        <w:t>Desplegar capacidades múltiples dentro del entorno laboral.</w:t>
      </w:r>
    </w:p>
    <w:p>
      <w:pPr>
        <w:pStyle w:val="Heading"/>
        <w:ind w:left="360" w:right="1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r a la altura de las exigencias de la empresa, como de los client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udios Superior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actualidad vengo siguiendo mis estudios universitarios en la “Universidad de San Martín de Porres”, en la facultad de Ingeniería y Arquitectura, cursando el 3º año de la carrera de Ingeniería Industrial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udios Realizados: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 estudios secundarios los concluí en el Colegio Pre-Universitario “Trilce San Miguel”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meros puestos en el orden de mérito de la promoción 200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ocimiento amplio de computación: Windows, Office, Diseño Gráfico,  Paginas Web, Interne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dioma Inglés intermedio (hablado - escrito)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tros Estudio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ción de la “XII Convención Universitaria Visión 2007”, del 18 al 20 de octubre de 2007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ción de la “XI Convención Universitaria Visión 2006”, del 18 al 20 de octubre de 2006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ción en la “X Convención Universitaria Visión 2005”, del 19 al 21 de octubre de 2005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eriencia Labor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uxiliar de Gabinete, Proyecto de Actualización Catastral Masiva en la Gerencia de Servicios Sur-Sedapal, Consorcio CAM-RODAS (Enero – </w:t>
      </w:r>
    </w:p>
    <w:p>
      <w:pPr>
        <w:pStyle w:val="Normal"/>
        <w:spacing w:lineRule="auto" w:line="480"/>
        <w:ind w:left="360" w:firstLine="34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zo 2008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ES"/>
        </w:rPr>
        <w:t xml:space="preserve">Cajero, Botica San Antonio </w:t>
      </w:r>
      <w:r>
        <w:rPr>
          <w:lang w:val="es-ES"/>
        </w:rPr>
        <w:t>I</w:t>
      </w:r>
      <w:r>
        <w:rPr>
          <w:rFonts w:cs="Arial" w:ascii="Arial" w:hAnsi="Arial"/>
          <w:lang w:val="es-ES"/>
        </w:rPr>
        <w:t>lo-Moquegua (Diciembre 2006-Febrero 2007)</w:t>
      </w:r>
    </w:p>
    <w:p>
      <w:pPr>
        <w:pStyle w:val="Normal"/>
        <w:spacing w:lineRule="auto" w:line="480"/>
        <w:ind w:left="360" w:firstLine="34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ind w:left="360" w:firstLine="34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ES"/>
        </w:rPr>
        <w:t>Intereses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Concluir y Ejercer mi carrera profesional satisfactoriamente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Heading"/>
        <w:numPr>
          <w:ilvl w:val="0"/>
          <w:numId w:val="1"/>
        </w:numPr>
        <w:ind w:left="720" w:right="18" w:hanging="360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 xml:space="preserve">Desarrollarme competente e intelectualmente enfocado en el régimen </w:t>
      </w:r>
    </w:p>
    <w:p>
      <w:pPr>
        <w:pStyle w:val="Heading"/>
        <w:ind w:right="18" w:hanging="0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ind w:right="18" w:firstLine="708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>laboral y desenvolver todas mis aptitudes al más óptimo nivel.</w:t>
      </w:r>
    </w:p>
    <w:p>
      <w:pPr>
        <w:pStyle w:val="Heading"/>
        <w:ind w:left="360" w:right="18" w:hanging="0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5"/>
        </w:numPr>
        <w:ind w:left="720" w:right="18" w:hanging="360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>Alcanzar independencia económica y aportar a la bolsa familiar.</w:t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1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lang w:val="es-ES"/>
        </w:rPr>
        <w:t>Lima, abril de 2010.</w:t>
      </w:r>
    </w:p>
    <w:sectPr>
      <w:type w:val="nextPage"/>
      <w:pgSz w:w="11906" w:h="16838"/>
      <w:pgMar w:left="1701" w:right="128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1:00Z</dcterms:created>
  <dc:creator>DaNieL</dc:creator>
  <dc:description/>
  <cp:keywords/>
  <dc:language>en-US</dc:language>
  <cp:lastModifiedBy>DaniEl</cp:lastModifiedBy>
  <dcterms:modified xsi:type="dcterms:W3CDTF">2010-04-09T19:25:00Z</dcterms:modified>
  <cp:revision>4</cp:revision>
  <dc:subject/>
  <dc:title>DANIEL  ABRAHAM  DIAZ  GONZALES</dc:title>
</cp:coreProperties>
</file>