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1082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  </w:t>
      </w:r>
    </w:p>
    <w:p>
      <w:pPr>
        <w:pStyle w:val="Heading"/>
        <w:rPr/>
      </w:pPr>
      <w:r>
        <w:rPr>
          <w:rFonts w:eastAsia="Arial" w:cs="Arial" w:ascii="Arial" w:hAnsi="Arial"/>
          <w:sz w:val="40"/>
        </w:rPr>
        <w:t xml:space="preserve">          </w:t>
      </w:r>
      <w:r>
        <w:rPr>
          <w:rFonts w:cs="Arial" w:ascii="Arial" w:hAnsi="Arial"/>
          <w:sz w:val="40"/>
        </w:rPr>
        <w:t>EDITH SANCHEZ JON</w:t>
      </w:r>
    </w:p>
    <w:p>
      <w:pPr>
        <w:pStyle w:val="Subtitle"/>
        <w:ind w:left="708" w:firstLine="708"/>
        <w:jc w:val="center"/>
        <w:rPr/>
      </w:pPr>
      <w:r>
        <w:rPr>
          <w:rFonts w:cs="Arial" w:ascii="Arial" w:hAnsi="Arial"/>
        </w:rPr>
        <w:t>El Caserío Mz G1 - Lt 45 - Urb. La Ensenada - La Mol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f. 300-1700 -  Cel: 99970326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eysj@hotmai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85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IVO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empeñarme en el Área de la Psicología Clínica u Organizacional, ya que cuento con los conocimientos, capacidad y experiencia necesaria para le optimo desempeño en esas fun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CIÓN SUPERIOR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Psicologí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: Clíni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Particular “Inca Garcilaso de la Vega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estría en Psicologí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: Organizacional y Gerenci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“Federico Villarreal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ítica Social</w:t>
        <w:tab/>
        <w:tab/>
        <w:tab/>
        <w:tab/>
        <w:t>UNFV</w:t>
        <w:tab/>
        <w:tab/>
        <w:tab/>
        <w:t>199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Epistología</w:t>
        <w:tab/>
        <w:tab/>
        <w:tab/>
        <w:tab/>
        <w:tab/>
        <w:t>UNFV</w:t>
        <w:tab/>
        <w:tab/>
        <w:tab/>
        <w:t>199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sicoterapia Familiar</w:t>
        <w:tab/>
        <w:tab/>
        <w:tab/>
        <w:t>UNFV</w:t>
        <w:tab/>
        <w:tab/>
        <w:tab/>
        <w:t>199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rmulación y Evaluación de 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yectos de Investigación </w:t>
        <w:tab/>
        <w:tab/>
        <w:t>UNFV</w:t>
        <w:tab/>
        <w:tab/>
        <w:tab/>
        <w:t>199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les Bás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CIONE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 xml:space="preserve">1994 </w:t>
        <w:tab/>
        <w:tab/>
        <w:t>Taller “Como Aprender a Formar Buenas Decisiones y Resolver Conflictos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ociación de Psicología Clí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1995</w:t>
        <w:tab/>
        <w:tab/>
        <w:t>Foro-Mujer “Escuela para el Desarrollo: Inversión en Capital Humano. Un Aporte para el Desarrollo Sostenible”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Universidad Nacional Federico Villarre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1996</w:t>
        <w:tab/>
        <w:tab/>
        <w:t xml:space="preserve">Seminario - Taller “Dirigente Vecinal a Gerente Social”- Relaciones Humanas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Instituto de Administración Soci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1997</w:t>
        <w:tab/>
        <w:tab/>
        <w:t>II Congreso Peruano de Psicología “Cambio y Desarrollo Nacional”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Universidad Nacional Federico Villarre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25"/>
        <w:jc w:val="both"/>
        <w:rPr/>
      </w:pPr>
      <w:r>
        <w:rPr>
          <w:rFonts w:cs="Arial" w:ascii="Arial" w:hAnsi="Arial"/>
        </w:rPr>
        <w:t>1998</w:t>
        <w:tab/>
        <w:t>Seminario - Taller  “Autoestima y activación de memoria para Adultos Mayores”</w:t>
      </w:r>
    </w:p>
    <w:p>
      <w:pPr>
        <w:pStyle w:val="Normal"/>
        <w:ind w:left="1440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to Peruano de Seguridad Social (IPSS)</w:t>
      </w:r>
    </w:p>
    <w:p>
      <w:pPr>
        <w:pStyle w:val="Normal"/>
        <w:ind w:left="1440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001</w:t>
        <w:tab/>
        <w:tab/>
        <w:tab/>
        <w:t>Conciliación Extrajudicia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Colegio de Psicólogos del Perú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CIONE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álisis del Proceso de Admisión a la Universidad Peruana en los Últimos Diez Años en Lima Metropolitana”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utas de Crianza y Alimentación en Niños Menores de 5 Años de las Zonas Marginales de Lima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olencia y Agresión en el Ámbito Laboral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NOCIMIENT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99 </w:t>
        <w:tab/>
        <w:tab/>
        <w:t>“Los Mejores del Milenio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Diario Judicial del Norte Ch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ab/>
        <w:t>“Premio al Mejor del 2000”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“ASÍ” Diario Judicial del Norte Medio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0 </w:t>
        <w:tab/>
        <w:tab/>
        <w:t>“Premio a la Excelenci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Noticias a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1</w:t>
        <w:tab/>
        <w:tab/>
        <w:t>“Premio: “Mejor Psicóloga - Clínica de la Provincia de Huaral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Municipalidad Provincial de Huaura - Hua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RIENCIA PROFESION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dad del Ministerio del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óloga As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o de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 del Servicio de 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Particular “Inca Garcilaso de la Veg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Nacional “Federico Villarre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Peruana “Unió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partamental de Educación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ó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te Superior de Huaura</w:t>
      </w:r>
    </w:p>
    <w:p>
      <w:pPr>
        <w:pStyle w:val="Normal"/>
        <w:rPr/>
      </w:pPr>
      <w:r>
        <w:rPr>
          <w:rFonts w:cs="Arial" w:ascii="Arial" w:hAnsi="Arial"/>
        </w:rPr>
        <w:t xml:space="preserve">Perito Psicólo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dad de la Mo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tura de 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dad de Hua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tura de 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OCIACION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tro Cultural Peruano Chino</w:t>
        <w:tab/>
        <w:t xml:space="preserve">               </w:t>
        <w:tab/>
        <w:t xml:space="preserve">  (Soc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gio de Psicólogos del Perú         </w:t>
        <w:tab/>
        <w:t xml:space="preserve">            (Miembro Ac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ción de Docentes UNFV</w:t>
        <w:tab/>
        <w:tab/>
        <w:t xml:space="preserve">            (Miembro del Consejo Direc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ociación de Conciliadores Extrajudiciales      (Soc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Discamec</w:t>
        <w:tab/>
        <w:t>(Psicólogo acreditado y     registr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bre Completo</w:t>
        <w:tab/>
        <w:t xml:space="preserve"> </w:t>
        <w:tab/>
        <w:t xml:space="preserve">: </w:t>
        <w:tab/>
        <w:t>Edith Yolanda Sánchez 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ión </w:t>
        <w:tab/>
        <w:tab/>
        <w:tab/>
        <w:t xml:space="preserve">: </w:t>
        <w:tab/>
        <w:t>Psicó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  </w:t>
        <w:tab/>
        <w:tab/>
        <w:tab/>
        <w:tab/>
        <w:t xml:space="preserve">: </w:t>
        <w:tab/>
        <w:t>10319142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sj@ter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1:51:00Z</dcterms:created>
  <dc:creator>Edith Sánchez Jon</dc:creator>
  <dc:description/>
  <cp:keywords/>
  <dc:language>en-US</dc:language>
  <cp:lastModifiedBy>Familia Sanchez</cp:lastModifiedBy>
  <cp:lastPrinted>2004-01-29T10:22:00Z</cp:lastPrinted>
  <dcterms:modified xsi:type="dcterms:W3CDTF">2009-06-23T02:06:00Z</dcterms:modified>
  <cp:revision>29</cp:revision>
  <dc:subject>Curriculum Vitae</dc:subject>
  <dc:title>EDITH SANCHEZ JON</dc:title>
</cp:coreProperties>
</file>