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lbert Iván Azán C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24 años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r. Grau 615 Magdalena del Mar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éfono: 263 – 5051 / 997-375-12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Arial" w:ascii="Arial" w:hAnsi="Arial"/>
          <w:b/>
          <w:bCs/>
          <w:sz w:val="36"/>
        </w:rPr>
        <w:t>Ivan_cano19@hotmail.co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ulado en la especialidad de </w:t>
      </w:r>
      <w:r>
        <w:rPr>
          <w:rFonts w:cs="Arial" w:ascii="Arial" w:hAnsi="Arial"/>
          <w:caps/>
        </w:rPr>
        <w:t>contabilidad y finanz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 una persona responsable, puntual y hon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ACIÓ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bilidad y Finanzas</w:t>
        <w:br/>
        <w:t>Universidad Tecnológica del Per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maria y Secundari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P San Juan María Vian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ROS CONOCIMIENT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RCADO DE VALORES”</w:t>
        <w:br/>
        <w:t>Conferencia realizada en la UNIVERSIDAD TECNOLÓGICA DEL PERU</w:t>
        <w:br/>
        <w:t>22 de Abril del 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LIDAD DE SERVICIO Y POSICIONAMIENTO EN EL MERCADO”</w:t>
        <w:br/>
        <w:t>Conferencia Magistral por Efraín Wong Lu Vega</w:t>
        <w:br/>
        <w:t>27 de Agosto del 200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OLOGÍA INTELECTUAL</w:t>
        <w:br/>
        <w:t>ILVEM (Instituto de Lectura Veloz, Estudio y Memori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gles Básico</w:t>
        <w:br/>
        <w:t>ICP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LABO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Cs w:val="20"/>
          <w:lang w:val="en-US"/>
        </w:rPr>
        <w:t>“</w:t>
      </w:r>
      <w:r>
        <w:rPr>
          <w:rFonts w:cs="Arial" w:ascii="Arial" w:hAnsi="Arial"/>
          <w:color w:val="000000"/>
          <w:szCs w:val="20"/>
          <w:lang w:val="en-US"/>
        </w:rPr>
        <w:t>PERU ACCOUNTING S.A.C.”</w:t>
        <w:tab/>
        <w:tab/>
        <w:tab/>
        <w:tab/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02-2006 / 05-2006</w:t>
      </w:r>
      <w:r>
        <w:rPr>
          <w:rFonts w:cs="Arial" w:ascii="Arial" w:hAnsi="Arial"/>
          <w:b/>
          <w:bCs/>
          <w:color w:val="000000"/>
          <w:szCs w:val="20"/>
          <w:lang w:val="en-US"/>
        </w:rPr>
        <w:br/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Cs w:val="20"/>
        </w:rPr>
        <w:t>(Asesores Legales y Tributarios)</w:t>
        <w:tab/>
        <w:tab/>
        <w:tab/>
        <w:tab/>
        <w:br/>
        <w:t>Practicante de Contabilida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AQUARIUS CONSULTING S.A.C.”</w:t>
        <w:tab/>
        <w:tab/>
        <w:tab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06-2006 / 11-2006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Funciones de Contabilidad, Inventario de Activos Fijos)</w:t>
        <w:tab/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cticante de Contabilidad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“</w:t>
      </w:r>
      <w:r>
        <w:rPr>
          <w:rFonts w:cs="Arial" w:ascii="Arial" w:hAnsi="Arial"/>
          <w:bCs/>
          <w:color w:val="000000"/>
          <w:lang w:val="es-MX"/>
        </w:rPr>
        <w:t>OUTSOURCING CONTABLE MINERO S.A.C”</w:t>
        <w:tab/>
      </w:r>
      <w:r>
        <w:rPr>
          <w:rStyle w:val="StrongEmphasis"/>
          <w:rFonts w:cs="Tahoma" w:ascii="Tahoma" w:hAnsi="Tahoma"/>
          <w:color w:val="000000"/>
          <w:sz w:val="22"/>
          <w:szCs w:val="22"/>
          <w:lang w:val="es-MX"/>
        </w:rPr>
        <w:t>12-2006 / 02-2007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cticante de Contabilidad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CYRSA S.A.C.”</w:t>
        <w:tab/>
        <w:tab/>
        <w:tab/>
        <w:tab/>
        <w:tab/>
        <w:tab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03-2007 / 03-2008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cticante de contabilidad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AQUARIUS CONSULTING S.A.C.”</w:t>
        <w:tab/>
        <w:tab/>
        <w:tab/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04-2008 / Presente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Funciones de Contabilidad, Inventario de Activos Fijos) </w:t>
        <w:tab/>
      </w:r>
    </w:p>
    <w:p>
      <w:pPr>
        <w:pStyle w:val="Normal"/>
        <w:ind w:left="70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cticante de Contabilidad</w:t>
      </w:r>
    </w:p>
    <w:p>
      <w:pPr>
        <w:pStyle w:val="Normal"/>
        <w:spacing w:before="0" w:after="24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15:00Z</dcterms:created>
  <dc:creator>Luz Cano</dc:creator>
  <dc:description/>
  <cp:keywords/>
  <dc:language>en-US</dc:language>
  <cp:lastModifiedBy>extaquarius</cp:lastModifiedBy>
  <dcterms:modified xsi:type="dcterms:W3CDTF">2010-02-17T19:19:00Z</dcterms:modified>
  <cp:revision>14</cp:revision>
  <dc:subject/>
  <dc:title>Albert Iván Azán Cano</dc:title>
</cp:coreProperties>
</file>