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1540</wp:posOffset>
            </wp:positionH>
            <wp:positionV relativeFrom="paragraph">
              <wp:posOffset>9525</wp:posOffset>
            </wp:positionV>
            <wp:extent cx="1076325" cy="1570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7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CURRICULUM  VITAE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s-ES_tradnl"/>
        </w:rPr>
      </w:pPr>
      <w:r>
        <w:rPr>
          <w:b/>
          <w:sz w:val="26"/>
          <w:szCs w:val="26"/>
          <w:u w:val="single"/>
          <w:lang w:val="es-ES_tradnl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s-ES_tradnl"/>
        </w:rPr>
      </w:pPr>
      <w:r>
        <w:rPr>
          <w:b/>
          <w:sz w:val="26"/>
          <w:szCs w:val="26"/>
          <w:u w:val="single"/>
          <w:lang w:val="es-ES_tradnl"/>
        </w:rPr>
      </w:r>
    </w:p>
    <w:p>
      <w:pPr>
        <w:pStyle w:val="Heading1"/>
        <w:ind w:left="284" w:hanging="0"/>
        <w:rPr>
          <w:b w:val="false"/>
          <w:b w:val="false"/>
          <w:bCs/>
          <w:color w:val="000000"/>
          <w:sz w:val="26"/>
          <w:szCs w:val="26"/>
          <w:u w:val="single"/>
          <w:lang w:val="es-ES_tradnl"/>
        </w:rPr>
      </w:pPr>
      <w:r>
        <w:rPr>
          <w:b w:val="false"/>
          <w:bCs/>
          <w:color w:val="000000"/>
          <w:sz w:val="26"/>
          <w:szCs w:val="26"/>
          <w:u w:val="single"/>
          <w:lang w:val="es-ES_tradnl"/>
        </w:rPr>
      </w:r>
    </w:p>
    <w:p>
      <w:pPr>
        <w:pStyle w:val="Normal"/>
        <w:rPr>
          <w:bCs/>
          <w:color w:val="000000"/>
          <w:sz w:val="26"/>
          <w:szCs w:val="26"/>
          <w:u w:val="single"/>
          <w:lang w:val="es-ES_tradnl"/>
        </w:rPr>
      </w:pPr>
      <w:r>
        <w:rPr>
          <w:bCs/>
          <w:color w:val="000000"/>
          <w:sz w:val="26"/>
          <w:szCs w:val="26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284" w:hanging="0"/>
        <w:rPr/>
      </w:pPr>
      <w:r>
        <w:rPr>
          <w:bCs/>
          <w:i/>
          <w:color w:val="000000"/>
          <w:sz w:val="26"/>
          <w:szCs w:val="26"/>
          <w:u w:val="single"/>
        </w:rPr>
        <w:t>DATOS GENERALES</w:t>
      </w:r>
      <w:r>
        <w:rPr>
          <w:bCs/>
          <w:i/>
          <w:color w:val="000000"/>
          <w:sz w:val="26"/>
          <w:szCs w:val="26"/>
        </w:rPr>
        <w:t>:</w:t>
      </w:r>
    </w:p>
    <w:p>
      <w:pPr>
        <w:pStyle w:val="Normal"/>
        <w:rPr>
          <w:bCs/>
          <w:i/>
          <w:i/>
          <w:color w:val="000000"/>
          <w:sz w:val="26"/>
          <w:szCs w:val="26"/>
          <w:lang w:val="es-ES_tradnl"/>
        </w:rPr>
      </w:pPr>
      <w:r>
        <w:rPr>
          <w:bCs/>
          <w:i/>
          <w:color w:val="000000"/>
          <w:sz w:val="26"/>
          <w:szCs w:val="26"/>
          <w:lang w:val="es-ES_tradnl"/>
        </w:rPr>
      </w:r>
    </w:p>
    <w:p>
      <w:pPr>
        <w:pStyle w:val="Normal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ind w:left="284" w:hanging="0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Nombre</w:t>
        <w:tab/>
        <w:tab/>
        <w:tab/>
        <w:t>:    INGRID  ZEVALLOS  YALÁN</w:t>
      </w:r>
    </w:p>
    <w:p>
      <w:pPr>
        <w:pStyle w:val="Normal"/>
        <w:ind w:left="284" w:hanging="0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ind w:left="284" w:hanging="0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Fecha de Nacimiento</w:t>
        <w:tab/>
        <w:t>:    20 de diciembre de 1982</w:t>
      </w:r>
    </w:p>
    <w:p>
      <w:pPr>
        <w:pStyle w:val="Normal"/>
        <w:ind w:left="284" w:hanging="0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ind w:left="284" w:hanging="0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Lugar de Nacimiento</w:t>
        <w:tab/>
        <w:t xml:space="preserve">:    Lima – Jesús María </w:t>
      </w:r>
    </w:p>
    <w:p>
      <w:pPr>
        <w:pStyle w:val="Normal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</w:t>
      </w:r>
      <w:r>
        <w:rPr>
          <w:b/>
          <w:sz w:val="26"/>
          <w:szCs w:val="26"/>
          <w:lang w:val="pt-BR"/>
        </w:rPr>
        <w:t>L.M.</w:t>
        <w:tab/>
        <w:tab/>
        <w:tab/>
        <w:t>:     2762343826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</w:t>
      </w:r>
      <w:r>
        <w:rPr>
          <w:b/>
          <w:sz w:val="26"/>
          <w:szCs w:val="26"/>
          <w:lang w:val="pt-BR"/>
        </w:rPr>
        <w:t>D.N.I</w:t>
        <w:tab/>
        <w:tab/>
        <w:tab/>
        <w:t>:     41808393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</w:t>
      </w:r>
      <w:r>
        <w:rPr>
          <w:b/>
          <w:sz w:val="26"/>
          <w:szCs w:val="26"/>
          <w:lang w:val="pt-BR"/>
        </w:rPr>
        <w:t>Estado Civil</w:t>
        <w:tab/>
        <w:tab/>
        <w:t xml:space="preserve">:    Casada 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     </w:t>
      </w:r>
      <w:r>
        <w:rPr>
          <w:b/>
          <w:sz w:val="26"/>
          <w:szCs w:val="26"/>
          <w:lang w:val="es-ES_tradnl"/>
        </w:rPr>
        <w:t>Domicilio</w:t>
        <w:tab/>
        <w:tab/>
        <w:tab/>
        <w:t>:     Urb. La Palma B-10 - ICA</w:t>
      </w:r>
    </w:p>
    <w:p>
      <w:pPr>
        <w:pStyle w:val="Normal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Heading1"/>
        <w:tabs>
          <w:tab w:val="clear" w:pos="708"/>
          <w:tab w:val="left" w:pos="241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Teléfono</w:t>
        <w:tab/>
        <w:tab/>
        <w:t>:      (056) – 218198  / 956 330994</w:t>
      </w:r>
    </w:p>
    <w:p>
      <w:pPr>
        <w:pStyle w:val="Normal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ab/>
        <w:tab/>
        <w:tab/>
        <w:tab/>
        <w:tab/>
        <w:tab/>
        <w:tab/>
        <w:t xml:space="preserve">    956 923772</w:t>
      </w:r>
    </w:p>
    <w:p>
      <w:pPr>
        <w:pStyle w:val="Normal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ab/>
        <w:tab/>
        <w:tab/>
        <w:tab/>
        <w:tab/>
        <w:tab/>
        <w:tab/>
        <w:t xml:space="preserve">    119*1268</w:t>
      </w:r>
    </w:p>
    <w:p>
      <w:pPr>
        <w:pStyle w:val="Normal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 xml:space="preserve">      </w:t>
      </w:r>
      <w:r>
        <w:rPr>
          <w:b/>
          <w:sz w:val="26"/>
          <w:szCs w:val="26"/>
          <w:lang w:val="es-ES_tradnl"/>
        </w:rPr>
        <w:t>E mail</w:t>
        <w:tab/>
        <w:tab/>
        <w:tab/>
        <w:t xml:space="preserve">:   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  <w:lang w:val="es-ES_tradnl"/>
          </w:rPr>
          <w:t>ingridzevallos@hotmail.com</w:t>
        </w:r>
      </w:hyperlink>
    </w:p>
    <w:p>
      <w:pPr>
        <w:pStyle w:val="Normal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ind w:left="2832" w:hanging="25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esión</w:t>
        <w:tab/>
        <w:t>: ABOGADA</w:t>
      </w:r>
    </w:p>
    <w:p>
      <w:pPr>
        <w:pStyle w:val="Normal"/>
        <w:ind w:left="2832" w:hanging="2517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 xml:space="preserve">Universidad Nacional San Luis Gonzaga de Ica  </w:t>
      </w:r>
    </w:p>
    <w:p>
      <w:pPr>
        <w:pStyle w:val="Normal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</w:r>
    </w:p>
    <w:p>
      <w:pPr>
        <w:pStyle w:val="Heading1"/>
        <w:rPr>
          <w:b w:val="false"/>
          <w:b w:val="false"/>
          <w:color w:val="000000"/>
          <w:sz w:val="26"/>
          <w:szCs w:val="26"/>
          <w:lang w:val="es-ES_tradnl"/>
        </w:rPr>
      </w:pPr>
      <w:r>
        <w:rPr>
          <w:b w:val="false"/>
          <w:color w:val="000000"/>
          <w:sz w:val="26"/>
          <w:szCs w:val="26"/>
          <w:lang w:val="es-ES_tradnl"/>
        </w:rPr>
      </w:r>
    </w:p>
    <w:p>
      <w:pPr>
        <w:pStyle w:val="Heading1"/>
        <w:rPr/>
      </w:pP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 xml:space="preserve">I.  </w:t>
      </w:r>
      <w:r>
        <w:rPr>
          <w:i/>
          <w:color w:val="000000"/>
          <w:sz w:val="26"/>
          <w:szCs w:val="26"/>
          <w:u w:val="single"/>
        </w:rPr>
        <w:t>ESTUDIOS REALIZADOS</w:t>
      </w:r>
      <w:r>
        <w:rPr>
          <w:i/>
          <w:color w:val="000000"/>
          <w:sz w:val="26"/>
          <w:szCs w:val="26"/>
        </w:rPr>
        <w:t xml:space="preserve"> :</w:t>
      </w:r>
    </w:p>
    <w:p>
      <w:pPr>
        <w:pStyle w:val="Normal"/>
        <w:rPr>
          <w:i/>
          <w:i/>
          <w:color w:val="000000"/>
          <w:sz w:val="26"/>
          <w:szCs w:val="26"/>
          <w:lang w:val="es-ES_tradnl"/>
        </w:rPr>
      </w:pPr>
      <w:r>
        <w:rPr>
          <w:i/>
          <w:color w:val="000000"/>
          <w:sz w:val="26"/>
          <w:szCs w:val="2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 xml:space="preserve">     </w:t>
      </w:r>
      <w:r>
        <w:rPr>
          <w:b/>
          <w:sz w:val="26"/>
          <w:szCs w:val="26"/>
          <w:lang w:val="es-ES_tradnl"/>
        </w:rPr>
        <w:t>Educación  Primaria</w:t>
        <w:tab/>
        <w:tab/>
        <w:t xml:space="preserve">:     Colegio No Estatal San José  -  Ica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 xml:space="preserve">     </w:t>
      </w:r>
      <w:r>
        <w:rPr>
          <w:b/>
          <w:sz w:val="26"/>
          <w:szCs w:val="26"/>
          <w:lang w:val="es-ES_tradnl"/>
        </w:rPr>
        <w:t>Educación Secundaria:     Colegio No Estatal San José  -  Ica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 xml:space="preserve">     </w:t>
      </w:r>
      <w:r>
        <w:rPr>
          <w:b/>
          <w:sz w:val="26"/>
          <w:szCs w:val="26"/>
          <w:lang w:val="es-ES_tradnl"/>
        </w:rPr>
        <w:t xml:space="preserve">Educación Superior    :      Universidad Nacional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 xml:space="preserve">                                                  “</w:t>
      </w:r>
      <w:r>
        <w:rPr>
          <w:b/>
          <w:sz w:val="26"/>
          <w:szCs w:val="26"/>
          <w:lang w:val="es-ES_tradnl"/>
        </w:rPr>
        <w:t>San Luis Gonzága de Ica”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3420" w:leader="none"/>
        </w:tabs>
        <w:ind w:left="3630" w:hanging="570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Facultad de  Derecho y Ciencias Políticas 2003 –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3420" w:leader="none"/>
        </w:tabs>
        <w:ind w:left="3630" w:hanging="570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 xml:space="preserve">Facultad de Ciencias de la Comunicación </w:t>
      </w:r>
    </w:p>
    <w:p>
      <w:pPr>
        <w:pStyle w:val="Normal"/>
        <w:tabs>
          <w:tab w:val="clear" w:pos="708"/>
          <w:tab w:val="left" w:pos="2694" w:leader="none"/>
        </w:tabs>
        <w:ind w:left="3630" w:hanging="0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2001</w:t>
      </w:r>
    </w:p>
    <w:p>
      <w:pPr>
        <w:pStyle w:val="Normal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numPr>
          <w:ilvl w:val="0"/>
          <w:numId w:val="8"/>
        </w:numPr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EXPERIENCIA LABORAL </w:t>
      </w:r>
    </w:p>
    <w:p>
      <w:pPr>
        <w:pStyle w:val="Normal"/>
        <w:rPr>
          <w:i/>
          <w:i/>
          <w:sz w:val="26"/>
          <w:szCs w:val="26"/>
          <w:u w:val="single"/>
          <w:lang w:val="es-ES_tradnl"/>
        </w:rPr>
      </w:pPr>
      <w:r>
        <w:rPr>
          <w:i/>
          <w:sz w:val="26"/>
          <w:szCs w:val="26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laración Jurada Notarial de haber realizado Practicas Pre Profesionales en Primer Juzgado Penal de Ica de la Corte Superior de Justicia de Ica.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rtificación de Practicas Pre profesionales en el Estudio Jurídico Alarcón Avellaneda durante el año 2008.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rtificación de Practicas Pre profesionales en el Estudio Jurídico Alarcón Avellaneda durante el año 2007.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rtificación Laboral Expedida desde el mes de mayo del 2005 al mes de diciembre del 2007 por la Dra. Norka Monzón Cárdenas – Juez del Primer Juzgado de Paz Letrado de Ica.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0"/>
          <w:numId w:val="8"/>
        </w:numPr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INFORMATICA: 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lang w:val="en-GB"/>
        </w:rPr>
      </w:pPr>
      <w:r>
        <w:rPr>
          <w:b/>
          <w:sz w:val="26"/>
          <w:szCs w:val="26"/>
          <w:lang w:val="en-GB"/>
        </w:rPr>
        <w:t>EXPERTO EN OFIMATICA (Windows, Word, Excel, Power Point y Access)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</w:rPr>
        <w:t xml:space="preserve">Centro de Computo e Idiomas de la Universidad Nacional San Luis     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Gonzaga de Ica. Octubre 2006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numPr>
          <w:ilvl w:val="0"/>
          <w:numId w:val="8"/>
        </w:numPr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IDIOMAS:</w:t>
      </w:r>
    </w:p>
    <w:p>
      <w:pPr>
        <w:pStyle w:val="Normal"/>
        <w:rPr>
          <w:i/>
          <w:i/>
          <w:sz w:val="26"/>
          <w:szCs w:val="26"/>
          <w:u w:val="single"/>
          <w:lang w:val="es-ES_tradnl"/>
        </w:rPr>
      </w:pPr>
      <w:r>
        <w:rPr>
          <w:i/>
          <w:sz w:val="26"/>
          <w:szCs w:val="26"/>
          <w:u w:val="single"/>
          <w:lang w:val="es-ES_tradn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ITALIANO TECNICO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ind w:left="540" w:firstLine="168"/>
        <w:jc w:val="both"/>
        <w:rPr/>
      </w:pPr>
      <w:r>
        <w:rPr>
          <w:b w:val="false"/>
          <w:sz w:val="26"/>
          <w:szCs w:val="26"/>
        </w:rPr>
        <w:t xml:space="preserve">   </w:t>
      </w:r>
      <w:r>
        <w:rPr>
          <w:sz w:val="26"/>
          <w:szCs w:val="26"/>
        </w:rPr>
        <w:t xml:space="preserve">Centro de Computo e Idiomas de la Universidad Nacional San Luis       </w:t>
      </w:r>
    </w:p>
    <w:p>
      <w:pPr>
        <w:pStyle w:val="Heading1"/>
        <w:ind w:left="540" w:firstLine="168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Gonzaga de Ica. Mayo 2008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color w:val="000000"/>
          <w:sz w:val="26"/>
          <w:szCs w:val="26"/>
          <w:u w:val="single"/>
          <w:lang w:val="es-ES_tradnl"/>
        </w:rPr>
      </w:pPr>
      <w:r>
        <w:rPr>
          <w:color w:val="000000"/>
          <w:sz w:val="26"/>
          <w:szCs w:val="26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lang w:val="es-ES_tradnl"/>
        </w:rPr>
      </w:pPr>
      <w:r>
        <w:rPr>
          <w:b/>
          <w:sz w:val="26"/>
          <w:szCs w:val="26"/>
        </w:rPr>
        <w:t>INGLES TECNICO – Básico, Intermedio y Avanzado</w:t>
      </w:r>
    </w:p>
    <w:p>
      <w:pPr>
        <w:pStyle w:val="Heading1"/>
        <w:ind w:left="540" w:firstLine="168"/>
        <w:jc w:val="both"/>
        <w:rPr/>
      </w:pPr>
      <w:r>
        <w:rPr>
          <w:b w:val="false"/>
          <w:sz w:val="26"/>
          <w:szCs w:val="26"/>
        </w:rPr>
        <w:t xml:space="preserve">   </w:t>
      </w:r>
      <w:r>
        <w:rPr>
          <w:sz w:val="26"/>
          <w:szCs w:val="26"/>
        </w:rPr>
        <w:t xml:space="preserve">Centro de Computo e Idiomas de la Universidad Nacional San Luis       </w:t>
      </w:r>
    </w:p>
    <w:p>
      <w:pPr>
        <w:pStyle w:val="Heading1"/>
        <w:ind w:left="540" w:firstLine="168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Gonzaga de Ica. Diciembre 2006.</w:t>
      </w:r>
    </w:p>
    <w:p>
      <w:pPr>
        <w:pStyle w:val="Normal"/>
        <w:ind w:left="540" w:hanging="0"/>
        <w:rPr>
          <w:color w:val="000000"/>
          <w:sz w:val="26"/>
          <w:szCs w:val="26"/>
          <w:u w:val="single"/>
          <w:lang w:val="es-ES_tradnl"/>
        </w:rPr>
      </w:pPr>
      <w:r>
        <w:rPr>
          <w:color w:val="000000"/>
          <w:sz w:val="26"/>
          <w:szCs w:val="26"/>
          <w:u w:val="single"/>
          <w:lang w:val="es-ES_tradnl"/>
        </w:rPr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Heading1"/>
        <w:numPr>
          <w:ilvl w:val="0"/>
          <w:numId w:val="8"/>
        </w:numPr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IPLOMADOS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ÀFICO DE DROGAS Y BLANQUEO DE CAPITALES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Universidad Nacional San Cristóbal de Huamanga – Instituto Peruano de Criminología. Octubre 2006 – Abril 2007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DERECHO PENAL - PARTE ESPECIAL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Universidad Nacional San Cristóbal de Huamanga – Instituto Peruano de Criminología. Mayo – Noviembre 2006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DERECHO PROCESAL CIVIL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Universidad Nacional Federico Villareal – Centro de Altos Estudios Mater Et Magíster. Enero – Abril 2004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DERECHO  CIVIL</w:t>
      </w:r>
    </w:p>
    <w:p>
      <w:pPr>
        <w:pStyle w:val="Heading1"/>
        <w:ind w:left="708" w:hanging="0"/>
        <w:rPr>
          <w:color w:val="000000"/>
          <w:sz w:val="26"/>
          <w:szCs w:val="26"/>
          <w:u w:val="single"/>
        </w:rPr>
      </w:pPr>
      <w:r>
        <w:rPr>
          <w:b w:val="false"/>
          <w:sz w:val="26"/>
          <w:szCs w:val="26"/>
        </w:rPr>
        <w:t>Universidad Nacional Federico Villareal – Centro de Altos Estudios Mater Et Magíster. Septiembre - Noviembre 2003.</w:t>
      </w:r>
    </w:p>
    <w:p>
      <w:pPr>
        <w:pStyle w:val="Heading1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  <w:u w:val="single"/>
          <w:lang w:val="es-ES_tradnl"/>
        </w:rPr>
      </w:pPr>
      <w:r>
        <w:rPr>
          <w:color w:val="000000"/>
          <w:sz w:val="26"/>
          <w:szCs w:val="26"/>
          <w:u w:val="single"/>
          <w:lang w:val="es-ES_tradnl"/>
        </w:rPr>
      </w:r>
    </w:p>
    <w:p>
      <w:pPr>
        <w:pStyle w:val="Heading1"/>
        <w:numPr>
          <w:ilvl w:val="0"/>
          <w:numId w:val="8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RBITRAJE Y CONCILIACION</w:t>
      </w:r>
    </w:p>
    <w:p>
      <w:pPr>
        <w:pStyle w:val="Normal"/>
        <w:rPr>
          <w:sz w:val="26"/>
          <w:szCs w:val="26"/>
          <w:u w:val="single"/>
          <w:lang w:val="es-ES_tradnl"/>
        </w:rPr>
      </w:pPr>
      <w:r>
        <w:rPr>
          <w:sz w:val="26"/>
          <w:szCs w:val="26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CONCILIADORA EXTRAJUDICIAL – Registro Nº 20452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Inscrita en el Ministerio de Justicia con Registro Nº 20452 mediante Resolución Directoral Nº 090-2007-JUS/DNJ-DCMA. Lima -2007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ARBITRO – Registro Nº 419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Inscrita en el  Registro de Árbitros del Centro de Arbitraje CONCILIUM XXI de la Asociación Civil Navarro Bernaola y Asociados. Lima 2007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numPr>
          <w:ilvl w:val="0"/>
          <w:numId w:val="8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ECONOCIMIENTO Y FELICITACIONES:</w:t>
      </w:r>
    </w:p>
    <w:p>
      <w:pPr>
        <w:pStyle w:val="Normal"/>
        <w:rPr>
          <w:sz w:val="26"/>
          <w:szCs w:val="26"/>
          <w:u w:val="single"/>
          <w:lang w:val="es-ES_tradnl"/>
        </w:rPr>
      </w:pPr>
      <w:r>
        <w:rPr>
          <w:sz w:val="26"/>
          <w:szCs w:val="26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ORGANIZACIÓN Y EJECUCIÓN DE LA ACTIVIDAD REALIZADA CON MOTIVO DE LA PRESENTACIÓN DEL LIBRO “ </w:t>
      </w:r>
      <w:r>
        <w:rPr>
          <w:b/>
          <w:i/>
          <w:sz w:val="26"/>
          <w:szCs w:val="26"/>
        </w:rPr>
        <w:t>LA RESPONSABILIDAD COSNTITUCIONAL DEL JEFE DE ESTADO</w:t>
      </w:r>
      <w:r>
        <w:rPr>
          <w:b/>
          <w:sz w:val="26"/>
          <w:szCs w:val="26"/>
        </w:rPr>
        <w:t>” Y LA REALIZACIÓN DE LA CONFERENCIA MAGISTRAL “</w:t>
      </w:r>
      <w:r>
        <w:rPr>
          <w:b/>
          <w:i/>
          <w:sz w:val="26"/>
          <w:szCs w:val="26"/>
        </w:rPr>
        <w:t>LA JUSTICIA Y LA CRISIS COSNTITUCIONAL DE PERU”.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Corte Superior de Justicia de Ica – Res. Adm. Nº 081-2004-P-CSJIC/PJ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Abril 2004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ORGANIZACIÓN Y EJECUCION DE LA CONFERNCIA MAGISTRAL </w:t>
      </w:r>
      <w:r>
        <w:rPr>
          <w:b/>
          <w:i/>
          <w:sz w:val="26"/>
          <w:szCs w:val="26"/>
        </w:rPr>
        <w:t>“NECESIDAD DE LA REFORMA CONSTITUCIONAL”</w:t>
      </w:r>
      <w:r>
        <w:rPr>
          <w:b/>
          <w:sz w:val="26"/>
          <w:szCs w:val="26"/>
        </w:rPr>
        <w:t xml:space="preserve"> Y LA PRESENTACIÓN DEL LIBRO </w:t>
      </w:r>
      <w:r>
        <w:rPr>
          <w:b/>
          <w:i/>
          <w:sz w:val="26"/>
          <w:szCs w:val="26"/>
        </w:rPr>
        <w:t>“PARA QUE LACOSNTITUCION VIVA”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pt-BR"/>
        </w:rPr>
        <w:t>Corte Superior de Justicia de Ica – Res. Adm. Nº 108-2004-P-CSJIC/PJ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Junio 2004.</w:t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8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RGANIZACIÓN:</w:t>
      </w:r>
    </w:p>
    <w:p>
      <w:pPr>
        <w:pStyle w:val="Normal"/>
        <w:rPr>
          <w:sz w:val="26"/>
          <w:szCs w:val="26"/>
          <w:u w:val="single"/>
          <w:lang w:val="es-ES_tradnl"/>
        </w:rPr>
      </w:pPr>
      <w:r>
        <w:rPr>
          <w:sz w:val="26"/>
          <w:szCs w:val="26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Seminario sobre Derecho Económico  “El Impacto de las Leyes en la Economía”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Facultad de Derecho de la Universidad Nacional San Luis Gonzaga de Ica – Cámara de Comercio Industria y Turismo de Ica. 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0"/>
          <w:numId w:val="8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CAPACITACION: 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MINARIO SOBRE EL DESARROLLO DEL GAS        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NATURAL EN EL PERU</w:t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inerming – octubre 2009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MINARIO DE DERECHO  PROCESAL PENAL 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ANIADEP – Septiembre 2009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MINARIO SOBRE EL DESARROLLO DEL GAS NATURAL EN EL PERU</w:t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inerming – Diciembre 2008</w:t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FERENCIA SOBRE LAS ETAPAS DEL NUEVO CODIGO PROCESAL PENAL 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Corte Superior de Justicia de Ica  – Mayo  2008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/>
      </w:pPr>
      <w:r>
        <w:rPr>
          <w:b/>
          <w:sz w:val="26"/>
          <w:szCs w:val="26"/>
        </w:rPr>
        <w:t xml:space="preserve">I SEMINARIO DE ADMINISTRACION DE JUSTICIA E  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INTERPRSTACIÓN JUDICIAL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Colegio de Abogados de Ica – Diciembre  2007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I CONVERSATORIO – TEMAS DEL PROCESO CIVIL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Corte Superior de Justicia de Ica – </w:t>
      </w:r>
      <w:r>
        <w:rPr>
          <w:b/>
          <w:sz w:val="26"/>
          <w:szCs w:val="26"/>
        </w:rPr>
        <w:t>Noviembre 2007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/>
      </w:pPr>
      <w:r>
        <w:rPr>
          <w:sz w:val="26"/>
          <w:szCs w:val="26"/>
        </w:rPr>
        <w:t>S</w:t>
      </w:r>
      <w:r>
        <w:rPr>
          <w:b/>
          <w:sz w:val="26"/>
          <w:szCs w:val="26"/>
        </w:rPr>
        <w:t>EMINARIO TECNICAS DE LITIGACION ORAL Y PAUTAS EN  EL JUICIO ORAL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Instituto Peruano de Criminología  - Universidad Nacional de San Cristóbal de Huamanga. Octubre 2007  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FERENCIA DE DERECHO PROCESAL PENAL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 xml:space="preserve">Colegio de Abogados de Ica – </w:t>
      </w:r>
      <w:r>
        <w:rPr>
          <w:b/>
          <w:sz w:val="26"/>
          <w:szCs w:val="26"/>
        </w:rPr>
        <w:t>Octubre 2007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/>
      </w:pPr>
      <w:r>
        <w:rPr>
          <w:b/>
          <w:sz w:val="26"/>
          <w:szCs w:val="26"/>
        </w:rPr>
        <w:t xml:space="preserve">SEMINARIO ANALISIS A LAS MODIFICATORIAS DEL  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CODIGO PROCESAL CIVIL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Instituto Peruano de Criminología  - Universidad Nacional de San Cristóbal de Huamanga. Septiembre 2007  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FERENCIA DE DERECHO PROCESAL CONSTITUCIONAL Y DE DERECHO PROCESAL CONSTITUCIONAL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Corte Superior de Justicia de Ica – </w:t>
      </w:r>
      <w:r>
        <w:rPr>
          <w:b/>
          <w:sz w:val="26"/>
          <w:szCs w:val="26"/>
          <w:lang w:val="pt-BR"/>
        </w:rPr>
        <w:t>Julio  2007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SEMINARIO FALLOS VINCULANTES DEL TRIBUNAL   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ONSTITUCIONAL Y LA RECONDUCCIÓN A LOS PROCESOS CONTENCIOSOS ADMINISTRATIVOS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 xml:space="preserve">Universidad Nacional San Agustín de Arequipa – </w:t>
      </w:r>
      <w:r>
        <w:rPr>
          <w:b/>
          <w:sz w:val="26"/>
          <w:szCs w:val="26"/>
        </w:rPr>
        <w:t>Marzo 2007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/>
      </w:pPr>
      <w:r>
        <w:rPr>
          <w:b/>
          <w:sz w:val="26"/>
          <w:szCs w:val="26"/>
        </w:rPr>
        <w:t>SEMINARIO RESPONSABILIDAD PENAL DEL FUNCIONARIO  PUBLICO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CODAPOJ – Gobierno Regional de Ica – Junio 2007 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ind w:left="900" w:hanging="0"/>
        <w:jc w:val="both"/>
        <w:rPr/>
      </w:pPr>
      <w:r>
        <w:rPr>
          <w:b/>
          <w:sz w:val="26"/>
          <w:szCs w:val="26"/>
        </w:rPr>
        <w:t xml:space="preserve">CONFERENCIA MAGISTRAL DE DERECHO PROCESAL  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ENAL.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Corte Superior de Justicia de Ica – </w:t>
      </w:r>
      <w:r>
        <w:rPr>
          <w:b/>
          <w:sz w:val="26"/>
          <w:szCs w:val="26"/>
        </w:rPr>
        <w:t>Mayo 2007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EMINARIO INTERNACIONAL “SISTEMATIZACION DE LA LITIGACIÓN ORAL NUEVO CODIGO PROCESAL PENAL”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Corte Superior de Justicia de Ica – </w:t>
      </w:r>
      <w:r>
        <w:rPr>
          <w:b/>
          <w:sz w:val="26"/>
          <w:szCs w:val="26"/>
        </w:rPr>
        <w:t>Marzo 2007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SEMINARIO TALLER “LA IGUALDAD DE GENEROS Y LA AUTOESTIMA”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  <w:lang w:val="pt-BR"/>
        </w:rPr>
        <w:t xml:space="preserve">Corte Superior de Justicia de Ica – </w:t>
      </w:r>
      <w:r>
        <w:rPr>
          <w:b/>
          <w:sz w:val="26"/>
          <w:szCs w:val="26"/>
          <w:lang w:val="pt-BR"/>
        </w:rPr>
        <w:t>Marzo 2007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/>
      </w:pPr>
      <w:r>
        <w:rPr>
          <w:b/>
          <w:sz w:val="26"/>
          <w:szCs w:val="26"/>
        </w:rPr>
        <w:t>SEMINARIO TALLER VIOLENCIA FAMILIAR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6"/>
          <w:szCs w:val="26"/>
          <w:lang w:val="pt-BR"/>
        </w:rPr>
        <w:t xml:space="preserve">Corte Superior de Justicia de Ica – </w:t>
      </w:r>
      <w:r>
        <w:rPr>
          <w:b/>
          <w:sz w:val="26"/>
          <w:szCs w:val="26"/>
          <w:lang w:val="pt-BR"/>
        </w:rPr>
        <w:t>Marzo 2007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I CONGRESO NACIONAL DE DERECHO CIVIL Y DERECHO   PROCESAL CIVIL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Colegio de Abogados de Ica - Universidad Peruana Alas Peruanas. Noviembre 2006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CONFERENCIA DE CIENCIAS PENALES.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      </w:t>
      </w:r>
      <w:r>
        <w:rPr>
          <w:b/>
          <w:sz w:val="26"/>
          <w:szCs w:val="26"/>
          <w:lang w:val="pt-BR"/>
        </w:rPr>
        <w:t xml:space="preserve">Colegio de Abogados de Ica. </w:t>
      </w:r>
      <w:r>
        <w:rPr>
          <w:b/>
          <w:sz w:val="26"/>
          <w:szCs w:val="26"/>
        </w:rPr>
        <w:t>Noviembre 2006.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CONFERENCIA MAGISTRAL “DELITOS CONTRA LA  </w:t>
      </w:r>
    </w:p>
    <w:p>
      <w:pPr>
        <w:pStyle w:val="Normal"/>
        <w:ind w:left="90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LIBRETAD SEXUAL”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</w:t>
      </w:r>
      <w:r>
        <w:rPr>
          <w:b/>
          <w:bCs/>
          <w:sz w:val="26"/>
          <w:szCs w:val="26"/>
          <w:lang w:val="pt-BR"/>
        </w:rPr>
        <w:t xml:space="preserve">Corte Superior de Justicia de Ica – </w:t>
      </w:r>
      <w:r>
        <w:rPr>
          <w:b/>
          <w:sz w:val="26"/>
          <w:szCs w:val="26"/>
          <w:lang w:val="pt-BR"/>
        </w:rPr>
        <w:t>Septiembre 2006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SEMINARIO “INSTITUCIONES DEL NUEVO MODELO  </w:t>
      </w:r>
    </w:p>
    <w:p>
      <w:pPr>
        <w:pStyle w:val="Normal"/>
        <w:ind w:left="90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ROCESAL PENAL”.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ón de Derechos Humanos Ica – Colegio de Abogados de Ica – REDES-ICA. Septiembre 2006.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SEMINARIO “ TEORIA DE LA PRUEBA EN EL DERECHO PROCESAL PENAL, “LIBERTAD Y DETENCIÓN EN EL NUEVO CÓDIGO PROCESAL PENAL””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Escuela de Post Grado de la Universidad Nacional San Luis Gonzaga de Ica  – </w:t>
      </w:r>
      <w:r>
        <w:rPr>
          <w:b/>
          <w:sz w:val="26"/>
          <w:szCs w:val="26"/>
        </w:rPr>
        <w:t>Septiembre 2006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FERENCIA DE DERECHO PROCESAL PENAL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versidad Nacional San Luis Gonzaga de Ica – Colegio de Abogado de Ica – CIAD  , Ica agosto 2006.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EMINARIO ACTUALIZACIÓN LABORAL 2006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nstituto de Estudios Laborales Contables y Tributarios Perú – Ica </w:t>
      </w:r>
      <w:r>
        <w:rPr>
          <w:b/>
          <w:sz w:val="26"/>
          <w:szCs w:val="26"/>
        </w:rPr>
        <w:t>Julio  2006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III JORNADA REGIONAL DE DERECHO PENAL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ituto Peruano de Criminología y Ciencias Políticas – Colegio de Abogados de Ica , Ica junio 2006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bCs/>
          <w:sz w:val="26"/>
          <w:szCs w:val="26"/>
        </w:rPr>
        <w:t xml:space="preserve">SITUACIÒN ACTUAL DEL HABEAS CORPUS – Conferencia Magistral. </w:t>
      </w:r>
      <w:r>
        <w:rPr>
          <w:b/>
          <w:bCs/>
          <w:sz w:val="26"/>
          <w:szCs w:val="26"/>
          <w:lang w:val="pt-BR"/>
        </w:rPr>
        <w:t xml:space="preserve">Corte Superior de Justicia de Ica - </w:t>
      </w:r>
      <w:r>
        <w:rPr>
          <w:b/>
          <w:sz w:val="26"/>
          <w:szCs w:val="26"/>
          <w:lang w:val="pt-BR"/>
        </w:rPr>
        <w:t>Abril 2006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SIMPOSIO “TECNICAS DE LITIGACIÓN ORAL EN EL NUEVO CÓDIGO PROCESAL PENAL”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lang w:val="pt-BR"/>
        </w:rPr>
        <w:t xml:space="preserve">Ministerio de Justicia – </w:t>
      </w:r>
      <w:r>
        <w:rPr>
          <w:b/>
          <w:sz w:val="26"/>
          <w:szCs w:val="26"/>
          <w:lang w:val="pt-BR"/>
        </w:rPr>
        <w:t>Abril 2006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CONFERENCIA MAGISTRAL “USO Y ABUSO DE LA JURISPRUDENCIA Y DOCTRINA EXTRANJERA”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lang w:val="pt-BR"/>
        </w:rPr>
        <w:t xml:space="preserve">Corte Superior de Justicia de Ica – </w:t>
      </w:r>
      <w:r>
        <w:rPr>
          <w:b/>
          <w:sz w:val="26"/>
          <w:szCs w:val="26"/>
          <w:lang w:val="pt-BR"/>
        </w:rPr>
        <w:t>Marzo 2006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I JORNADA REGIONAL DE DERECHO PROCESAL PENAL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stituto Peruano de Criminología y Ciencias Políticas – Colegio de     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bogados de Ica , Ica Enero 2006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SEMINARIO DE ACTUALIZACION Y DEBATE PARA MAGISTRADOS “ASPECTOS CRÍTICOS DE LA LEGISLACION LABORAL Y PROCESAL LABORAL EN EL PERÚ”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  <w:lang w:val="pt-BR"/>
        </w:rPr>
        <w:t xml:space="preserve">Colegio de Abogado de Lima - Corte Superior de Justicia de Ica –    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  <w:lang w:val="pt-BR"/>
        </w:rPr>
        <w:t xml:space="preserve">   </w:t>
      </w:r>
      <w:r>
        <w:rPr>
          <w:b/>
          <w:sz w:val="26"/>
          <w:szCs w:val="26"/>
          <w:lang w:val="pt-BR"/>
        </w:rPr>
        <w:t>Enero 2006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MECANISMOS DE COOPERACIÓN JUDICIAL INTERNACIONAL EN MATERIA PENAL, EXTRADICIÓN – CARTAS ROGATORIAS – Conferencia Magistral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pt-BR"/>
        </w:rPr>
        <w:t xml:space="preserve">Corte Superior de Justicia de Ica - </w:t>
      </w:r>
      <w:r>
        <w:rPr>
          <w:b/>
          <w:sz w:val="26"/>
          <w:szCs w:val="26"/>
          <w:lang w:val="pt-BR"/>
        </w:rPr>
        <w:t>Diciembre 2005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DELO ACUSATORIO EN EL NUEVO SISTEMA PROCESAL PENAL PERUANO – SEMINARIO JURIDICO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DEH ICA – Ministerio Público de Ica. Diciembre 2005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VIDEOCONFERENCIA MAGISTRAL “PRINCIPIOS Y ETICA DE LA MAGISTRATURA EN EL PAIS”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lang w:val="pt-BR"/>
        </w:rPr>
        <w:t xml:space="preserve">Corte Superior de Justicia de Ica – </w:t>
      </w:r>
      <w:r>
        <w:rPr>
          <w:b/>
          <w:sz w:val="26"/>
          <w:szCs w:val="26"/>
          <w:lang w:val="pt-BR"/>
        </w:rPr>
        <w:t>Diciembre 2005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Heading5"/>
        <w:numPr>
          <w:ilvl w:val="0"/>
          <w:numId w:val="6"/>
        </w:numPr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FERENCIA DE DERECHO PROCESAL CONSTITUCIONAL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  <w:lang w:val="pt-BR"/>
        </w:rPr>
        <w:t>Corte Superior de Justicia d Ica – Colegio de Abogados de Ica</w:t>
      </w:r>
      <w:r>
        <w:rPr>
          <w:sz w:val="26"/>
          <w:szCs w:val="26"/>
          <w:lang w:val="pt-BR"/>
        </w:rPr>
        <w:t xml:space="preserve"> -      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ANIADEP </w:t>
      </w:r>
      <w:r>
        <w:rPr>
          <w:sz w:val="26"/>
          <w:szCs w:val="26"/>
          <w:lang w:val="pt-BR"/>
        </w:rPr>
        <w:t xml:space="preserve">. </w:t>
      </w:r>
      <w:r>
        <w:rPr>
          <w:b/>
          <w:sz w:val="26"/>
          <w:szCs w:val="26"/>
        </w:rPr>
        <w:t>Octubre  2005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CONFERENCIA MAGISTRAL “ANALISIS Y DEBATE DE LA PENA DE MUERTE EN LA LEGISLACIÓN NACIONAL Y SUPRANACIONAL”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  <w:lang w:val="pt-BR"/>
        </w:rPr>
        <w:t xml:space="preserve">Colegio de Abogados de Ica – AMAGOPRA.  </w:t>
      </w:r>
      <w:r>
        <w:rPr>
          <w:b/>
          <w:bCs/>
          <w:sz w:val="26"/>
          <w:szCs w:val="26"/>
        </w:rPr>
        <w:t>octubre 2005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GRESO INTERNACIONAL DE CIENCIAS PENALES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  <w:lang w:val="pt-BR"/>
        </w:rPr>
        <w:t xml:space="preserve">Corte Superior de Justicia de Ica – Colegio de Abogados de Ica – ANIADEP. </w:t>
      </w:r>
      <w:r>
        <w:rPr>
          <w:b/>
          <w:bCs/>
          <w:sz w:val="26"/>
          <w:szCs w:val="26"/>
        </w:rPr>
        <w:t>Septiembre 2005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FERENCIA MAGISTRAL “SISTEMA DE LA INEFICACIA EN LA TEORIA GENERAL DEL NEGOCIO JURIDICO  Y FRAUDES A LOS ACREEDORES”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orte Superior de Justicia de Ica. Septiembre 2005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MPOSIO “ANALISIS DE LAS INNOVACIONES Y ALCANCES CONTENIDOS EN EL NUEVO CODIGO PROCESAL PENAL – D. LEG. Nº 957”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nisterio de Justicia. Ica septiembre 2005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MINARIO “ SITUACIÓN DE LA ADMINISTRACIÓN DE JUSTICIA Y LAS GARANTÍAS AL DEBIDO PROCESO”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ODEH ICA –Ministerio Público de Ica – Corte Superior de Justicia de Ica. Agosto 2005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FERENCIA MAGISTRAL “ ACTUALIZACIÓN JURIDICA EN EL NUEVO CODIGO PROCESAL CONSTITUCIONAL”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orte Superior de Justicia de Ica. Julio 2005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 CONFERENCIA MAGISTRAL Y PRESENTACION DE LIBRO “ APUNTES CONTRACTUALES”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pt-BR"/>
        </w:rPr>
        <w:t>Corte Superior de Justicia de Ica. Diciembre 2004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 CONFERENCIA AGISTRAL Y PRESENTACION DE LIBRP “CONTRATOS DE CONSUMO”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Corte Superior de Justicia de Ica. Noviembre 2004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 CONFERENCIA MAGISTRAL Y PRESENTACION DE LIBRO “ LA MORA”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orte Superior de Justicia de Ica. Noviembre 2004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 CONFERENCIA MAGISTRAL Y PRESENTACION DE LIBRO “CONOCIMIENTO Y DERECHO, APUNTES PARA UNA FILOSOFIA DEL DERECHO”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pt-BR"/>
        </w:rPr>
        <w:t>Corte Superior de Justicia de Ica. Noviembre 2004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 CONFERENCIA MAGISTRAL Y PRESENTACION DE LIBRO “  JORGE BASADRE HISTORIADOR DEL DERECHO”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pt-BR"/>
        </w:rPr>
        <w:t>Corte Superior de Justicia de Ica. Septiembre 2005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 CONFERENCIA MAGISTRAL Y PRESENTACION DE LIBRO “ LAS NUEVAS TENDENCIAS DEL DERECHO CONTRACTUAL”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pt-BR"/>
        </w:rPr>
        <w:t>Corte Superior de Justicia de Ica. Septiembre 2004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 CONFERENCIA MAGISTRAL Y PRESENTACION DE LIBRO “ MEMORIAS DE UN JUEZ”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pt-BR"/>
        </w:rPr>
        <w:t>Corte Superior de Justicia de Ica. Septiembre 2004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CONFERENCIA MAGISTRAL Y PRESENTACION DE LIBRO “ MODELO DE JURISDICCION COSNTITUCIONAL”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pt-BR"/>
        </w:rPr>
        <w:t>Corte Superior de Justicia de Ica. Septiembre 2004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CONFERENCIA MAGISTRAL Y PRESENTACION DE LIBRO “ EL DERECHO A LA INTEGRIDAD PERSONAL EN LA DOCTRINA Y EN LA JURISPRUDENCIA DEL TRIBUNAL COSNTITUCIONAL PERUANO”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pt-BR"/>
        </w:rPr>
        <w:t>Corte Superior de Justicia de Ica. Julio 2004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SEMINARIO DE DERECHO PROCESAL PENAL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Corte Superior de Justicia de Ica. Julio 2004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 CONFERENCIA MAGISTRAL “POLITICA, DEMOCRACIA Y REPUBLICA”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orte Superior de Justicia de Ica. Mayo 2004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CONFERENCIA MAGISTRAL “NECESIDAD DE LA REFORMA CONSTITUCIONAL”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pt-BR"/>
        </w:rPr>
        <w:t>Corte Superior de Justicia de Ica. Abril 2004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 CONFERENCIA MAGISTRAL “ LA JUSTICIA Y LA CRISIS CONSTITUCIONAL DEL PERÚ”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pt-BR"/>
        </w:rPr>
        <w:t>Corte Superior de Justicia de Ica. Marzo 2004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FERENCIA MAGISTRAL “VALORES Y RELACIONES HUMANAS”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 xml:space="preserve">  </w:t>
      </w:r>
      <w:r>
        <w:rPr>
          <w:b/>
          <w:bCs/>
          <w:sz w:val="26"/>
          <w:szCs w:val="26"/>
          <w:lang w:val="pt-BR"/>
        </w:rPr>
        <w:t xml:space="preserve">Corte Superior de Justicia de Ica. </w:t>
      </w:r>
      <w:r>
        <w:rPr>
          <w:b/>
          <w:bCs/>
          <w:sz w:val="26"/>
          <w:szCs w:val="26"/>
        </w:rPr>
        <w:t>Marzo 2004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II CONFERENCIA MAGISTRAL “ EL PROCESO DE AMPARO  EN EL ANTE PROYECTO DEL CÓDIGO PROCESAL CONSTITUCIONAL”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pt-BR"/>
        </w:rPr>
        <w:t>Corte Superior de Justicia de Ica. Enero 2004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FERENCIA MAGISTRAL “DERECHOS HUMANOS”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 xml:space="preserve">Corte Superior de Justicia de Ica. </w:t>
      </w:r>
      <w:r>
        <w:rPr>
          <w:b/>
          <w:bCs/>
          <w:sz w:val="26"/>
          <w:szCs w:val="26"/>
        </w:rPr>
        <w:t>Diciembre 2003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ALLER DE DERECHO CIVIL PATRIMONIAL 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tro de Altos Estudios Mater Et Magíster, Ica noviembre 2003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FERENCIA “LA INSCRIPCION Y SANEAMIENTO DE PREDIOS RURALES DENTRO DEL MARCO DEL DERECHO CIVIL” – “ LA PUBLICIDAD REGISTRAL EN LINEA – RESOLUCION SUNARP Nº 493-2006 – DIRECTIVA Nº 014”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NARP ICA – noviembre 2003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CONGRESO NACIONAL DE DERECHO PROCESAL GENERAL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ituto Peruano de Derecho &amp; Empresa – Asociación de Estudiantes &amp; Egresados de Derecho de la UNMSM – Lima noviembre 2003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FERENCIA MAGISTRAL “LA FUNCION DEL DERECHO Y LA MISION DEL JUEZ EN LA ACTUALIDAD”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pt-BR"/>
        </w:rPr>
        <w:t>Corte Superior de Justicia de Ica. Octubre 2003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SEMINARIO DE ACTUALIZACION DE DRECHO PROCESAL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rte Superior de Justicia de Ica – Escuela de Post Grado de la Universidad Nacional San Luis Gonzaga de Ica. Octubre 2003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O LABORAL “ RESPONSABILIDAD SOCIAL FRENTE A LOS DERECHOS LABORALES”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pt-BR"/>
        </w:rPr>
        <w:t>Corte Superior de Justicia de Ica – CODEH ICA – PLADES. Septiembre 2003.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II FORUM REGIONAL PAZ CON DEMOCRACIA “ PARTICIPACION CIUDADANA  POR LA VERDAD Y LA RECONCILIACION”</w:t>
      </w:r>
    </w:p>
    <w:p>
      <w:pPr>
        <w:pStyle w:val="Normal"/>
        <w:ind w:left="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DEH ICA . septiembre 2003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1"/>
        <w:numPr>
          <w:ilvl w:val="0"/>
          <w:numId w:val="8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OTROS:</w:t>
      </w:r>
    </w:p>
    <w:p>
      <w:pPr>
        <w:pStyle w:val="Normal"/>
        <w:rPr>
          <w:sz w:val="26"/>
          <w:szCs w:val="26"/>
          <w:u w:val="single"/>
          <w:lang w:val="es-ES_tradnl"/>
        </w:rPr>
      </w:pPr>
      <w:r>
        <w:rPr>
          <w:sz w:val="26"/>
          <w:szCs w:val="26"/>
          <w:u w:val="single"/>
          <w:lang w:val="es-ES_tradnl"/>
        </w:rPr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MINARIO TALLER “COMUNICACIÓN Y DESCENTRALIZACION – RELACIONES PUBLICAS, IMAGEN INSTITUCIONAL Y PROTOCOLO”</w:t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ociación Nacional de Periodistas – Ica  -  Universidad Nacional San Luis Gonzaga de Ica “Escuela Académico Profesional de Comunicación Social ”. septiembre 2001.</w:t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SEMINARIO TALLER “PERIODISMO EN EL TERCER MILENIO – PERIODISMO DIGITAL”</w:t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deración Latinoamericana de Periodistas – Asociación de Relacionistas Públicos de Ica – Universidad Nacional San Luis Gonzaga de Ica “Escuela Académico Profesional de Comunicación Social ”. Agosto 2001.</w:t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CURSO “EL ROL DEL PERIODISMO EN DEFENSA CIVIL”</w:t>
      </w:r>
    </w:p>
    <w:p>
      <w:pPr>
        <w:pStyle w:val="Normal"/>
        <w:ind w:left="76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reditación como Corresponsal de Defensa Civil, COPRODECI – ICA. Mayo 2001.</w:t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________________________</w:t>
        <w:tab/>
        <w:t xml:space="preserve">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sz w:val="26"/>
          <w:szCs w:val="26"/>
          <w:lang w:val="es-ES_tradnl"/>
        </w:rPr>
        <w:tab/>
        <w:t xml:space="preserve"> </w:t>
      </w:r>
      <w:r>
        <w:rPr>
          <w:b/>
          <w:sz w:val="28"/>
          <w:szCs w:val="28"/>
          <w:lang w:val="es-ES_tradnl"/>
        </w:rPr>
        <w:t>Ingrid Zevallos Yalán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                                                      </w:t>
      </w:r>
      <w:r>
        <w:rPr>
          <w:sz w:val="26"/>
          <w:szCs w:val="26"/>
          <w:lang w:val="es-ES_tradnl"/>
        </w:rPr>
        <w:t>DNI Nº 41808393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sectPr>
      <w:footerReference w:type="default" r:id="rId4"/>
      <w:type w:val="nextPage"/>
      <w:pgSz w:w="11906" w:h="16838"/>
      <w:pgMar w:left="1701" w:right="170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08"/>
        </w:tabs>
        <w:ind w:left="3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945"/>
        </w:tabs>
        <w:ind w:left="945" w:hanging="360"/>
      </w:pPr>
      <w:rPr>
        <w:rFonts w:ascii="Arial MT Black" w:hAnsi="Arial MT Black" w:cs="Arial MT Black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5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80808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MT Black;Arial Black" w:hAnsi="Arial MT Black;Arial Blac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gridzevallos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6:15:00Z</dcterms:created>
  <dc:creator>Willy</dc:creator>
  <dc:description/>
  <cp:keywords/>
  <dc:language>en-US</dc:language>
  <cp:lastModifiedBy>Cesar y Ingrid</cp:lastModifiedBy>
  <dcterms:modified xsi:type="dcterms:W3CDTF">2010-04-04T06:15:00Z</dcterms:modified>
  <cp:revision>2</cp:revision>
  <dc:subject/>
  <dc:title>CURRICULUM  VITAE</dc:title>
</cp:coreProperties>
</file>