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  <w:t>El 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  Datos person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s: John May Co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ellidos: Medina Infan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dad:2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de nacimiento:18/12/8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acionalidad: Perua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cumento de Identidad, N° 4395895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omicilio: Manuel Arévalo Maz. A 13 lote 9 La Esperan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:949501242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es-MX"/>
        </w:rPr>
        <w:t>E-mail: john_maycoll_16@hotmail.com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I Formación Profes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1. Centro de formación superior: Universidad Privada Antenor Orreg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2. Grados o títulos obtenidos: Bachiller Ingeniería Agrónom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4 Título: Ingeniero Agrónom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2.3 Estudios de maestría actualmente: Gestión Ambiental segundo cicl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II Experiencia Profes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3.1. Tiempo de experiencia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grícola Alpamayo: 2 meses de prácticas</w:t>
        <w:tab/>
        <w:t>cultivo Espárrag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undo San Efesio: 1 mes  Paiján</w:t>
        <w:tab/>
        <w:tab/>
        <w:tab/>
        <w:t>cultivo Vid</w:t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rFonts w:ascii="Arial" w:hAnsi="Arial" w:cs="Arial"/>
          <w:smallCaps/>
          <w:sz w:val="24"/>
          <w:szCs w:val="24"/>
          <w:lang w:val="es-MX"/>
        </w:rPr>
      </w:pPr>
      <w:r>
        <w:rPr>
          <w:rFonts w:cs="Arial" w:ascii="Arial" w:hAnsi="Arial"/>
          <w:smallCaps/>
          <w:sz w:val="24"/>
          <w:szCs w:val="24"/>
          <w:lang w:val="es-MX"/>
        </w:rPr>
        <w:t>otras carreras.  Ingles ICPNA Nivel Intermedio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s-MX"/>
        </w:rPr>
      </w:pPr>
      <w:r>
        <w:rPr>
          <w:rFonts w:cs="Arial" w:ascii="Arial" w:hAnsi="Arial"/>
          <w:smallCap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V Experiencia en Capacitació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colegio de Ingenieros del Perú: Agricultura Ecológic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Congreso Nutrición veget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Micro export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taller Hidroponí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oportunidades desafíos de la export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taller cultivo palt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ertificado manejo de bómbix mori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ertificado Biotecnología de Agricultura modern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Certificado INIA LA Molina: Riego tecnificado</w:t>
        <w:tab/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 Méritos o reconocimientos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de Tercio Superior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rtificado Quinto Superior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iploma de Merito Académico: UPAO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revete clase A I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V: Conocimient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Sistema de Gestió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mbiental ISO 1400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ersión 2004…………………… Esta norma se basa en determinar l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 xml:space="preserve">Aspectos </w:t>
        <w:tab/>
        <w:t xml:space="preserve">Ambientales significativos     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 xml:space="preserve"> y reducir los Impactos ambientales  significa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rectrices para la auditoria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los sistemas de gestión y calidad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y/o ambiental ISO 19011 versión 2002 ……………….Esta norma sirve pa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ab/>
        <w:tab/>
        <w:tab/>
        <w:tab/>
        <w:t>auditar 140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ISO 22 000…………………….. Esta norma sirve para verificar la inocuidad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>del al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Globalpag………………………  Buenas practicas agrícola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MX"/>
        </w:rPr>
        <w:t>IFS……………………………… Me han pasado la voz de esta norma 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 xml:space="preserve">        nueva para  m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o común de estas normas es que trabajan con el modelo PH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11:00Z</dcterms:created>
  <dc:creator>Jhon Medina</dc:creator>
  <dc:description/>
  <cp:keywords/>
  <dc:language>en-US</dc:language>
  <cp:lastModifiedBy>Jhon Medina</cp:lastModifiedBy>
  <dcterms:modified xsi:type="dcterms:W3CDTF">2009-11-19T18:19:00Z</dcterms:modified>
  <cp:revision>13</cp:revision>
  <dc:subject/>
  <dc:title>El Curriculum Vitae</dc:title>
</cp:coreProperties>
</file>